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Kvalitetsuppföljning stödjer förbättringsarbete</w:t>
      </w:r>
    </w:p>
    <w:p>
      <w:pPr>
        <w:pStyle w:val="Normal"/>
        <w:rPr/>
      </w:pPr>
      <w:r>
        <w:rPr/>
        <w:t>Alla som arbetar i hälso- och sjukvården strävar efter att erbjuda patienterna vård med hög kvalitet. Goda resultat i form av god eller förbättrad hälsa är önskvärda för både patienter och vårdgivare. Med det som utgångspunkt blir det en självklarhet att följa upp kvalitet och resultat, analysera samt använda kunskapen för att utveckla vården.</w:t>
      </w:r>
    </w:p>
    <w:p>
      <w:pPr>
        <w:pStyle w:val="Normal"/>
        <w:rPr/>
      </w:pPr>
      <w:r>
        <w:rPr/>
        <w:t>Kvalitetsregister i vården har vuxit fram de senaste 30 åren tack vare att engagerade och förutseende läkare har lagt ned sin själ och sin tid i detta arbete. Registerhållare runt om i landet har gjort en fantastisk insats för att kunna följa upp vårdens resultat på ett systematiskt sätt.</w:t>
      </w:r>
    </w:p>
    <w:p>
      <w:pPr>
        <w:pStyle w:val="Normal"/>
        <w:rPr/>
      </w:pPr>
      <w:r>
        <w:rPr/>
        <w:t xml:space="preserve">De ca 90 nationella kvalitetsregister som finns gör redan idag stor nytta i vården. Det finns otaliga exempel på hur uppföljningen lett till förbättringar. Exempelvis har det Nationella Kataraktregistret medverkat till att många fler patienter fått behålla sin syn och infektioner har halverats. Med stöd av Höftprotesregistret har vi minskat behovet av omoperationer radikalt och Sverige har den lägst rapporterade frekvensen i världen. </w:t>
      </w:r>
    </w:p>
    <w:p>
      <w:pPr>
        <w:pStyle w:val="Normal"/>
        <w:rPr/>
      </w:pPr>
      <w:r>
        <w:rPr/>
        <w:t>Samtidigt finns det behov av att förbättra kvaliteten i registren. Flera register behöver öka täckningsgraden och indikatorer behöver valideras. Och inte minst måste återkopplingen av analyserade resultat bli bättre. Med bra kvalitet på registerdata kan dessa också användas till forskning och innovationer.</w:t>
      </w:r>
    </w:p>
    <w:p>
      <w:pPr>
        <w:pStyle w:val="Normal"/>
        <w:rPr/>
      </w:pPr>
      <w:r>
        <w:rPr/>
        <w:t xml:space="preserve">Jag har fått uppdraget av regeringen och SKL att samordna utvecklingen av kvalitetsregistren. Under det här året ska jag skapa förutsättningar och stödja de åtgärder som behövs för att kvalitetsregistrens potential ska kunna utnyttjas bättre. I en öppen dialog med alla intressenter försöker jag prioritera de åtgärder som på ett förnuftigt sätt tar till vara erfarenheterna så här långt. Insatserna måste få växa fram. </w:t>
      </w:r>
    </w:p>
    <w:p>
      <w:pPr>
        <w:pStyle w:val="Normal"/>
        <w:rPr/>
      </w:pPr>
      <w:r>
        <w:rPr/>
        <w:t>Primärvårdens särskilda förutsättningar behöver diskuteras mera för att användningen av kvalitetsregister där ska utvecklas på ett klokt sätt. Det behövs mer diskussioner kring utformningen av den framtida nationella styrelsen för kvalitetsregistren. Och det behövs mer diskussioner om industrins medverkan och hur det ska gå till.</w:t>
      </w:r>
    </w:p>
    <w:p>
      <w:pPr>
        <w:pStyle w:val="Normal"/>
        <w:rPr/>
      </w:pPr>
      <w:r>
        <w:rPr/>
        <w:t xml:space="preserve">Att registren även i framtiden ska vila på professionernas kunskap och engagemang behöver däremot inte diskuteras. </w:t>
      </w:r>
    </w:p>
    <w:p>
      <w:pPr>
        <w:pStyle w:val="Normal"/>
        <w:rPr/>
      </w:pPr>
      <w:r>
        <w:rPr/>
        <w:t>Klart är att den oro som finns för sekretess och integritet tas på allvar. I juni tillsätts en utredning som ska se över lagstiftningen och föreslå de förändringar som kan behövas. Klart är också att vi måste vidta åtgärder för att minimera dubbelregistreringen. Det finns många som vittnar om att man måste lägga orimligt mycket tid på krånglig administration kopplat till kvalitetsregistren. I en framtid är en strukturerad journal den naturliga lösningen, men i avvaktan på den får man i pilotprojekt pröva andra tekniska lösningar.</w:t>
      </w:r>
    </w:p>
    <w:p>
      <w:pPr>
        <w:pStyle w:val="Normal"/>
        <w:rPr/>
      </w:pPr>
      <w:r>
        <w:rPr/>
        <w:t>I augusti vet vi om vi lyckats uppnå ambitionen att öka de nationella medlen till kvalitetsregisterarbetet med cirka 300 miljoner kronor per år. Avsikten är att registerhållarna ska kunna ges rimligare förutsättningar att avsätta både den tid och kompetens som behövs.</w:t>
      </w:r>
    </w:p>
    <w:p>
      <w:pPr>
        <w:pStyle w:val="Normal"/>
        <w:rPr/>
      </w:pPr>
      <w:r>
        <w:rPr/>
        <w:t>Uppföljning av kvalitet medverkar till God Vård för patienterna och kvalitetsregistren är ett värdefullt verktyg. Välkommen med synpunkter som kan vara till hjälp vid utvecklingen av kvalitetsregistren!</w:t>
      </w:r>
    </w:p>
    <w:p>
      <w:pPr>
        <w:pStyle w:val="Normal"/>
        <w:rPr/>
      </w:pPr>
      <w:r>
        <w:rPr/>
      </w:r>
    </w:p>
    <w:p>
      <w:pPr>
        <w:pStyle w:val="Normal"/>
        <w:rPr/>
      </w:pPr>
      <w:r>
        <w:rPr/>
        <w:t>Mona Boström</w:t>
        <w:br/>
      </w:r>
      <w:r>
        <w:rPr>
          <w:rFonts w:cs="Verdana" w:ascii="Verdana" w:hAnsi="Verdana"/>
          <w:sz w:val="20"/>
          <w:szCs w:val="20"/>
        </w:rPr>
        <w:t xml:space="preserve">Nationell samordnare för utvecklingen av kvalitetsregister </w:t>
      </w:r>
      <w:hyperlink r:id="rId2" w:tgtFrame="blank">
        <w:r>
          <w:rPr>
            <w:rStyle w:val="InternetLink"/>
            <w:rFonts w:cs="Verdana" w:ascii="Verdana" w:hAnsi="Verdana"/>
            <w:sz w:val="20"/>
            <w:szCs w:val="20"/>
          </w:rPr>
          <w:t>mona.bostrom@social.ministry.se</w:t>
        </w:r>
      </w:hyperlink>
      <w:r>
        <w:rPr>
          <w:rFonts w:cs="Verdana" w:ascii="Verdana" w:hAnsi="Verdana"/>
          <w:sz w:val="20"/>
          <w:szCs w:val="20"/>
        </w:rPr>
        <w:t xml:space="preserve"> </w:t>
        <w:br/>
      </w:r>
      <w:hyperlink r:id="rId3" w:tgtFrame="blank">
        <w:r>
          <w:rPr>
            <w:rStyle w:val="InternetLink"/>
            <w:rFonts w:cs="Verdana" w:ascii="Verdana" w:hAnsi="Verdana"/>
            <w:sz w:val="20"/>
            <w:szCs w:val="20"/>
          </w:rPr>
          <w:t>www.kvalitetsregister.se</w:t>
        </w:r>
      </w:hyperlink>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andardstycketeckensnitt">
    <w:name w:val="Standardstycketeckensnitt"/>
    <w:qFormat/>
    <w:rPr/>
  </w:style>
  <w:style w:type="character" w:styleId="Rubrik1Char">
    <w:name w:val="Rubrik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a.bostrom@social.ministry.se" TargetMode="External"/><Relationship Id="rId3" Type="http://schemas.openxmlformats.org/officeDocument/2006/relationships/hyperlink" Target="http://www.kvalitetsregister.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10:00Z</dcterms:created>
  <dc:creator>Mona</dc:creator>
  <dc:description/>
  <cp:keywords/>
  <dc:language>en-US</dc:language>
  <cp:lastModifiedBy>agneta.ohlson</cp:lastModifiedBy>
  <dcterms:modified xsi:type="dcterms:W3CDTF">2011-05-10T0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riveras/Gallras">
    <vt:lpwstr>Gallras</vt:lpwstr>
  </property>
  <property fmtid="{D5CDD505-2E9C-101B-9397-08002B2CF9AE}" pid="3" name="ContentTypeId">
    <vt:lpwstr>0x0101006CE02144CC7B3A41878248D47F9EDE16</vt:lpwstr>
  </property>
  <property fmtid="{D5CDD505-2E9C-101B-9397-08002B2CF9AE}" pid="4" name="År">
    <vt:lpwstr>2099</vt:lpwstr>
  </property>
</Properties>
</file>