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114617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46175" cy="1146175"/>
                    </a:xfrm>
                    <a:prstGeom prst="rect">
                      <a:avLst/>
                    </a:prstGeom>
                  </pic:spPr>
                </pic:pic>
              </a:graphicData>
            </a:graphic>
          </wp:inline>
        </w:drawing>
      </w:r>
      <w:r>
        <w:rPr>
          <w:rFonts w:cs="Arial" w:ascii="Arial" w:hAnsi="Arial"/>
          <w:b/>
        </w:rPr>
        <w:tab/>
        <w:tab/>
        <w:tab/>
        <w:t xml:space="preserve">       Pressmeddelande 2009-06-05</w:t>
      </w:r>
    </w:p>
    <w:p>
      <w:pPr>
        <w:pStyle w:val="Normal"/>
        <w:ind w:left="5216" w:hanging="0"/>
        <w:rPr>
          <w:rFonts w:ascii="Arial" w:hAnsi="Arial" w:cs="Arial"/>
          <w:b/>
          <w:b/>
        </w:rPr>
      </w:pPr>
      <w:r>
        <w:rPr>
          <w:rFonts w:cs="Arial" w:ascii="Arial" w:hAnsi="Arial"/>
          <w:b/>
        </w:rPr>
      </w:r>
    </w:p>
    <w:p>
      <w:pPr>
        <w:pStyle w:val="Normal"/>
        <w:autoSpaceDE w:val="false"/>
        <w:rPr/>
      </w:pPr>
      <w:r>
        <w:rPr>
          <w:rFonts w:cs="Arial" w:ascii="Arial" w:hAnsi="Arial"/>
          <w:sz w:val="32"/>
          <w:szCs w:val="32"/>
        </w:rPr>
        <w:t>Nytt allroundsnacks från OLW</w:t>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ill festen, före maten, efter jobbet, eller till myset. Under veckan och till helgen finns det många tillfällen då vi blir sugna och vill ha något gott att mumsa på. OLWs nya rostade och kryddsaltade mandlar passar i de allra flesta lä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i är många som ibland känner oss sugna på något litet extra. Suget sätter in i alla möjliga situationer och då är det skönt att ha en lösning nära till hands. Mandeln har länge varit vanlig i olika söta sammanhang som i choklad och bakverk. Från och med nu visar mandeln en annan sida – den kryddsalta snackssidan, från OL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dlarna skållas och skalas innan rostning så att smaken verkligen går in i mandeln. Därefter rostas de i extra virgin olivolja som ger en speciell karaktär. Slutligen kryddas mandlarna med kryddsalt och är klara för att avnju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 ville göra ett snacks som passar lika bra oavsett tillfälle. Med undantag från jordnötter äts nötter i störst utsträckning av kvinnor och många vill gärna ha en enkel lösning när de är sugna på något själva eller vill bjuda vänner på något gott. En påse mandlar är oemotståndlig när snackssuget sätter in samtidigt som de passar utmärkt att bjuda på, säger Martina Borgman, produktchef på OL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Mandelkuriosa</w:t>
      </w:r>
    </w:p>
    <w:p>
      <w:pPr>
        <w:pStyle w:val="Normal"/>
        <w:rPr>
          <w:rFonts w:ascii="Arial" w:hAnsi="Arial" w:cs="Arial"/>
          <w:sz w:val="22"/>
          <w:szCs w:val="22"/>
        </w:rPr>
      </w:pPr>
      <w:r>
        <w:rPr>
          <w:rFonts w:cs="Arial" w:ascii="Arial" w:hAnsi="Arial"/>
          <w:sz w:val="22"/>
          <w:szCs w:val="22"/>
        </w:rPr>
        <w:t xml:space="preserve">Mandeln kallas ofta felaktigt för nöt. Kanske inte så konstigt eftersom både konsistens och utseende påminner mycket om nötter. Egentligen är mandeln en stenfrukt som hör till plommonsläktet. En av våra vanligaste nötter är helt enkelt ingen nö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duktfakta</w:t>
      </w:r>
    </w:p>
    <w:p>
      <w:pPr>
        <w:pStyle w:val="Normal"/>
        <w:rPr/>
      </w:pPr>
      <w:r>
        <w:rPr>
          <w:rFonts w:cs="Arial" w:ascii="Arial" w:hAnsi="Arial"/>
          <w:sz w:val="22"/>
          <w:szCs w:val="22"/>
        </w:rPr>
        <w:t>En påse om 150 gram kostar ca 30 k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För reklamfilm, digital bild och pressmeddelande</w:t>
      </w:r>
      <w:r>
        <w:rPr>
          <w:rFonts w:cs="Arial" w:ascii="Arial" w:hAnsi="Arial"/>
          <w:sz w:val="22"/>
          <w:szCs w:val="22"/>
        </w:rPr>
        <w:t xml:space="preserve"> gå in på: www.newsdesk.se/pressrum/olw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För mer information kontakta gärna: </w:t>
      </w:r>
    </w:p>
    <w:p>
      <w:pPr>
        <w:pStyle w:val="Normal"/>
        <w:autoSpaceDE w:val="false"/>
        <w:rPr/>
      </w:pPr>
      <w:r>
        <w:rPr>
          <w:rFonts w:cs="Arial" w:ascii="Arial" w:hAnsi="Arial"/>
          <w:sz w:val="22"/>
          <w:szCs w:val="22"/>
        </w:rPr>
        <w:t>Martina Borgman, produktchef, 08-578 718 26, martina.borgman@olw.se</w:t>
      </w:r>
      <w:r>
        <w:rPr>
          <w:rFonts w:cs="Arial" w:ascii="Arial" w:hAnsi="Arial"/>
          <w:b/>
          <w:bCs/>
          <w:sz w:val="22"/>
          <w:szCs w:val="22"/>
        </w:rPr>
        <w:t xml:space="preserve"> </w:t>
      </w:r>
    </w:p>
    <w:p>
      <w:pPr>
        <w:pStyle w:val="Normal"/>
        <w:rPr>
          <w:rFonts w:ascii="Arial" w:hAnsi="Arial" w:cs="Arial"/>
          <w:sz w:val="22"/>
          <w:szCs w:val="22"/>
          <w:lang w:val="en-GB"/>
        </w:rPr>
      </w:pPr>
      <w:r>
        <w:rPr>
          <w:rFonts w:cs="Arial" w:ascii="Arial" w:hAnsi="Arial"/>
          <w:sz w:val="22"/>
          <w:szCs w:val="22"/>
          <w:lang w:val="en-GB"/>
        </w:rPr>
        <w:t>Marcus Thollin, marknadschef OLW, 08-564 618 57, 070-419 77 68, marcus.thollin@olw.se</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i/>
          <w:i/>
          <w:iCs/>
          <w:sz w:val="16"/>
          <w:szCs w:val="16"/>
        </w:rPr>
      </w:pPr>
      <w:r>
        <w:rPr>
          <w:i/>
          <w:iCs/>
          <w:sz w:val="16"/>
          <w:szCs w:val="16"/>
        </w:rPr>
        <w:t>OLW Sverige AB är marknadsledare på den svenska snacksmarknaden, som idag omsätter nästan 3 miljarder konsumentkronor.</w:t>
      </w:r>
    </w:p>
    <w:p>
      <w:pPr>
        <w:pStyle w:val="Normal"/>
        <w:autoSpaceDE w:val="false"/>
        <w:rPr/>
      </w:pPr>
      <w:r>
        <w:rPr>
          <w:i/>
          <w:iCs/>
          <w:sz w:val="16"/>
          <w:szCs w:val="16"/>
        </w:rPr>
        <w:t>Under varumärket OLW tillverkar, säljer och marknadsför vi snacksprodukter inom segment som nötter, chips, ostsnacks, popcorn och dipmixer.I sortimentet finns marknadens största produkt - cheez doodles OLW:s huvudkontor med försäljnings- och marknadsavdelning finns i Solna och fabrik i Filipstad. Företaget omsätter drygt 650 miljoner kronor och har ca 225 anställda, varav ca 75 personer inom marknad och försäljning. OLW  ingår i Orkla-koncernen, som är den största leverantören av märkesvaror till dagligvaruhandeln i Norden. Göteborgs Kex, Abba Seafood och Procordia Food är systerbolag inom Orkla-koncernen. Sedan 2005 har OLW och Göteborgs Kex ett nära samarbete via gemensam säljkår. Mer info om OLW hittar Du på vår hemsida: www.olw.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Helv" w:hAnsi="Helv" w:cs="Helv"/>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41:00Z</dcterms:created>
  <dc:creator>AAO</dc:creator>
  <dc:description/>
  <cp:keywords/>
  <dc:language>en-US</dc:language>
  <cp:lastModifiedBy>Charlotte Siljebrand</cp:lastModifiedBy>
  <cp:lastPrinted>2009-05-18T15:32:00Z</cp:lastPrinted>
  <dcterms:modified xsi:type="dcterms:W3CDTF">2009-06-08T06:41:00Z</dcterms:modified>
  <cp:revision>2</cp:revision>
  <dc:subject/>
  <dc:title>Ingredienser: Fredagsmys</dc:title>
</cp:coreProperties>
</file>