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48"/>
        </w:rPr>
      </w:pPr>
      <w:r>
        <w:rPr>
          <w:rFonts w:cs="Garamond" w:ascii="Garamond" w:hAnsi="Garamond"/>
          <w:sz w:val="48"/>
        </w:rPr>
        <w:t>Borås Stad utmärker sig på nytt</w:t>
      </w:r>
    </w:p>
    <w:p>
      <w:pPr>
        <w:pStyle w:val="Normal"/>
        <w:rPr>
          <w:rFonts w:ascii="Garamond" w:hAnsi="Garamond" w:cs="Garamond"/>
          <w:sz w:val="24"/>
        </w:rPr>
      </w:pPr>
      <w:r>
        <w:rPr>
          <w:rFonts w:cs="Garamond" w:ascii="Garamond" w:hAnsi="Garamond"/>
          <w:sz w:val="48"/>
        </w:rPr>
        <w:t>som Säker och Trygg kommu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lla Borås Stads förskolor är certifierade som säkra och trygga. Alla grundskolor gör trygghets</w:t>
        <w:softHyphen/>
        <w:t>vandringar. Alla föreningar som får lokalbidrag ska certifiera si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t är några av skälen till att Borås Stad nu åter får utmärkelsen en Säker och Trygg kommu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Vårt framgångsrika arbete med att vara en säker och trygg kommun är en betydelsefull pusselbit av Borås som en attraktiv plats för alla att leva och verka i, säger Kommunstyrelsens ordförande Ulf Olsson (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ör att få utmärkelsen Säker och Trygg kommun måste man ha en högre nivå på sitt säkerhets- och trygghetsarbete än genomsnittet av landets kommuner. Borås Stad har till och med områden där vi är unika i Sverig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t kanske mest framträdande arbetet görs i kommunens förskolor. Borås Stad är den enda kommunen i landet där alla förskolor är certifierade. Det är nära 100 förskolor som därmed bedömts som säkra och trygg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I regeringens betänkande om barns säkerhet i förskolan framhålls Borås Stads arbete som ett gott exempel, konstaterar utvecklingsledare Helena Ahlstedt på Fritids- och folkhälsoförvalt</w:t>
        <w:softHyphen/>
        <w:t>ningen.</w:t>
      </w:r>
    </w:p>
    <w:p>
      <w:pPr>
        <w:pStyle w:val="Normal"/>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t>Ur Borås Stads arbete kan vidare nämnas att alla grundskolor årligen har trygghetsvandringar, alla elever i årskurs 5 erbjuds utbildning i hjärt- och lungräddning samt första hjälpen, grundskolorna erbjuds utbildning i säker cykling, och reflexvästar delas ut till barn och personal i förskolorna.</w:t>
      </w:r>
    </w:p>
    <w:p>
      <w:pPr>
        <w:pStyle w:val="Normal"/>
        <w:autoSpaceDE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lla föreningar som får lokalbidrag ska certifiera sig inom tre år, ett mobilt infocenter arbetar med brand och hemsäkerhet – även på språk som till exempel persiska och arabiska, fixartjänst ger service åt äldre för att förebygga fallolyckor, och en kommunal tjänsteman jobbar heltid med tillgänglighet för att till exempel minska fallolyckor som beror på hinder i utemiljö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Arbetet med föreningarna är ett av skälen till att vi även blivit utsedd till årets förenings</w:t>
        <w:softHyphen/>
        <w:t>vänligaste kommun, vet Helena Ahlstedt.</w:t>
      </w:r>
    </w:p>
    <w:p>
      <w:pPr>
        <w:pStyle w:val="Normal"/>
        <w:rPr>
          <w:rFonts w:ascii="Garamond" w:hAnsi="Garamond" w:cs="Garamond"/>
          <w:sz w:val="24"/>
        </w:rPr>
      </w:pPr>
      <w:r>
        <w:rPr>
          <w:rFonts w:cs="Garamond" w:ascii="Garamond" w:hAnsi="Garamond"/>
          <w:sz w:val="24"/>
        </w:rPr>
      </w:r>
    </w:p>
    <w:p>
      <w:pPr>
        <w:pStyle w:val="TextBody"/>
        <w:suppressAutoHyphens w:val="false"/>
        <w:autoSpaceDE w:val="true"/>
        <w:rPr/>
      </w:pPr>
      <w:r>
        <w:rPr/>
        <w:t>Borås blev 1998 utnämnd till en Säker och Trygg kommun enligt de kriterier som Världshälso</w:t>
        <w:softHyphen/>
        <w:t xml:space="preserve">organisationen (WHO) tillämpar. För att behålla utmärkelsen krävs numera en ny granskning vart femte år. Borås blev återcertifierade 2008 och nu på nytt 2013. </w:t>
      </w:r>
    </w:p>
    <w:p>
      <w:pPr>
        <w:pStyle w:val="TextBody"/>
        <w:suppressAutoHyphens w:val="false"/>
        <w:autoSpaceDE w:val="true"/>
        <w:rPr/>
      </w:pPr>
      <w:r>
        <w:rPr/>
      </w:r>
    </w:p>
    <w:p>
      <w:pPr>
        <w:pStyle w:val="TextBody"/>
        <w:suppressAutoHyphens w:val="false"/>
        <w:autoSpaceDE w:val="true"/>
        <w:rPr>
          <w:color w:val="000000"/>
          <w:lang w:eastAsia="sv-SE"/>
        </w:rPr>
      </w:pPr>
      <w:r>
        <w:rPr>
          <w:color w:val="000000"/>
          <w:lang w:eastAsia="sv-SE"/>
        </w:rPr>
        <w:t>Utmärkelsen överräcktes av professor Borge Ytterstad från universitetet i Tromsö som repre</w:t>
        <w:softHyphen/>
        <w:t>sentant för European Safe Community Certifying Centre, och togs emot av Kommunstyrelsens ordförande Ulf Olsson. Ceremonin skedde inför Kommunstyrelsens öppna sammanträde den 3 juni.</w:t>
      </w:r>
    </w:p>
    <w:p>
      <w:pPr>
        <w:pStyle w:val="Normal"/>
        <w:rPr>
          <w:rFonts w:ascii="Garamond" w:hAnsi="Garamond" w:cs="Garamond"/>
          <w:sz w:val="24"/>
        </w:rPr>
      </w:pPr>
      <w:r>
        <w:rPr>
          <w:rFonts w:cs="Garamond" w:ascii="Garamond" w:hAnsi="Garamond"/>
          <w:sz w:val="24"/>
        </w:rPr>
      </w:r>
    </w:p>
    <w:p>
      <w:pPr>
        <w:pStyle w:val="Normal"/>
        <w:rPr>
          <w:rFonts w:ascii="Garamond" w:hAnsi="Garamond" w:cs="Garamond"/>
          <w:color w:val="000000"/>
          <w:sz w:val="24"/>
          <w:lang w:eastAsia="sv-SE"/>
        </w:rPr>
      </w:pPr>
      <w:r>
        <w:rPr>
          <w:rFonts w:cs="Garamond" w:ascii="Garamond" w:hAnsi="Garamond"/>
          <w:color w:val="000000"/>
          <w:sz w:val="24"/>
          <w:lang w:eastAsia="sv-SE"/>
        </w:rPr>
        <w:t>Mer information om Borås som en Säker och Trygg kommun lämnas av Helena Ahlstedt, tfn 0704-55 86 7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4:00Z</dcterms:created>
  <dc:creator>AM961</dc:creator>
  <dc:description/>
  <dc:language>en-US</dc:language>
  <cp:lastModifiedBy>AM961</cp:lastModifiedBy>
  <dcterms:modified xsi:type="dcterms:W3CDTF">2013-05-22T13:04:00Z</dcterms:modified>
  <cp:revision>2</cp:revision>
  <dc:subject/>
  <dc:title>Alla Borås Stads förskolor är certifierade som säkra och trygga</dc:title>
</cp:coreProperties>
</file>