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PRESSMEDDELANDE 2010-12-20</w:t>
      </w:r>
    </w:p>
    <w:p>
      <w:pPr>
        <w:pStyle w:val="Defaul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bCs/>
        </w:rPr>
        <w:t>Sabis ny restauratör på Sophiahemmet</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Sabis restauranger tar över som restauratör på Sophiahemmet. Uppdraget innebär att Sabis kommer att ta hand om lunchrestaurang, patientmat, konferens- och mötesförtäring samt representation.</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ör Sabis är Sophiahemmet ett riktigt prestigeuppdrag och Anders Bubb, affärsområdeschef på Sabis restauranger, ser fram emot det nyvunna uppdraget.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Sabis och Sophiahemmet har funnit varandra på flera sätt. Vi har en samsyn vad gäller kvalitet och service har båda anrika traditioner och starka grundvärderingar, säger Anders Bubb. </w:t>
      </w:r>
    </w:p>
    <w:p>
      <w:pPr>
        <w:pStyle w:val="Default"/>
        <w:ind w:left="191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Vi ska vara Sveriges bästa serviceföretag inom matupplevelser. Att leverera hög kvalitet och att utveckla restaurangens koncept och service blir prio ett när vi inleder samarbetet. Samtidigt skall vi slå vakt om viktiga traditioner, fortsätter Anders Bubb.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å Sophiahemmet ser man också fram emot det kommande samarbetet.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Mat och miljö är viktiga faktorer för att Sophiahemmet ska erbjuda en patientupplevelse och en arbetsplats utöver det vanliga säger Peter Seger, VD på Sophiahemmet.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Vi ser fram emot ett spännande samarbete där Sabis kommer att kunna bidra med mycket kunskap och erfarenhet inom ett område som inte är vår kärnverksamhet, men som är en viktig del av vårt erbjudande.</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ör Sabis är detta det första uppdraget med anknytning till sjukvård.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Det ska bli spännande att omsätta några av våra erfarenheter från både företagsrestaurang- och butikssidan i en helt ny omgivning. Vi tror att vårt grundkoncept, med god mat lagad från grunden, av bra råvaror, är något alla kunder idag efterfrågar, inte minst om man behöver sjukvård, säger Madeleine Brehmer, Vice VD och ansvarig för försäljning och affärsutveckling på Sabis.</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abis påbörjar uppdraget som restauratör på Sophiahemmet den 1 februari 2011. 2 För mer information kontakta;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Anders Bubb, Affärsområdeschef, Sabis restauranger</w:t>
      </w:r>
    </w:p>
    <w:p>
      <w:pPr>
        <w:pStyle w:val="Default"/>
        <w:rPr/>
      </w:pPr>
      <w:r>
        <w:rPr>
          <w:rFonts w:cs="Times New Roman;Times New Roman" w:ascii="Times New Roman;Times New Roman" w:hAnsi="Times New Roman;Times New Roman"/>
          <w:lang w:val="de-DE"/>
        </w:rPr>
        <w:t xml:space="preserve">Tel: 076-11 45 686 </w:t>
      </w:r>
      <w:hyperlink r:id="rId2">
        <w:r>
          <w:rPr>
            <w:rStyle w:val="InternetLink"/>
            <w:rFonts w:cs="Times New Roman;Times New Roman" w:ascii="Times New Roman;Times New Roman" w:hAnsi="Times New Roman;Times New Roman"/>
            <w:lang w:val="de-DE"/>
          </w:rPr>
          <w:t>anders.bubb@sabis.se</w:t>
        </w:r>
      </w:hyperlink>
      <w:r>
        <w:rPr>
          <w:rFonts w:cs="Times New Roman;Times New Roman" w:ascii="Times New Roman;Times New Roman" w:hAnsi="Times New Roman;Times New Roman"/>
          <w:color w:val="009A9A"/>
          <w:lang w:val="de-DE"/>
        </w:rPr>
        <w:b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rina Dyfverman, Marknadschef, Sophiahemmet, </w:t>
      </w:r>
    </w:p>
    <w:p>
      <w:pPr>
        <w:pStyle w:val="Default"/>
        <w:rPr/>
      </w:pPr>
      <w:r>
        <w:rPr>
          <w:rFonts w:cs="Times New Roman;Times New Roman" w:ascii="Times New Roman;Times New Roman" w:hAnsi="Times New Roman;Times New Roman"/>
        </w:rPr>
        <w:t xml:space="preserve">Tel: 070-681 20 17 </w:t>
      </w:r>
      <w:r>
        <w:rPr>
          <w:rFonts w:cs="Times New Roman;Times New Roman" w:ascii="Times New Roman;Times New Roman" w:hAnsi="Times New Roman;Times New Roman"/>
          <w:color w:val="009A9A"/>
        </w:rPr>
        <w:t>marina.dyfverman@sophiahemmet.se</w:t>
      </w:r>
    </w:p>
    <w:p>
      <w:pPr>
        <w:pStyle w:val="Default"/>
        <w:rPr>
          <w:rFonts w:ascii="Times New Roman;Times New Roman" w:hAnsi="Times New Roman;Times New Roman" w:cs="Times New Roman;Times New Roman"/>
          <w:b/>
          <w:b/>
          <w:bCs/>
          <w:color w:val="009A9A"/>
        </w:rPr>
      </w:pPr>
      <w:r>
        <w:rPr>
          <w:rFonts w:cs="Times New Roman;Times New Roman" w:ascii="Times New Roman;Times New Roman" w:hAnsi="Times New Roman;Times New Roman"/>
          <w:b/>
          <w:bCs/>
          <w:color w:val="009A9A"/>
        </w:rPr>
      </w:r>
      <w:r>
        <w:br w:type="page"/>
      </w:r>
    </w:p>
    <w:p>
      <w:pPr>
        <w:pStyle w:val="Default"/>
        <w:rPr/>
      </w:pPr>
      <w:r>
        <w:rPr>
          <w:rFonts w:cs="Times New Roman;Times New Roman" w:ascii="Times New Roman;Times New Roman" w:hAnsi="Times New Roman;Times New Roman"/>
          <w:b/>
          <w:bCs/>
        </w:rPr>
        <w:t xml:space="preserve">Sabis </w:t>
      </w:r>
      <w:r>
        <w:rPr>
          <w:rFonts w:cs="Times New Roman;Times New Roman" w:ascii="Times New Roman;Times New Roman" w:hAnsi="Times New Roman;Times New Roman"/>
        </w:rPr>
        <w:t xml:space="preserve">(Slagteriaktiebolaget i Stockholm) är ett svenskt, helägt familjeföretag grundat 1874. Idag driver Sabis åtta matbutiker, tjugoen restauranger och två konferensanläggningar i Stockholmsområdet. År 2009 omsatte Sabis 1 miljard SEK och företaget har 630 medarbetare. </w:t>
      </w:r>
      <w:r>
        <w:rPr>
          <w:rFonts w:cs="Times New Roman;Times New Roman" w:ascii="Times New Roman;Times New Roman" w:hAnsi="Times New Roman;Times New Roman"/>
          <w:color w:val="009A9A"/>
        </w:rPr>
        <w:t>www.sabis.se</w:t>
      </w:r>
    </w:p>
    <w:p>
      <w:pPr>
        <w:pStyle w:val="Normal"/>
        <w:rPr>
          <w:rFonts w:ascii="Times New Roman;Times New Roman" w:hAnsi="Times New Roman;Times New Roman" w:cs="Times New Roman;Times New Roman"/>
          <w:color w:val="009A9A"/>
        </w:rPr>
      </w:pPr>
      <w:r>
        <w:rPr>
          <w:rFonts w:cs="Times New Roman;Times New Roman"/>
          <w:color w:val="009A9A"/>
        </w:rPr>
      </w:r>
    </w:p>
    <w:p>
      <w:pPr>
        <w:pStyle w:val="Normal"/>
        <w:rPr/>
      </w:pPr>
      <w:r>
        <w:rPr/>
        <w:t xml:space="preserve">Vid </w:t>
      </w:r>
      <w:r>
        <w:rPr>
          <w:b/>
          <w:bCs/>
        </w:rPr>
        <w:t xml:space="preserve">Sophiahemmet </w:t>
      </w:r>
      <w:r>
        <w:rPr/>
        <w:t xml:space="preserve">bedrivs professionell specialistsjukvård sida vid sida med förstklassig högskoleutbildning och forskning. Kompetens och engagemang i en unik miljö som sätter människan i centrum ger de bästa förutsättningarna för vård och utbildning av högsta kvalitet. Verksamheten grundades 1884 av Drottning Sophia och visionen om att främja en god och tidsenlig vård för alla människor lever vidare sedan dess. Mer information: </w:t>
      </w:r>
      <w:r>
        <w:rPr>
          <w:color w:val="009A9A"/>
        </w:rPr>
        <w:t>www.sophiahemmet.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Futura B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v-SE" w:bidi="ar-SA" w:eastAsia="zh-CN"/>
    </w:rPr>
  </w:style>
  <w:style w:type="character" w:styleId="WW8Num1z0">
    <w:name w:val="WW8Num1z0"/>
    <w:qFormat/>
    <w:rPr>
      <w:rFonts w:ascii="Futura Bk;Futura Bk" w:hAnsi="Futura Bk;Futura Bk" w:cs="Futura Bk;Futura Bk"/>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utura Bk;Futura Bk" w:hAnsi="Futura Bk;Futura Bk" w:cs="Futura Bk;Futura Bk"/>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utura Bk;Futura Bk" w:hAnsi="Futura Bk;Futura Bk" w:eastAsia="Times New Roman;Times New Roman" w:cs="Futura Bk;Futura Bk"/>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bubb@sabis.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51:00Z</dcterms:created>
  <dc:creator>.</dc:creator>
  <dc:description/>
  <cp:keywords/>
  <dc:language>en-US</dc:language>
  <cp:lastModifiedBy>.</cp:lastModifiedBy>
  <dcterms:modified xsi:type="dcterms:W3CDTF">2010-12-27T10:29:00Z</dcterms:modified>
  <cp:revision>6</cp:revision>
  <dc:subject/>
  <dc:title>PRESSMEDDELANDE 2010-11- 02</dc:title>
</cp:coreProperties>
</file>