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920"/>
        <w:gridCol w:w="727"/>
        <w:gridCol w:w="1560"/>
        <w:gridCol w:w="852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92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VINST</w:t>
            </w:r>
          </w:p>
        </w:tc>
        <w:tc>
          <w:tcPr>
            <w:tcW w:w="727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INSATS</w:t>
            </w:r>
          </w:p>
        </w:tc>
        <w:tc>
          <w:tcPr>
            <w:tcW w:w="156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KOMMUN</w:t>
            </w:r>
          </w:p>
        </w:tc>
        <w:tc>
          <w:tcPr>
            <w:tcW w:w="852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DATUM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1 40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 35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73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4 26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102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7 85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GSÅ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 42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GSÅ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 86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GSÅ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73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8 54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Å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9 69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Å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5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 37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Å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12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9 0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Å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3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4 98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S-E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08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4 14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S-E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41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2 8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KÖP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102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2 0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LLSPÅ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 05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90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 26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08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 8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2 84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4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5 3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2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 95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8 08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2 2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82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6 94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6 94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7 90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3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6 24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5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6 5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5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 46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11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9 93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20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9 93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20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9 65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32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 74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11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7 21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1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3 59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11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 94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12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 26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12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5 38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11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 19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8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5 41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73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8 73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1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5 77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1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 06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8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2 03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113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1 56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8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 88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4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9 98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73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4 93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4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 68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040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5 44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41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3 0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40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1 72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040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 35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70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2 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70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6 21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1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0 43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102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1 51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102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5 50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7 74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12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6 75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2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9 47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2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6 27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12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0 40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3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7 26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20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2 55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2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25 37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20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14 8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2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2 57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110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17 5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110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18 3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031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88 7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11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8 20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N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2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9 38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TEN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7 20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7 20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7 20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 7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2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7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ÄRRYD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6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3 71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ÄRRYD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6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 41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ÄRRYD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4 44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ÄRRYD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41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1 67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ÄRRYD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32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1 12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GÄLV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74 3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RU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1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4 2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LA EDET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8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2 35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LA EDET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41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1 79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SEKIL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73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 3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82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2 79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0 49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24 06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092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 35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LERU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90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 35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LERU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90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6 06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KEDAL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1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 4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ÖLNDAL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29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ÖLNDAL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8 75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ÖLNDAL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9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5 00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ÖLNDAL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 11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ÖLNDAL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1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52 27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ÖLNDAL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91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35 04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ÖLNDAL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2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61 53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ÖLNDAL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30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8 44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UST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 1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UST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47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LL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7 51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LL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3 41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8 52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32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3 97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072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8 87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092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56 14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R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90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8 27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ÖVD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 58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ÖVD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9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8 54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ÖVD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1 24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ÖVD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41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7 12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ÖVD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120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7 6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NLJUNG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3 67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U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78 72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U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11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 19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A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3 35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AHOL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 18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ÖR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8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13 94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ÖR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2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3 78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EM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12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90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DEVAL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90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3 36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DEVAL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1206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 17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RICEHAM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6 47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RICEHAM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4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2 94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RICEHAM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102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0 0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NERS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2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 61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NERS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2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3 10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NERSBOR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 3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MÅL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3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 83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MÅL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102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ästra Götalands län Totalt 1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771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771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TOTALT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king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arna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m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nobe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norr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t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8:00Z</dcterms:created>
  <dc:creator>Linda Kruusmägi</dc:creator>
  <dc:description/>
  <cp:keywords/>
  <dc:language>en-US</dc:language>
  <cp:lastModifiedBy>Linda Kruusmägi</cp:lastModifiedBy>
  <dcterms:modified xsi:type="dcterms:W3CDTF">2008-10-22T08:29:00Z</dcterms:modified>
  <cp:revision>1</cp:revision>
  <dc:subject/>
  <dc:title>LÄN</dc:title>
</cp:coreProperties>
</file>