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yh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ldPenScan BT (Bluetooth) tar skannerpennor till en ny niv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 kan du med WorldPenScan och dator, mobiltelefon eller sufplatta, trådlöst skanna in texter, OCR-nummer, streckkoder, kemiska formler, programkod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PenScan gör detta plus översätter texter till och från ett stort antal språk.</w:t>
      </w:r>
    </w:p>
    <w:p>
      <w:pPr>
        <w:pStyle w:val="Normal"/>
        <w:rPr/>
      </w:pPr>
      <w:r>
        <w:rPr/>
        <w:t>För den som studerar språk kan den medföljande programvaran läsa upp texter på t ex engelska och kinesiska - kantonesiska och mandarin.</w:t>
      </w:r>
    </w:p>
    <w:p>
      <w:pPr>
        <w:pStyle w:val="Normal"/>
        <w:rPr/>
      </w:pPr>
      <w:r>
        <w:rPr/>
        <w:t>Pennan kan känna igen nästan 200 språk i Windows och Mac och ca 20 språk i Android mobiltelefoner och surfplattor. Svenska är bland de språk som känns igen.</w:t>
      </w:r>
    </w:p>
    <w:p>
      <w:pPr>
        <w:pStyle w:val="Normal"/>
        <w:rPr/>
      </w:pPr>
      <w:r>
        <w:rPr/>
        <w:t>För översättning används ett antal online lexi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dföljande programvaran ger användaren tillgång till ett antal praktiska och tidsbesparande funktioner som:</w:t>
      </w:r>
    </w:p>
    <w:p>
      <w:pPr>
        <w:pStyle w:val="Normal"/>
        <w:rPr/>
      </w:pPr>
      <w:r>
        <w:rPr/>
        <w:t>1. Ett musklick för att få text uppläst som skannats in i Word.</w:t>
      </w:r>
    </w:p>
    <w:p>
      <w:pPr>
        <w:pStyle w:val="Normal"/>
        <w:rPr/>
      </w:pPr>
      <w:r>
        <w:rPr/>
        <w:t>2. Ett musklick för att skicka det inskannade med e-post</w:t>
      </w:r>
    </w:p>
    <w:p>
      <w:pPr>
        <w:pStyle w:val="Normal"/>
        <w:rPr/>
      </w:pPr>
      <w:r>
        <w:rPr/>
        <w:t>3. Ett musklick för att slå upp inskannade ord och uttryck på Google, Wikipedia och You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som pennan även kan skanna in grafiska element som bilder, kan man vid behov skanna in namnteckningar, handskriven text mm.</w:t>
      </w:r>
    </w:p>
    <w:p>
      <w:pPr>
        <w:pStyle w:val="Normal"/>
        <w:rPr/>
      </w:pPr>
      <w:r>
        <w:rPr/>
        <w:t xml:space="preserve">WorldPenScan kan också skanna in text direkt i applikationsprogram vid registreringsarbete och har dessuton anpassade ouputformat för bl a Word, Excel, Power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nan är lämplig för ekonomer, afärsmän, studenter, forskare, översättare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PenScan finns i 3 varianter</w:t>
      </w:r>
    </w:p>
    <w:p>
      <w:pPr>
        <w:pStyle w:val="Normal"/>
        <w:numPr>
          <w:ilvl w:val="0"/>
          <w:numId w:val="1"/>
        </w:numPr>
        <w:rPr/>
      </w:pPr>
      <w:r>
        <w:rPr/>
        <w:t>WorldPenScan, som ansluts till Windows eller Mac via USB</w:t>
      </w:r>
    </w:p>
    <w:p>
      <w:pPr>
        <w:pStyle w:val="Normal"/>
        <w:numPr>
          <w:ilvl w:val="0"/>
          <w:numId w:val="1"/>
        </w:numPr>
        <w:rPr/>
      </w:pPr>
      <w:r>
        <w:rPr/>
        <w:t>WorldPenScan Pro med integrerat lexikon från Babylon.</w:t>
      </w:r>
    </w:p>
    <w:p>
      <w:pPr>
        <w:pStyle w:val="Normal"/>
        <w:numPr>
          <w:ilvl w:val="0"/>
          <w:numId w:val="1"/>
        </w:numPr>
        <w:rPr/>
      </w:pPr>
      <w:r>
        <w:rPr/>
        <w:t>WorldPenScan BT emd trådlös Bluetooth-skanning till Windows, Mac samt Android mobiltelefoner och sufplattor. Dessutom ingår USB-anslutning till Windows och M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PenScan-pennorna säljs via vår webbshop eller genom våra återförsäljare, ledande bok-, pappers- och kontorsvaruhandlare, hjälpmedels- och IT-företag specialiserade på översättnings- läshjälpmedels- och skanningproduk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För mer info och priser se </w:t>
      </w:r>
      <w:hyperlink r:id="rId2">
        <w:r>
          <w:rPr>
            <w:rStyle w:val="InternetLink"/>
          </w:rPr>
          <w:t>www.xnxdata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/>
      </w:pPr>
      <w:r>
        <w:rPr/>
        <w:t>XnX Data AB</w:t>
      </w:r>
    </w:p>
    <w:p>
      <w:pPr>
        <w:pStyle w:val="Normal"/>
        <w:rPr/>
      </w:pPr>
      <w:r>
        <w:rPr/>
        <w:t>Kalle Wannberg</w:t>
      </w:r>
    </w:p>
    <w:p>
      <w:pPr>
        <w:pStyle w:val="Normal"/>
        <w:rPr/>
      </w:pPr>
      <w:r>
        <w:rPr/>
        <w:t>Box 6058,  192 06  Sollentuna</w:t>
      </w:r>
    </w:p>
    <w:p>
      <w:pPr>
        <w:pStyle w:val="Normal"/>
        <w:rPr/>
      </w:pPr>
      <w:r>
        <w:rPr/>
        <w:t>Tel: 08-626 71 00</w:t>
      </w:r>
    </w:p>
    <w:p>
      <w:pPr>
        <w:pStyle w:val="Normal"/>
        <w:rPr/>
      </w:pPr>
      <w:r>
        <w:rPr/>
        <w:t>e-post: kalle.wannberg@xnxdata.s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238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xdat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8:00Z</dcterms:created>
  <dc:creator>Kalle Wannberg</dc:creator>
  <dc:description/>
  <cp:keywords/>
  <dc:language>en-US</dc:language>
  <cp:lastModifiedBy>Kalle Wannberg</cp:lastModifiedBy>
  <cp:lastPrinted>2013-02-19T10:46:00Z</cp:lastPrinted>
  <dcterms:modified xsi:type="dcterms:W3CDTF">2013-02-20T19:35:00Z</dcterms:modified>
  <cp:revision>3</cp:revision>
  <dc:subject/>
  <dc:title>Nyhet</dc:title>
</cp:coreProperties>
</file>