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Kultur- och idrottsroteln i Stockholms stadsh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sinbjudan</w:t>
      </w:r>
    </w:p>
    <w:p>
      <w:pPr>
        <w:pStyle w:val="Normal"/>
        <w:autoSpaceDE w:val="false"/>
        <w:rPr/>
      </w:pPr>
      <w:r>
        <w:rPr/>
        <w:t>2009-08-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deleine Sjöstedt (FP)</w:t>
      </w:r>
    </w:p>
    <w:p>
      <w:pPr>
        <w:pStyle w:val="Normal"/>
        <w:autoSpaceDE w:val="false"/>
        <w:rPr/>
      </w:pPr>
      <w:r>
        <w:rPr/>
        <w:t>kultur- och idrottsborgarrå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nas Uebel</w:t>
      </w:r>
    </w:p>
    <w:p>
      <w:pPr>
        <w:pStyle w:val="Normal"/>
        <w:autoSpaceDE w:val="false"/>
        <w:rPr/>
      </w:pPr>
      <w:r>
        <w:rPr/>
        <w:t>pressekreterare</w:t>
      </w:r>
    </w:p>
    <w:p>
      <w:pPr>
        <w:pStyle w:val="Normal"/>
        <w:autoSpaceDE w:val="false"/>
        <w:rPr/>
      </w:pPr>
      <w:r>
        <w:rPr/>
        <w:t>076-122 91 7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Madeleine Sjöstedt (FP) tar det första spadtaget för byggandet av Skanstullshall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Imorgon den 20 augusti kl 13 tar kultur- och idrottsborgarrådet Madeleine Sjöstedt (FP) det första spadtaget för byggandet av </w:t>
      </w:r>
      <w:r>
        <w:rPr/>
        <w:t>Skanstullshallen. Skanstullshallen beräknas kosta 62 miljoner kr och blir den första sporthallen med godkända mått för alla typer av idrotter som byggs i Stockholms innerstad sedan 1941 då Eriksdalshallen invigd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Tid</w:t>
      </w:r>
      <w:r>
        <w:rPr/>
        <w:t>: Torsdagen den 20 augusti kl 13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Plats</w:t>
      </w:r>
      <w:r>
        <w:rPr/>
        <w:t xml:space="preserve">: Skanstullshallen, </w:t>
      </w:r>
      <w:r>
        <w:rPr>
          <w:color w:val="000000"/>
        </w:rPr>
        <w:t>Bohusgatan 24-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e även </w:t>
      </w:r>
      <w:hyperlink r:id="rId2">
        <w:r>
          <w:rPr>
            <w:rStyle w:val="InternetLink"/>
          </w:rPr>
          <w:t>http://madeleinesjostedt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leinesjostedt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4:00Z</dcterms:created>
  <dc:creator>Jonas Uebel</dc:creator>
  <dc:description/>
  <cp:keywords/>
  <dc:language>en-US</dc:language>
  <cp:lastModifiedBy>Jonas Uebel</cp:lastModifiedBy>
  <dcterms:modified xsi:type="dcterms:W3CDTF">2009-08-19T12:25:00Z</dcterms:modified>
  <cp:revision>9</cp:revision>
  <dc:subject/>
  <dc:title>Kultur- och idrottsroteln i Stockholms stadshus</dc:title>
</cp:coreProperties>
</file>