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bm_address"/>
      <w:bookmarkEnd w:id="0"/>
      <w:r>
        <w:rPr>
          <w:rFonts w:cs="Arial" w:ascii="Arial" w:hAnsi="Arial"/>
          <w:sz w:val="20"/>
          <w:szCs w:val="20"/>
        </w:rPr>
        <w:t>Skellefteå den 29 maj 2008</w:t>
        <w:br/>
        <w:br/>
      </w:r>
      <w:r>
        <w:rPr>
          <w:rFonts w:cs="Arial" w:ascii="Arial" w:hAnsi="Arial"/>
          <w:sz w:val="28"/>
          <w:szCs w:val="28"/>
        </w:rPr>
        <w:t>SSC levererar till ett av Europas största sjukh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tt av norra Europas största sjukhus ska bli ännu större. Just nu bygger nämligen Sahlgrenska Universitetssjukhuset i Göteborg en helt ny och sju våningsplan hög vårdbyggnad med 300 vårdplatser och integrerade utrymmen för undervisning. Och SSC bidrar både med produkter och kunnande för att den nya sjukhusmiljön ska bli så ändamålsenlig och högkvalitativ som möjli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 är extra inspirerande för oss att våra erfarenheter tas till vara, säger Einar Söderström, säljare på SS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 talar dessutom om flera dimensioner av erfarenhet. Dels det rent produktmässiga som i Sahlgrenskas fall utgörs av diskar och ett stort antal – ca 2 000 – skåp. Men också om hur SSCs långa och breda erfarenhet medverkar till att skapa ett slutresultat med högre kval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ktet är en totalentreprenad där entreprenören Peabs rambeskrivning styr mot en högt uppsatt, övergripande kvalitetsnivå. Här har SSC löpande funnits med för att delge sina spetskunskaper när det gäller specialinredninga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har suttit tillsammans med beställaren, Västfastigheter AB, och entreprenören, och diskuterat oss fram till de bästa lösningarna, säger SSCs Einar Söderströ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 stämmer, under upphandlingen utgick vi från arkitektens gestaltnings- och detaljritningar som vi grundade vårt kontrakt med SSC på. I samarbete med SSC och vårt montageföretag detaljstuderade vi dessa och identifierade motstridigheter, kvalitetsförbättringar samt montageförenklingar, säger Peabs inköpsansvarige Mats Swens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 två dagars besök hos SSCs producent analyserade vi även logistik, montagedetaljer och andra förbättringar på uppbyggda provmoduler. Med detta som grund presenterade vi för Västfastigheter ett antal förbättringar och identifierade eventuella framtida underhållsproblem. Vi använde oss av fotomaterial från fullskaleproven för att åskådliggöra detaljer och förändringsförslag, fortsätter M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nu leveranser och montage påbörjats ser Mats flera konkreta fördelar tack vare det nära och noggranna sam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land annat har vi i många fall kunnat reducera montagetiderna med 50-60 %. De samordnade transporterna har också gett oss klara logistikfördelar på arbetsplatsen. Eventuella reklamationer kan lösas snabbt och enkelt tack vare att vi koncentrerat inköpen hos SSC. Och framförallt har vi fått den kvalitet som vi förväntat oss, avslutar Peabs Mats Swenson.</w:t>
      </w:r>
    </w:p>
    <w:sectPr>
      <w:headerReference w:type="default" r:id="rId2"/>
      <w:footerReference w:type="default" r:id="rId3"/>
      <w:type w:val="nextPage"/>
      <w:pgSz w:w="11906" w:h="16838"/>
      <w:pgMar w:left="1800" w:right="1417" w:gutter="0" w:header="708" w:top="3055" w:footer="708"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3420" w:leader="none"/>
        <w:tab w:val="left" w:pos="6120" w:leader="none"/>
      </w:tabs>
      <w:rPr/>
    </w:pPr>
    <w:r>
      <w:rPr>
        <w:rFonts w:cs="Arial" w:ascii="Arial" w:hAnsi="Arial"/>
        <w:sz w:val="20"/>
        <w:szCs w:val="20"/>
      </w:rPr>
      <w:t>Kontakta mig om du vill ha mer information!</w:t>
    </w:r>
    <w:r>
      <w:rPr>
        <w:rFonts w:cs="Arial" w:ascii="Arial" w:hAnsi="Arial"/>
        <w:b/>
        <w:sz w:val="20"/>
        <w:szCs w:val="20"/>
      </w:rPr>
      <w:t xml:space="preserve"> </w:t>
      <w:br/>
      <w:t>Peter Forsséll, vd, SSC Skellefteå</w:t>
    </w:r>
    <w:r>
      <w:rPr>
        <w:rFonts w:cs="Arial" w:ascii="Arial" w:hAnsi="Arial"/>
        <w:sz w:val="20"/>
        <w:szCs w:val="20"/>
      </w:rPr>
      <w:br/>
      <w:t xml:space="preserve">Tel: 0910-72 59 55  Mob: 070-624 00 48  E-post: </w:t>
    </w:r>
    <w:hyperlink r:id="rId1">
      <w:r>
        <w:rPr>
          <w:rStyle w:val="InternetLink"/>
          <w:rFonts w:cs="Arial" w:ascii="Arial" w:hAnsi="Arial"/>
          <w:sz w:val="20"/>
          <w:szCs w:val="20"/>
        </w:rPr>
        <w:t>peter.forssell@sscef.se</w:t>
      </w:r>
    </w:hyperlink>
    <w:r>
      <w:rPr>
        <w:rFonts w:cs="Arial" w:ascii="Arial" w:hAnsi="Arial"/>
        <w:sz w:val="20"/>
        <w:szCs w:val="20"/>
      </w:rPr>
      <w:t xml:space="preserve"> </w:t>
      <w:br/>
    </w:r>
  </w:p>
  <w:p>
    <w:pPr>
      <w:pStyle w:val="Normal"/>
      <w:tabs>
        <w:tab w:val="clear" w:pos="1304"/>
        <w:tab w:val="left" w:pos="3420" w:leader="none"/>
        <w:tab w:val="left" w:pos="612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1304"/>
        <w:tab w:val="left" w:pos="3420" w:leader="none"/>
        <w:tab w:val="left" w:pos="6120" w:leader="none"/>
      </w:tabs>
      <w:rPr/>
    </w:pPr>
    <w:r>
      <w:rPr>
        <w:rFonts w:cs="Arial" w:ascii="Arial" w:hAnsi="Arial"/>
        <w:i/>
        <w:sz w:val="16"/>
        <w:szCs w:val="16"/>
      </w:rPr>
      <w:t>LITE UTÖVER DET VANLIGA: SSC är Skandinaviens ledande leverantör av snickeriprodukter som fönster, dörrar, glaspartier, trappor och specialsnickerier. Bakom det gemensamma varumärket SSC finns i dagsläget 11 producenter. Företaget omsätter nära 550 miljoner kronor och har ca 450 medarbetare. SSCs säljkontor finns i Skellefteå.</w:t>
      <w:br/>
    </w:r>
  </w:p>
  <w:p>
    <w:pPr>
      <w:pStyle w:val="Normal"/>
      <w:tabs>
        <w:tab w:val="clear" w:pos="1304"/>
        <w:tab w:val="left" w:pos="3420" w:leader="none"/>
        <w:tab w:val="left" w:pos="6120" w:leader="none"/>
      </w:tabs>
      <w:rPr>
        <w:rFonts w:ascii="Arial" w:hAnsi="Arial" w:cs="Arial"/>
        <w:i/>
        <w:i/>
        <w:sz w:val="16"/>
        <w:szCs w:val="16"/>
      </w:rPr>
    </w:pPr>
    <w:r>
      <w:rPr>
        <w:rFonts w:cs="Arial" w:ascii="Arial" w:hAnsi="Arial"/>
        <w:i/>
        <w:sz w:val="16"/>
        <w:szCs w:val="16"/>
      </w:rPr>
    </w:r>
  </w:p>
  <w:p>
    <w:pPr>
      <w:pStyle w:val="Normal"/>
      <w:tabs>
        <w:tab w:val="clear" w:pos="1304"/>
        <w:tab w:val="left" w:pos="3420" w:leader="none"/>
        <w:tab w:val="left" w:pos="6120" w:leader="none"/>
      </w:tabs>
      <w:rPr/>
    </w:pPr>
    <w:r>
      <w:rPr>
        <w:rFonts w:cs="Arial" w:ascii="Arial" w:hAnsi="Arial"/>
        <w:sz w:val="16"/>
        <w:szCs w:val="16"/>
      </w:rPr>
      <w:t>SSC Skellefteå AB</w:t>
      <w:tab/>
      <w:t>Tel: +46 910 72 59 00</w:t>
      <w:tab/>
    </w:r>
    <w:hyperlink r:id="rId2">
      <w:r>
        <w:rPr>
          <w:rStyle w:val="InternetLink"/>
          <w:rFonts w:cs="Arial" w:ascii="Arial" w:hAnsi="Arial"/>
          <w:sz w:val="16"/>
          <w:szCs w:val="16"/>
        </w:rPr>
        <w:t>www.sscskelleftea.se</w:t>
      </w:r>
    </w:hyperlink>
    <w:r>
      <w:rPr>
        <w:rFonts w:cs="Arial" w:ascii="Arial" w:hAnsi="Arial"/>
        <w:sz w:val="16"/>
        <w:szCs w:val="16"/>
      </w:rPr>
      <w:br/>
      <w:t>Box 761</w:t>
      <w:tab/>
      <w:t>Fax: +46 910 108 81</w:t>
      <w:tab/>
    </w:r>
    <w:hyperlink r:id="rId3">
      <w:r>
        <w:rPr>
          <w:rStyle w:val="InternetLink"/>
          <w:rFonts w:cs="Arial" w:ascii="Arial" w:hAnsi="Arial"/>
          <w:sz w:val="16"/>
          <w:szCs w:val="16"/>
        </w:rPr>
        <w:t>kundservice@sscef.se</w:t>
      </w:r>
    </w:hyperlink>
    <w:r>
      <w:rPr>
        <w:rFonts w:cs="Arial" w:ascii="Arial" w:hAnsi="Arial"/>
        <w:sz w:val="16"/>
        <w:szCs w:val="16"/>
      </w:rPr>
      <w:br/>
      <w:t>SE-931 27 Skellefteå</w:t>
      <w:br/>
      <w:t>Besöksadress: Risbergsgat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5880</wp:posOffset>
          </wp:positionV>
          <wp:extent cx="10877550" cy="561975"/>
          <wp:effectExtent l="0" t="0" r="0" b="0"/>
          <wp:wrapTopAndBottom/>
          <wp:docPr id="1" name="Logotype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top" descr=""/>
                  <pic:cNvPicPr>
                    <a:picLocks noChangeAspect="1" noChangeArrowheads="1"/>
                  </pic:cNvPicPr>
                </pic:nvPicPr>
                <pic:blipFill>
                  <a:blip r:embed="rId1"/>
                  <a:srcRect l="-3" t="-65" r="-3" b="-65"/>
                  <a:stretch>
                    <a:fillRect/>
                  </a:stretch>
                </pic:blipFill>
                <pic:spPr bwMode="auto">
                  <a:xfrm>
                    <a:off x="0" y="0"/>
                    <a:ext cx="10877550" cy="56197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SMEDDELANDE</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forssell@sscef.se" TargetMode="External"/><Relationship Id="rId2" Type="http://schemas.openxmlformats.org/officeDocument/2006/relationships/hyperlink" Target="http://www.sscskelleftea.se/" TargetMode="External"/><Relationship Id="rId3" Type="http://schemas.openxmlformats.org/officeDocument/2006/relationships/hyperlink" Target="mailto:kundservice@ssce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2:00Z</dcterms:created>
  <dc:creator>scsarhed</dc:creator>
  <dc:description/>
  <cp:keywords/>
  <dc:language>en-US</dc:language>
  <cp:lastModifiedBy>Your User Name</cp:lastModifiedBy>
  <dcterms:modified xsi:type="dcterms:W3CDTF">2008-05-29T07:03:00Z</dcterms:modified>
  <cp:revision>6</cp:revision>
  <dc:subject/>
  <dc:title>PRESSMEDDELANDE</dc:title>
</cp:coreProperties>
</file>