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120"/>
        <w:rPr/>
      </w:pPr>
      <w:r>
        <w:rPr/>
        <w:t>Ansvarskommitténs slutbetänkande: Hållbar samhällsorganisation med utvecklingskraft (SOU 2007.10)</w:t>
      </w:r>
    </w:p>
    <w:p>
      <w:pPr>
        <w:pStyle w:val="Normal"/>
        <w:rPr/>
      </w:pPr>
      <w:r>
        <w:rPr/>
      </w:r>
    </w:p>
    <w:p>
      <w:pPr>
        <w:pStyle w:val="Normal"/>
        <w:rPr/>
      </w:pPr>
      <w:r>
        <w:rPr/>
        <w:t>Länsstyrelsen i Värmlands län har anmodats yttra sig över rubricerat betänkande. Länsstyrelsen får med anledning härav framföra följande;</w:t>
      </w:r>
    </w:p>
    <w:p>
      <w:pPr>
        <w:pStyle w:val="Normal"/>
        <w:rPr/>
      </w:pPr>
      <w:r>
        <w:rPr/>
      </w:r>
    </w:p>
    <w:p>
      <w:pPr>
        <w:pStyle w:val="Normal"/>
        <w:rPr/>
      </w:pPr>
      <w:r>
        <w:rPr/>
        <w:t xml:space="preserve">Ansvarskommittén förslag handlar om stora förändringar av samhälls-organisationen. Kommittén har framhållit att dess förslag skall ses som en helhet. Detta innebär enligt Länsstyrelsens tolkning att förslagen om att bilda regionkommuner, förändra länsstyrelserna och förslaget om färre län och större regioner hänger tydligt ihop. Den debatt som har förts om kommitténs förslag har inte tagit fasta på denna helhet. Debatten, med tydliga inspel från regeringens sida, har i huvudsak handlat om kommit-téns förslag om bildandet av så kallade regionkommuner som skall ersätta de nuvarande landstingen å ena sidan och kommitténs förslag gällande behovet av en annan regional karta än de nuvarande länen å den andra. Motiven för bildandet av ”nya” länsstyrelser har inte berörts på ett lika påtagligt sätt i debatten även om kommitténs bedömning av behovet av en bättre statlig samordning har behandlats. </w:t>
      </w:r>
    </w:p>
    <w:p>
      <w:pPr>
        <w:pStyle w:val="Normal"/>
        <w:rPr/>
      </w:pPr>
      <w:r>
        <w:rPr/>
        <w:t xml:space="preserve">Länsstyrelsen tolkar debatten som att regeringen inte kommer att hantera Ansvarskommitténs förslag som ett ”paket” eller en helhetslösning som är odelbar. I stället tyder mycket på att de behov som Ansvarskommittén identifierar och de förslag som den framför kommer att hanteras i någon mening var för sig, som viktiga och parallella och delvis åtskilda processer. Bildandet av regionkommuner och större regioner i geografisk mening kommer att ske som tydliga underifrån-processer men med en statlig samordnare som resurs och till förfogande. Frågan om den statliga samordningen och en mer tydlig roll för länsstyrelserna kommer därför, enligt Länsstyrelsens tolkning, troligen att hanteras mer i särskild ordning än vad kommittén har tänkt sig. Den debatt som har förts med anledning av Ansvarskommitténs förslag har självfallet påverkat inriktningen av Länsstyrelsens remissvar. </w:t>
      </w:r>
    </w:p>
    <w:p>
      <w:pPr>
        <w:pStyle w:val="Normal"/>
        <w:rPr/>
      </w:pPr>
      <w:r>
        <w:rPr/>
      </w:r>
    </w:p>
    <w:p>
      <w:pPr>
        <w:pStyle w:val="Normal"/>
        <w:rPr/>
      </w:pPr>
      <w:r>
        <w:rPr/>
        <w:t xml:space="preserve">Länsstyrelsen berör i sitt remissvar i första hand de frågor som Ansvarskommittén lyfter gällande statlig styrning och samordning och därmed länsstyrelsernas ”nya” roll. Länsstyrelsen behandlar också kommitténs syn på regional planering och förslaget om färre län och större regioner. </w:t>
      </w:r>
    </w:p>
    <w:p>
      <w:pPr>
        <w:pStyle w:val="Normal"/>
        <w:rPr/>
      </w:pPr>
      <w:r>
        <w:rPr/>
        <w:t xml:space="preserve">Länsstyrelsen har mot bakgrund av den debatt som har förts inte i sitt svar använt sig av den kompletterande enkäten från regeringskansliets sida. </w:t>
      </w:r>
    </w:p>
    <w:p>
      <w:pPr>
        <w:pStyle w:val="Normal"/>
        <w:rPr/>
      </w:pPr>
      <w:r>
        <w:rPr/>
      </w:r>
    </w:p>
    <w:p>
      <w:pPr>
        <w:pStyle w:val="Normal"/>
        <w:rPr>
          <w:sz w:val="28"/>
          <w:szCs w:val="28"/>
        </w:rPr>
      </w:pPr>
      <w:r>
        <w:rPr>
          <w:sz w:val="28"/>
          <w:szCs w:val="28"/>
        </w:rPr>
        <w:t>Kommitténs bakgrundsbeskrivning och övergripande förslag</w:t>
      </w:r>
    </w:p>
    <w:p>
      <w:pPr>
        <w:pStyle w:val="Normal"/>
        <w:rPr/>
      </w:pPr>
      <w:r>
        <w:rPr/>
        <w:t xml:space="preserve">Kommitténs förslag om en ny samhällsorganisation grundar sig på en omfattande  analys av samhällsutvecklingen och de nya behov som kan förutses utifrån bl a demografiska förändringar och förändringar vad gäller samhällsekonomin och det offentliga ekonomiska handlingsutrymmet i framtiden. Kommitténs förslag handlar om att i god tid möta ändrade förutsättningar och behov, som förväntas uppkomma, om kanske tio till tjugo år.  </w:t>
      </w:r>
    </w:p>
    <w:p>
      <w:pPr>
        <w:pStyle w:val="Normal"/>
        <w:rPr/>
      </w:pPr>
      <w:r>
        <w:rPr/>
        <w:t>Några för kommittén centrala frågeställningar eller problemområden blir utifrån analysen bl a följande;</w:t>
      </w:r>
    </w:p>
    <w:p>
      <w:pPr>
        <w:pStyle w:val="Normal"/>
        <w:numPr>
          <w:ilvl w:val="0"/>
          <w:numId w:val="2"/>
        </w:numPr>
        <w:rPr/>
      </w:pPr>
      <w:r>
        <w:rPr/>
        <w:t>Statens styrning av kommunerna eller den kommunala sektorn</w:t>
      </w:r>
    </w:p>
    <w:p>
      <w:pPr>
        <w:pStyle w:val="Normal"/>
        <w:numPr>
          <w:ilvl w:val="0"/>
          <w:numId w:val="2"/>
        </w:numPr>
        <w:rPr/>
      </w:pPr>
      <w:r>
        <w:rPr/>
        <w:t>Hälso- och sjukvårdens organisation</w:t>
      </w:r>
    </w:p>
    <w:p>
      <w:pPr>
        <w:pStyle w:val="Normal"/>
        <w:numPr>
          <w:ilvl w:val="0"/>
          <w:numId w:val="2"/>
        </w:numPr>
        <w:rPr/>
      </w:pPr>
      <w:r>
        <w:rPr/>
        <w:t>Det politiska inflytande över den regionala (utvecklings)planeringen</w:t>
      </w:r>
    </w:p>
    <w:p>
      <w:pPr>
        <w:pStyle w:val="Normal"/>
        <w:numPr>
          <w:ilvl w:val="0"/>
          <w:numId w:val="2"/>
        </w:numPr>
        <w:rPr/>
      </w:pPr>
      <w:r>
        <w:rPr/>
        <w:t>Den ökade sektoriseringen i samhället och inte minst inom staten</w:t>
      </w:r>
    </w:p>
    <w:p>
      <w:pPr>
        <w:pStyle w:val="Normal"/>
        <w:rPr/>
      </w:pPr>
      <w:r>
        <w:rPr/>
        <w:t xml:space="preserve">Länsstyrelsen delar i allt väsentligt kommitténs bakgrundsteckning av dessa viktiga problem och behov som motiv för en ny samhällsorganisa-tion. Samtidigt menar Länsstyrelsen att det inte finns några självklara och på objektiva fakta grundade motiv eller förutsättningar för kommitténs förslag. Förslagen handlar i stället om en vilja att förändra och intentioner om att skapa något som man tror skall bli bättre och effektivare. Länssty-relsen delar i stora drag dessa intentioner. </w:t>
      </w:r>
    </w:p>
    <w:p>
      <w:pPr>
        <w:pStyle w:val="Normal"/>
        <w:rPr/>
      </w:pPr>
      <w:r>
        <w:rPr/>
        <w:t xml:space="preserve">Enligt Länsstyrelsens mening skulle nog en samhällsorganisation av det slag och med de spelregler som kommittén föreslår vara effektivare än dagens. Den debatt som länsstyrelsen inledningsvis refererar till visar att dessa intentioner inte är självklart accepterade. Möjligen kan detta tolkas som att kommitténs helhetsgrepp blir för stort. Länsstyrelsen gör dock den bedömningen att kommitténs analyser och förslag ändå kommer att spela roll.  </w:t>
      </w:r>
    </w:p>
    <w:p>
      <w:pPr>
        <w:pStyle w:val="Normal"/>
        <w:rPr/>
      </w:pPr>
      <w:r>
        <w:rPr/>
      </w:r>
    </w:p>
    <w:p>
      <w:pPr>
        <w:pStyle w:val="Normal"/>
        <w:rPr/>
      </w:pPr>
      <w:r>
        <w:rPr/>
      </w:r>
    </w:p>
    <w:p>
      <w:pPr>
        <w:pStyle w:val="Normal"/>
        <w:rPr>
          <w:sz w:val="28"/>
          <w:szCs w:val="28"/>
        </w:rPr>
      </w:pPr>
      <w:r>
        <w:rPr>
          <w:sz w:val="28"/>
          <w:szCs w:val="28"/>
        </w:rPr>
        <w:t>Staten och den kommunala sektorn</w:t>
      </w:r>
    </w:p>
    <w:p>
      <w:pPr>
        <w:pStyle w:val="Normal"/>
        <w:rPr/>
      </w:pPr>
      <w:r>
        <w:rPr/>
        <w:t xml:space="preserve">Ansvarskommittén menar att statens styrning av kommuner och landsting är ”sektoriserad, dåligt samordnad och oprioriterad”. Frågan om statens styrning av den kommunala sektorn är enlig Länsstyrelsens mening mång-facetterad. Ett övergripande förslag från kommitténs sida handlar om att den statliga styrningen bör inriktas på normering, samtidigt som använd-ningen av andra styrmedel begränsas. Enligt Länsstyrelsens mening har kommittén inte problematiserat förutsättningarna för eller utvecklat hur en sådan normering kan eller skall ske både till form och innehåll. På ett övergripande plan handlar kommitténs förslag om att staten skall ange mål för ”vad” och ”varthän” men inte ”hur”. Enligt Länsstyrelsens mening är detta också själva idén bakom den ramlagstiftning som finns inom viktiga samhällsområden. Utgångspunkten för denna lagstiftningsmodell är enligt Länsstyrelsens mening just att villkoren för olika verksamheter varierar i hög grad mellan olika delar av landet och att förverkligandet eller genomförandet av lagstiftningens intentioner förutsätter ett fortlöpande tolkande och prövande. </w:t>
      </w:r>
    </w:p>
    <w:p>
      <w:pPr>
        <w:pStyle w:val="Normal"/>
        <w:rPr/>
      </w:pPr>
      <w:r>
        <w:rPr/>
        <w:t>Tillståndsgivning, tillsyn liksom uppföljning och utvärdering är instru-ment för en sådan tolkning och prövning. Länsstyrelsen delar kommitténs synpunkter när det gäller att dessa instrument bör utvecklas från statens sida och att inte minst länsstyrelserna kan spela en viktig roll i en sådan utveckling. Länsstyrelsen kan också på ett mer principiellt plan dela kommitténs förslag om att all tillsyn bör vara statlig. Konsekvenserna av en allt för konsekvent tillämpning av denna princip är dock svåra att överblicka och kan föra för långt.</w:t>
      </w:r>
    </w:p>
    <w:p>
      <w:pPr>
        <w:pStyle w:val="Normal"/>
        <w:rPr/>
      </w:pPr>
      <w:r>
        <w:rPr/>
        <w:t xml:space="preserve">En viktig del av problematiken när det gäller statens styrning av kommu-nerna handlar om samhällsapparatens sektorisering. Detta gäller både den kommunala sektorn och statens sätt att organisera sin verksamhet. Ut-gångspunkten för sektoriseringen har ofta varit effektivitets- och specia-liseringsargument. Länsstyrelsen delar kommitténs grundinställning om att det finns ett grundläggande problem med en allt för långt driven sektorise-ring. Sektoriseringen måste därför som kommittén uttrycker det ”balanse-ras med tvärsektoriella, territoriellt baserade arbetssätt och perspektiv”. </w:t>
      </w:r>
    </w:p>
    <w:p>
      <w:pPr>
        <w:pStyle w:val="Normal"/>
        <w:rPr/>
      </w:pPr>
      <w:r>
        <w:rPr/>
        <w:t>Problematiken är enligt Länsstyrelsens mening gammal och regeringen har genom särskilda uppdrag försökt att hitta balanserande instrument och arbetsformer. Erfarenheterna talar för att problematiken är svårtacklad. Enligt Länsstyrelsens mening så har t ex utveckling mot allt tydligare enmyndighetslösningar inom sjukförsäkringsområdet och arbetsmarknads-politiken snare bidragit till en förstärkning av sektorsperspektiv kontra mer territoriella arbetssätt och perspektiv än tvärt om. Problematiken utifrån Länsstyrelsens perspektiv och erfarenheter handlar bara delvis om styrning och organisering. Väl så viktiga förklaringar finns att söka i lagstiftningen inom olika områden och olika ”tyngd” i denna.</w:t>
      </w:r>
    </w:p>
    <w:p>
      <w:pPr>
        <w:pStyle w:val="Normal"/>
        <w:rPr/>
      </w:pPr>
      <w:r>
        <w:rPr/>
        <w:t>Länsstyrelsen har självklart inget att erinra mot en fastlagd ordning för samråd mellan staten och den kommunala sektorn. Länsstyrelsen menar att det nationella forum som har etablerats som en del av genomförandet av den nationella strategin för ”Regional konkurrenskraft, entreprenör-skap och sysselsättning” ligger i linje med en sådan ordning. Länsstyrelsen menar dock också att idén om ett sådant forum blir för avgränsande i en situation när den regionala samhällsorganisationen alltjämnt är assymet-risk d v s regionalt olika. En fastlagd form för samråd som bara fokuserar på staten som regering och regeringskansli på centrala nivå tenderar att glömma att den kommunala sektorn också möter staten i andra former – inte minst på regional nivå.</w:t>
      </w:r>
    </w:p>
    <w:p>
      <w:pPr>
        <w:pStyle w:val="Normal"/>
        <w:rPr/>
      </w:pPr>
      <w:r>
        <w:rPr/>
      </w:r>
    </w:p>
    <w:p>
      <w:pPr>
        <w:pStyle w:val="Normal"/>
        <w:rPr>
          <w:sz w:val="28"/>
          <w:szCs w:val="28"/>
        </w:rPr>
      </w:pPr>
      <w:r>
        <w:rPr>
          <w:sz w:val="28"/>
          <w:szCs w:val="28"/>
        </w:rPr>
        <w:t>Regionkommuner och regional utvecklingsplanering</w:t>
      </w:r>
    </w:p>
    <w:p>
      <w:pPr>
        <w:pStyle w:val="Normal"/>
        <w:rPr/>
      </w:pPr>
      <w:r>
        <w:rPr/>
        <w:t xml:space="preserve">Ansvarskommittén föreslår att regionkommuner skall bildas. Dessa skall dels ha ansvar för hälso- och sjukvården, dels för den regionala utveck-lingen. Länsstyrelsen delar i allt väsentligt kommitténs resonemang och förslag när det gäller regionkommuner. Länsstyrelsen delar också den grundläggande bedömningen av att försöken med  så kallade självstyrelse-organ i Västra Götaland och Skåne har varit framgångsrika. Det är dock inte möjligt att avgränsa vilket inflytande som ordningen med självstyrel-seorgan i sig har haft på den positiva utveckling som har karakteriserat dessa regioner under den senaste tioårsperioden och kanske framför allt under senare år. </w:t>
      </w:r>
    </w:p>
    <w:p>
      <w:pPr>
        <w:pStyle w:val="Normal"/>
        <w:rPr/>
      </w:pPr>
      <w:r>
        <w:rPr/>
        <w:t>Länsstyrelsen menar således att det övergripande ansvar som regionkom-munerna föreslås ha för både hälso- och sjukvården och den regionala utvecklingsplaneringen är riktigt. Kommittén anför också att ”hälso- och sjukvården har en stor och växande betydelse för den regionala utveck-ling”. Enligt Länsstyrelsens mening har detta samband diskuteras allt för lite i svensk regional utvecklings- och näringspolitik. Breddas perspektivet på hälso- och sjukvården mot folkhälsoområdet och hälsoområdet i vidare mening så rymmer sektorn viktiga bidrag till den regionala utvecklingen. Länsstyrelsen skulle gärna för sin del på olika sätt stödja ett sådant upp-märksammande utifrån ett värmländskt perspektiv och gärna i form av tydlig bench-marking med andra regioner både i Sverige och i ett EU-perspektiv.</w:t>
      </w:r>
    </w:p>
    <w:p>
      <w:pPr>
        <w:pStyle w:val="Normal"/>
        <w:rPr/>
      </w:pPr>
      <w:r>
        <w:rPr/>
        <w:t>Ansvarskommittén vill till regionkommunerna ”föra samman ett antal uppgifter till ett bredare, tvärsektoriellt utvecklingsuppdrag”. Detta skall ”skapa utrymme för ett legitimt regionalt ledarskap”. Det är enligt kommittén viktigt att på ”kort sikt lägga en stabil grund i form av kraftfulla regionala organ med legitimitet att mobilisera och samla den egna regionens utvecklingskraft”. Denna legitimt skapas i allt väsentligt enligt Länsstyrelsens mening av den beskattningsrätt, som regionkommu-nerna förutsätts få och det samspel som kan utvecklas med inte minst kommunerna i regionen. Legitimiteten skapas bara i mindre utsträckning / på marginalen genom att flytta vissa uppgifter från länsstyrelserna till regionkommunerna. Enligt kommittén gäller att hälso- och sjukvården i ”ekonomiska termer” kommer att utgöra 80 – 90 procent av de tänkta regionkommunernas verksamhet.</w:t>
      </w:r>
    </w:p>
    <w:p>
      <w:pPr>
        <w:pStyle w:val="Normal"/>
        <w:rPr/>
      </w:pPr>
      <w:r>
        <w:rPr/>
        <w:t xml:space="preserve">Den lag om regionalt utvecklingsarbete - med den uppräkning av olika områden - som kommittén föreslår är enligt Länsstyrelsens mening för begränsande som beskrivning av den regionala utvecklingsplaneringen. Själva kärnproblematiken i denna handlar i stället om att ge sammanhang åt och på olika sätt påverka sådant som ligger utanför den verksamhet som eventuella regionkommuner kommer att ha formellt ansvar över. Kommit-tén påtalar också den breda definition av regional utveckling som finns från statens sida i t ex budgetsammanhang – omfattande 18 politikområ-den. </w:t>
      </w:r>
    </w:p>
    <w:p>
      <w:pPr>
        <w:pStyle w:val="Normal"/>
        <w:rPr/>
      </w:pPr>
      <w:r>
        <w:rPr/>
        <w:t>Kraften i det regionala utvecklingsarbetet ligger inte i första hand enligt Länsstyrelsens mening i det så kallade länsanslaget för regional utveckling (föreslås av kommittén  omdöpt till regionalt utvecklingsanslag). Länssty-relsen menar att kommittén på ett mycket tydligare sätt i stället kunde ha diskuterat i termer av ett regionalt utvecklingskapital. Idéer om ett sådant kan hämtas ur de sammanställningar som Nutek har gjort över finansie-ringen av de regionala tillväxtprogrammen. Denna varierar påtagligt mellan länen men rymmer, enligt Länsstyrelsens bedömning, en viktig potential till ett tydligare samspel eller en dialog mellan regionerna och staten centralt och regionalt. Idén handlar självklart inte om en slags totalplanering eller om att staten skulle avhända sig ansvaret för statliga medel utan mycket mer om att bygga upp kunskaper om hur statliga medel används och hur de samspelar med andra aktörer och andras medel i den regionala planeringen. Länsstyrelsens erfarenheter talar tydligt för att denna kunskap är begränsad och att tydligare bilder och mer stringenta underlag skulle betyda mycket för formerna för och förståelsen av hur för den regionala planeringen viktiga prioriteringar sker.</w:t>
      </w:r>
    </w:p>
    <w:p>
      <w:pPr>
        <w:pStyle w:val="Normal"/>
        <w:rPr/>
      </w:pPr>
      <w:r>
        <w:rPr/>
        <w:t xml:space="preserve">Genomförandet av den regionala utvecklings- och tillväxtpolitiken är enligt Länsstyrelsens erfarenheter i allt väsentligt decentraliserad och mångfacetterad. RUP-arbetet har därför vad gäller karaktären av program-styrning och process i planupprättande och –genomförande stora likheter med t ex folkhälsoarbetet och miljö(måls)arbetet. Enligt Länsstyrelsens mening är formerna för integrering och ömsesidigt samspel mellan dessa planeringsformer ännu outvecklade. Länsstyrelsen delar därför kommit-téns förslag om att ansvaret för att ”regionalt anpassa, konkretisera och verka för de nationella miljökvalitetsmålen” bör övertas av eventuella regionkommuner. </w:t>
      </w:r>
    </w:p>
    <w:p>
      <w:pPr>
        <w:pStyle w:val="Normal"/>
        <w:rPr/>
      </w:pPr>
      <w:r>
        <w:rPr/>
      </w:r>
    </w:p>
    <w:p>
      <w:pPr>
        <w:pStyle w:val="Normal"/>
        <w:rPr/>
      </w:pPr>
      <w:r>
        <w:rPr/>
      </w:r>
    </w:p>
    <w:p>
      <w:pPr>
        <w:pStyle w:val="Normal"/>
        <w:rPr>
          <w:sz w:val="28"/>
          <w:szCs w:val="28"/>
        </w:rPr>
      </w:pPr>
      <w:r>
        <w:rPr>
          <w:sz w:val="28"/>
          <w:szCs w:val="28"/>
        </w:rPr>
        <w:t>En förnyad roll för länsstyrelserna</w:t>
      </w:r>
    </w:p>
    <w:p>
      <w:pPr>
        <w:pStyle w:val="Normal"/>
        <w:rPr/>
      </w:pPr>
      <w:r>
        <w:rPr/>
        <w:t>Viktiga intentioner från Ansvarskommitténs sida handlar att, som man säger, ”återsamla staten” och om kunskapsstyrning. Intentionerna har många bakgrunder och sammanhang, som t ex sektoriseringen i samhälls-organisationen, statens styrning av den kommunala sektorn, instrument och metoder för att följa upp genomslaget av den nationella politiken m m. Intentionen om att återsamla staten handlar också om en för olika statliga verksamheter mer gemensam regional indelning. Kommitténs intentioner berör i hög(sta) grad länsstyrelsernas roll och verksamhet.</w:t>
      </w:r>
    </w:p>
    <w:p>
      <w:pPr>
        <w:pStyle w:val="Normal"/>
        <w:rPr/>
      </w:pPr>
      <w:r>
        <w:rPr/>
        <w:t xml:space="preserve">Ansvarskommittén gör i sin motivering av förslaget om att bilda region-kommuner en uppdelning av det regionala utvecklingsuppdraget i ett, som man kallar det, utvecklingsuppdrag och ett myndighetsuppdrag. Kommi-ttén menar att dess analyser sammantaget ”tämligen entydigt pekar på att utvecklingsuppdraget bör vara en kommunal uppgift, medan staten axlar myndighetsuppdraget”. Avgränsningen är dock enligt kommittén långt ifrån given. Enligt Länsstyrelsens mening kan den uppdelning som An-svarskommittén gör av de två uppdragen ha retoriska förtjänster. Uppdel-ningen riskerar dock att föra tanken om regional planering fel. Enligt Länsstyrelsens mening är det olyckligt om uppdraget att forma regioner och skapa regional utveckling i huvudsak definieras som något särskilt och något som allt mer har kommit att förknippas med projekt och en slags projektkultur. Uppdraget är, enligt Länsstyrelsens mening, mycket bredare och mer grundläggande än så. Regioner formas och regional utveckling skapas också därmed i allra högsta grad genom myndighetsut-övning. </w:t>
      </w:r>
    </w:p>
    <w:p>
      <w:pPr>
        <w:pStyle w:val="Normal"/>
        <w:rPr/>
      </w:pPr>
      <w:r>
        <w:rPr/>
        <w:t xml:space="preserve">Myndighetsutövningen kan också ta sig många uttryck och innefattar enligt länsstyrelsens mening tillståndsgivning, tillsyn, beviljandet av medel, uppföljning och utvärdering e t c. Avgränsningen av de båda uppdragen mellan kommunsektorn och staten varierar också inom olika områden. Utifrån Länsstyrelsens erfarenheter har bildandet av Region Värmland således t ex inneburit att regionala utvecklingsmedel som Länsstyrelsen har förfogat över har flyttas över till Region Värmland. Medlen för utvecklingsprojekt inom det sociala området, medlen för energiomställning e t c har å andra sidan ökat. Länsstyrelsen är övertygad om att dess hantering av dessa medel är riktig ur rättssäkerhetssynpunkt och effektiv ur ett utvecklingsperspektiv.   </w:t>
      </w:r>
    </w:p>
    <w:p>
      <w:pPr>
        <w:pStyle w:val="Normal"/>
        <w:rPr/>
      </w:pPr>
      <w:r>
        <w:rPr/>
        <w:t>Ansvarskommittén menar att länsstyrelserna skall utveckla sin roll som mer tydliga företrädare för staten. Utgångspunkten för kommitténs förslag är självfallet den roll som länsstyrelsen har i dagsläget och det faktum att de har uppdrag inom ett stort antal utgifts- och politikområden. Kommit-tén lyfter också fram att länsstyrelserna har ”ett generellt samordningsupp-drag inom staten” och att de ”skall samordna olika samhällsintressen inom myndighetens ansvarsområde”. Kommittén noterar också att regeringens myndighetsstyrning av länsstyrelserna i grunden är sektoriserad. I reali-teten utgör därför länsstyrelserna ”i mycket begränsad utsträckning mot-vikter till sektoriseringen av staten”. Länsstyrelserna nuvarande roll för samordning av statliga intressen ”ter sig alltså som relativt svag och den är långt ifrån heltäckande”. Länsstyrelserna har i olika sammanhang och senast i sin gemensamma redovisning i december 2005 till regeringen om länsstyrelsernas så kallade ”samordningsuppdrag” påtalat både det behov som finns om ökad statlig samordning och den roll som länsstyrelserna bör kunna spela å ena sidan och den begränsade legitimitet som ändå av olika skäl ligger i uppdraget å den andra. En särskild problematik när det gäller den statliga samordningen handlar enligt kommittén om att läns-principen har övergetts av de flesta statliga verksamheter. Länsstyrelsen delar det konstaterandet.</w:t>
      </w:r>
    </w:p>
    <w:p>
      <w:pPr>
        <w:pStyle w:val="Normal"/>
        <w:rPr/>
      </w:pPr>
      <w:r>
        <w:rPr/>
        <w:t>En förstärkt roll för länsstyrelserna kräver säkerligen åtgärder inom olika områden och av skilda slag. Länsstyrelsen kan därvid dela kommitténs uppfattning att frågan också säkerligen handlar om regeringskansliets organisation och sätt att fungera. Enligt kommittén förekommer det således i praktiken sällan inom ramen för regeringskansliets beredning tvärsektoriella avvägningar för ett län. Länsstyrelsen delar också kommit-téns mening att det krävs goda samverkansformer och samspel mellan regeringskansliet, ”nya” länsstyrelser och sektorsmyndigheterna.  På länsstyrelserna skall det enligt kommittén finnas en förmåga att kunna lägga samman olika kunskapsunderlag från de olika sektorsmyndigheterna till en helhetsbild som redovisas för regeringen. Ett instrument för sektors-samordningen är således det tvärsektoriella kunskapsunderlag som läns-styrelserna föreslås redovisa till regeringen. Länsstyrelsen ser mycket positivt på den roll för länsstyrelserna som kommittén beskriver. Läns-styrelsen ser stora möjligheter för länsstyrelserna att utvecklas i en sådan riktning som tydligare företrädare för staten. Enligt Länsstyrelsens bedöm-ning handlar kommittén beskrivning om att tydliggöra länsstyrelsens roll när det gäller att verka för och följa upp genomslaget av de nationella målen.</w:t>
      </w:r>
    </w:p>
    <w:p>
      <w:pPr>
        <w:pStyle w:val="Normal"/>
        <w:rPr/>
      </w:pPr>
      <w:r>
        <w:rPr/>
        <w:t>Länsstyrelsen delar kommitténs idé om ett tvärsektoriellt kunskapsunder-lag till regeringen. Länsstyrelsen tror att form och innehåll i ett sådant underlag på ett självklart sätt måste utvecklas under hand. Länsstyrelsen menar också att det lätt kan fasta i vissa givna former. Ett sådant underlag måste därför kompletteras med former för en fortlöpande dialog med regeringskansliet. Länsstyrelsen delar också kommitténs mening att ett sådant underlag kräver mottagningskapacitet inom regeringskansliet.</w:t>
      </w:r>
    </w:p>
    <w:p>
      <w:pPr>
        <w:pStyle w:val="Normal"/>
        <w:rPr/>
      </w:pPr>
      <w:r>
        <w:rPr/>
        <w:t>Idén om ett sådant tvärsektoriellt kunskapsunderlag är, enligt Länsstyrel-sens tolkning, en viktig del i kommitténs tankar om en ökad ”kunskaps-styrning”. I en sådan kunskapsstyrning är idén om lärande system eller arbetsformer enligt Länsstyrelsens mening central. I sådana system eller arbetsformer spelar tillsyn, uppföljning och utvärdering en central roll. Innebörden i dessa begrepp är, enligt Länsstyrelsens mening, olika. Till-synsbegreppet har en tydlig legal definition och fokuserar mer på ”rätt och fel”. Uppföljning handlar om att i ett större perspektiv följa upp vad som görs och om det som görs var det som skulle göras. Utvärdering försöker å sin sida mer besvara frågan om måluppfyllelse och betydelse mer i stort av det som görs. Alla tre instrumenten ingår, enligt Länsstyrelsens mening, som instrument i lärande system och arbetsformer. Länsstyrelsernas arbete inom t ex jämställdhetsområdet skulle kunna renodlas och utvecklas i sådan riktning.</w:t>
      </w:r>
    </w:p>
    <w:p>
      <w:pPr>
        <w:pStyle w:val="Normal"/>
        <w:rPr/>
      </w:pPr>
      <w:r>
        <w:rPr/>
        <w:t xml:space="preserve">Länsstyrelsen har under senare år haft tydliga ambitioner att utveckla former och initiativ gällande alla tre begreppen och inte minst uppföljning och utvärdering inom t ex det regionala utvecklingsområdet och miljö(måls)arbetet. Enligt Länsstyrelsens mening kräver dessa uppgifter resurser i särskild ordning. Detta kommer säkerligen att gälla också i en ordning med eventuellt större och färre länsstyrelser. Länsstyrelsen delar således Ansvarskommitténs bedömning av att dessa uppgifter kan utveck-las och att de kan utgöra viktiga underlag till de tvärsektoriella kunskaps-underlag som kommittén diskuterar. Länsstyrelsen vill också framhålla att en sådan utveckling är fullt möjlig inom ramen för den nuvarande länssty-relseorganisationen och att den har tydliga intentioner att utveckla sin verksamhet åt det håll som kommittén beskriver. </w:t>
      </w:r>
    </w:p>
    <w:p>
      <w:pPr>
        <w:pStyle w:val="Normal"/>
        <w:rPr/>
      </w:pPr>
      <w:r>
        <w:rPr/>
        <w:t xml:space="preserve">Länsstyrelsen vill också understryka att en statlig uppföljning och utvärde-ring av t ex regionkommunernas verksamhet inte står i någon slags mot-sättning till det självklara uppdrag som också kan förväntas ligga på dessa att följa upp och utvärdera det som görs inom den regionala utvecklings-planeringen. Idén om uppföljning och utvärdering tjänar på att flera perspektiv och olika metoder tillämpas. Därför noterar också Länsstyrel-sen med stort gillande kommitténs konstaterande om att länsstyrelserna fortlöpande skall följa och analysera utvecklingen i det egna länet. Det torde vara en självklarhet att länsstyrelserna gör sådana egna bedömningar om man skall utveckla sin roll som tydligare företrädare för staten i dialo-ger med eventuella regionkommuner eller som i dagsläget regionala sam-verkansorgan.  </w:t>
      </w:r>
    </w:p>
    <w:p>
      <w:pPr>
        <w:pStyle w:val="Normal"/>
        <w:rPr/>
      </w:pPr>
      <w:r>
        <w:rPr/>
      </w:r>
    </w:p>
    <w:p>
      <w:pPr>
        <w:pStyle w:val="Normal"/>
        <w:ind w:left="2220" w:hanging="0"/>
        <w:rPr>
          <w:sz w:val="28"/>
          <w:szCs w:val="28"/>
        </w:rPr>
      </w:pPr>
      <w:r>
        <w:rPr>
          <w:sz w:val="28"/>
          <w:szCs w:val="28"/>
        </w:rPr>
        <w:t>En ny regional karta</w:t>
      </w:r>
    </w:p>
    <w:p>
      <w:pPr>
        <w:pStyle w:val="Normal"/>
        <w:ind w:left="2220" w:hanging="0"/>
        <w:rPr/>
      </w:pPr>
      <w:r>
        <w:rPr/>
        <w:t xml:space="preserve">Ansvarskommittén anser att det svenska regionala kartan bör ritas om. Enligt kommittén bör 6-9 län och regioner bildas. Bakgrunden till kom-mitténs förslag är att ”flertalet uppgifter med anknytning till regional utveckling är betjänta av att hanteras sammanhållet i väsentligt större geografiska områden än dagens normallän”, dels att kommittén vill ”skapa en ny modell för statlig sektorssamordning med territoriellt fokus”. Färre län är således en del i kommitténs tankar om att återsamla staten och där det faktum att staten i allt väsentligt har övergivit läns-principen som geografisk indelning för sin verksamhet spelar stor roll. Enligt kommittén bör de kommande regionerna ha samma geografiska yta som de statliga länen. Länsstyrelsen delar självfallet den uppfattningen. Det är dock ingen omöjlighet, som Länsstyrelsen ser det, att tänka sig en annan lösning. </w:t>
      </w:r>
    </w:p>
    <w:p>
      <w:pPr>
        <w:pStyle w:val="Normal"/>
        <w:ind w:left="2220" w:hanging="0"/>
        <w:rPr/>
      </w:pPr>
      <w:r>
        <w:rPr/>
        <w:t xml:space="preserve">Ansvarskommittén ger inget detaljerat förslag till den nya regionala kartan, men anger ett antal kriterier som grund för indelningen i regioner och län. Dessa handlar dels om befolkningsmässig storlek, dels om att regioner och län bör rymma eget regionsjukhus och dito universitet med betydande forskningsresurser. Enligt Länsstyrelsens bedömning är det just underlaget för de båda nämnda verksamheterna som har legat till grund för den föreslagna befolkningsmässiga storleken på större regioner och län. Medborgarna bör också känna anknytning till de större länen och regionerna. </w:t>
      </w:r>
    </w:p>
    <w:p>
      <w:pPr>
        <w:pStyle w:val="Normal"/>
        <w:ind w:left="2220" w:hanging="0"/>
        <w:rPr/>
      </w:pPr>
      <w:r>
        <w:rPr/>
        <w:t xml:space="preserve">Länsstyrelsen delar kommittén bedömning av den befolkningsmässiga storleken för regionerna. Med en sådan storlek finns ett underlag för viktiga verksamheter i de nya regionerna. Kommittén talar om funktio-nella regioner. Enligt Länsstyrelsens mening är begreppet funktionell kopplat till specifika verksamheter. Tillräckligt stora regioner och län kan då enligt Länsstyrelsens mening rymma en eller flera geografiska avgränsningar som kan passa många verksamheter. </w:t>
      </w:r>
    </w:p>
    <w:p>
      <w:pPr>
        <w:pStyle w:val="Normal"/>
        <w:ind w:left="2220" w:hanging="0"/>
        <w:rPr/>
      </w:pPr>
      <w:r>
        <w:rPr/>
        <w:t xml:space="preserve">Enligt kommittén skall lokala arbetsmarknadsregioner utgörs byggstenar i bildandet av de nya regionerna och länen. Länsstyrelsen delar i princip den utgångspunkten, men vill samtidigt framhålla att den inte kan tilläm-pas i alla lägen. Enligt Länsstyrelsen mening torde det vara en fördel om de nuvarande länen så långt möjligt utgör byggstenar för de nya regioner-na och länen. Den regionala identitet som ligger i den nuvarande länsin-delningen är, enligt Länsstyrelsens bedömning, underskattad, även om graden av sådan identitet självfallet varierar. Regioner och län av den storleken som Ansvarskommittén tänker sig kommer enligt Länsstyrel-sens mening aldrig att kunna skapa samma känsla av tillhörighet som de nuvarande länen. Erfarenheterna från bl a Västra Götalandsregionen pekar också på att delregionala sammanhang skapas. Enligt Länsstyrelsens mening kommer därför inte Värmland som sammanhang för regional identitet att upphöra även om länet ingår i en större region eller ett större län. </w:t>
      </w:r>
    </w:p>
    <w:p>
      <w:pPr>
        <w:pStyle w:val="Normal"/>
        <w:ind w:left="2220" w:hanging="0"/>
        <w:rPr/>
      </w:pPr>
      <w:r>
        <w:rPr/>
        <w:t>Länsstyrelsen menar också att även så stora regioner och län som kom-mittén tänker sig måste samarbeta över sina gränser. Större regioner och län kan således inte rymma alla former av storregionala sammanhang för de nuvarande länen och kommunerna. Länsstyrelsen menar att större regioner och län skulle skapa viktiga nya förutsättningar för den regionala planeringen och för möjligheterna till samordning av statlig verksamhet. Inte minst gäller detta inom det infrastrukturella området.</w:t>
      </w:r>
    </w:p>
    <w:p>
      <w:pPr>
        <w:pStyle w:val="Normal"/>
        <w:ind w:left="2220" w:hanging="0"/>
        <w:rPr/>
      </w:pPr>
      <w:r>
        <w:rPr/>
        <w:t>Länsstyrelsen menar att Värmlands storregionala sammanhang inte är självklart och oproblematiskt. Av tradition har det funnits en tydlig anknytning till Västra Götaland och Göteborg genom inte minst Vänern och Vänersjöfarten samt den värmländska industrins knytning de handels-husen i Göteborg. Karlstads universitet har också en historia av så kallad filial till Göteborgs universitet. Ett slags erbjudande till Värmland  fanns också enligt Länsstyrelsen mening vid bildandet av Västra Götalandsre-gionen. Värmland avstod från det erbjudandet av olika skäl. En grund-läggande tanke var att Värmland skulle utveckla - och besatt - en förmåga  att samverka åt olika håll och med andra län beroende på frågans art. Länsstyrelsen menar att en sådan grundläggande tanke inte längre kan tjäna som överordnad princip.</w:t>
      </w:r>
    </w:p>
    <w:p>
      <w:pPr>
        <w:pStyle w:val="Normal"/>
        <w:ind w:left="2220" w:hanging="0"/>
        <w:rPr/>
      </w:pPr>
      <w:r>
        <w:rPr/>
        <w:t>Länsstyrelsen ser också att ett allt tydligare samarbete i Mälardalen växer fram och att det också på ett allt tydligare sätt utsträcker sig också mot Hjälmarområdet. Det finns enligt Länsstyrelsen bedömning en risk för att Värmland inte får eller inte ges tillräcklig knytning till detta samarbete. Värmland har å andra sidan utvecklat sin former för samarbete med norska grannfylken och –kommuner. Utvecklingen i Norge och den relativa närheten till Osloregionen betyder allt mer för utvecklingen i Värmland och då inte bara för länets västra delar, även om beroendet och inflytandet är särskilt påtagligt i dessa delar.</w:t>
      </w:r>
    </w:p>
    <w:p>
      <w:pPr>
        <w:pStyle w:val="Normal"/>
        <w:ind w:left="2220" w:hanging="0"/>
        <w:rPr/>
      </w:pPr>
      <w:r>
        <w:rPr/>
        <w:t>Utifrån dessa delvis nya förutsättningar har det storregionala samman-hanget för Värmland allt mer blivit idén eller visionen om den så kallade tillväxtkorridoren Oslo – Karlstad – Stockholm. Sammanhanget har sin bakgrund bl a i EU:s identifierande av så kallade transnationella nätverk och då specifikt idén om den nordiska triangeln. Tillväxtkorridoren Oslo – Karlstad – Stockholm är ett ben i denna triangel. Ett synsätt om korrido-rer och stråk som storregionala sammanhang blir enligt Länsstyrelsens mening allt vanligare i ett Europeiskt perspektiv. Tillväxtkorridoren som storregionalt sammanhang har getts en central roll i Värmlands regionala tillväxtprogram och i t ex Interreg-programmen för Sverige-Norge och Inre Skandinavien.</w:t>
      </w:r>
    </w:p>
    <w:p>
      <w:pPr>
        <w:pStyle w:val="Normal"/>
        <w:ind w:left="2220" w:hanging="0"/>
        <w:rPr/>
      </w:pPr>
      <w:r>
        <w:rPr/>
        <w:t xml:space="preserve">Ansvarskommittén för ett resonemang om indelningen i nya regioner och län. Kommittén konkretiserar inte sitt resonemang i en ny karta. I sitt resonemang konstaterar dock kommittén att bildandet av nya regioner och län är olika problematiskt i olika delar av landet. Svealand rymmer i enligt kommittén en särskild problematik. Olika indelningar får självfallet konsekvenser också för andra län. Detta talar för att indelningen i nya regioner och län i Svealand måste tacklas också på ett överordnat sätt. Enligt Länsstyrelsens mening borde Värmlands, Örebro och Västman-lands län kunna bilda en region. Dalarna och Gävleborgs län torde på ett funktionellt sätt kunna bilda en region tillsammans med Uppsala län. Södermanlands län kunde knytas till Stockholms län. En sådan indelning av Svealand i tre storregioner / storlän skulle uppfylla de kriterier som kommittén anger. En sådan indelning skulle också enligt Länsstyrelsens mening skapa både möjligheter till samverkan mellan dessa regioner vad gäller stora infrastrukturella projekt och samtidigt innehålla en slags motkrafter mot en allt mer dominerande Stockholmsregion. Länsstyrelsen vill kraftigt understryka att ett läge där det inte tas tag i regionfrågan inte innebär att ingenting händer. Länsstyrelsen är övertygad om att ännu mer fokus i en sådan situation kommer att riktas mot Stockholmsregionen. </w:t>
      </w:r>
    </w:p>
    <w:p>
      <w:pPr>
        <w:pStyle w:val="Normal"/>
        <w:ind w:left="2220" w:hanging="0"/>
        <w:rPr/>
      </w:pPr>
      <w:r>
        <w:rPr/>
        <w:t>Det resonemang och förslag som Länsstyrelsen har diskuterat utgår från en situation då antalet nya regioner och län kommer att vara ca nio. I ett läge eller en situation där mycket tyder på att antalet regioner blir sex eller möjligen färre kommer situationen i ett annat läge. I en sådan situa-tion bör Värmland i stället knytas till en västsvensk region och län och med Göteborg som tydligt centrum och motvikt mot Stockholmsregionen. Även i en sådan Västsvensk region ges, enligt Länsstyrelsens bedömning, Värmland stora möjligheter att utveckla sitt samarbete med Norge.</w:t>
      </w:r>
    </w:p>
    <w:p>
      <w:pPr>
        <w:pStyle w:val="Normal"/>
        <w:rPr/>
      </w:pPr>
      <w:r>
        <w:rPr/>
        <w:t>Länsstyrelsen vill också kraftfullt understryka att en utveckling mot storregioner och storlän självfallet inte får eller kan innebära att t ex länsstyrelsernas verksamhet bara lokaliseras till eventuella huvudorter i dessa regioner. Ansvarskommittén framhåller också att en utveckling mot större regioner och färre län inte ”är liktydig med att all statlig verksamhet skulle komma att koncentreras till en verksamhetsort i ett nytt län.”. Kommittén menar således att det finns ”goda möjligheter att de nya länsstyrelserna kan ha en organisation fördelad på flera orter inom länet”. Länsstyrelsen delar den bedömningen.</w:t>
      </w:r>
    </w:p>
    <w:p>
      <w:pPr>
        <w:pStyle w:val="Normal"/>
        <w:rPr/>
      </w:pPr>
      <w:r>
        <w:rPr/>
      </w:r>
    </w:p>
    <w:p>
      <w:pPr>
        <w:pStyle w:val="Normal"/>
        <w:rPr>
          <w:sz w:val="28"/>
          <w:szCs w:val="28"/>
        </w:rPr>
      </w:pPr>
      <w:r>
        <w:rPr>
          <w:sz w:val="28"/>
          <w:szCs w:val="28"/>
        </w:rPr>
        <w:t>Sammanfattning</w:t>
      </w:r>
    </w:p>
    <w:p>
      <w:pPr>
        <w:pStyle w:val="Normal"/>
        <w:rPr/>
      </w:pPr>
      <w:r>
        <w:rPr/>
        <w:t>Sammanfattningsvis vill Länsstyrelsen framhålla att den</w:t>
      </w:r>
    </w:p>
    <w:p>
      <w:pPr>
        <w:pStyle w:val="Normal"/>
        <w:numPr>
          <w:ilvl w:val="0"/>
          <w:numId w:val="2"/>
        </w:numPr>
        <w:rPr/>
      </w:pPr>
      <w:r>
        <w:rPr/>
        <w:t>i allt väsentligt delar Ansvarskommitténs bakgrundsteckning av viktiga problem och behov som motiv för en ny samhällsorganisation. Länsstyrelsen delar också kommitténs övergripande intentioner för en organisationsmodell som man tror skall bli bättre och effektivare än dagens.</w:t>
      </w:r>
    </w:p>
    <w:p>
      <w:pPr>
        <w:pStyle w:val="Normal"/>
        <w:numPr>
          <w:ilvl w:val="0"/>
          <w:numId w:val="2"/>
        </w:numPr>
        <w:rPr/>
      </w:pPr>
      <w:r>
        <w:rPr/>
        <w:t>inte anser att Ansvarskommittén har problematiserat eller utvecklat hur staten genom tydligare normering skall styra den kommunala sektorn. Länsstyrelsen delar dock kommitténs grundinställning om att det finns ett grundläggande problem med en allt för långt driven sektorisering och att denna måste ”balanseras med tvärsektoriella, territoriellt baserade arbetssätt och perspektiv”.</w:t>
      </w:r>
    </w:p>
    <w:p>
      <w:pPr>
        <w:pStyle w:val="Normal"/>
        <w:numPr>
          <w:ilvl w:val="0"/>
          <w:numId w:val="2"/>
        </w:numPr>
        <w:rPr/>
      </w:pPr>
      <w:r>
        <w:rPr/>
        <w:t>i allt väsentligt delar Ansvarskommitténs resonemang och förslag när det gäller regionkommuner och kommitténs grundläggande bedöm-ning av att försöken med så kallade självstyrelseorgan i Västra Götaland och Skåne har varit framgångsrika.</w:t>
      </w:r>
    </w:p>
    <w:p>
      <w:pPr>
        <w:pStyle w:val="Normal"/>
        <w:numPr>
          <w:ilvl w:val="0"/>
          <w:numId w:val="2"/>
        </w:numPr>
        <w:rPr/>
      </w:pPr>
      <w:r>
        <w:rPr/>
        <w:t>menar att regionkommunernas legitimitet att mobilisera och samla den egna regionens utvecklingskraft i allt väsentligt skapas genom region-kommunernas beskattningsrätt och förmåga att samspela med inte minst kommunerna i regionen. Legitimiteten skapas bara i mindre utsträckning / på marginalen genom att flytta vissa uppgifter från länsstyrelserna till regionkommunerna.</w:t>
      </w:r>
    </w:p>
    <w:p>
      <w:pPr>
        <w:pStyle w:val="Normal"/>
        <w:numPr>
          <w:ilvl w:val="0"/>
          <w:numId w:val="2"/>
        </w:numPr>
        <w:rPr/>
      </w:pPr>
      <w:r>
        <w:rPr/>
        <w:t>delar Ansvarskommitténs förslag om att ansvaret för att ”regionalt anpassa, konkretisera och verka för de nationella miljökvalitetsmålen” bör övertas av eventuella regionkommuner. Detta skulle öka möjlig-heterna till integrering och ömsesidigt samspel mellan den regionala utvecklingsplaneringen, folkhälsoarbetet och miljömålsarbetet.</w:t>
      </w:r>
    </w:p>
    <w:p>
      <w:pPr>
        <w:pStyle w:val="Normal"/>
        <w:numPr>
          <w:ilvl w:val="0"/>
          <w:numId w:val="2"/>
        </w:numPr>
        <w:rPr/>
      </w:pPr>
      <w:r>
        <w:rPr/>
        <w:t>anser att Ansvarskommitténs diskussion om ett utvecklingsuppdrag kontra ett myndighetsuppdrag torde ha retoriska förtjänster men att det kan föra tanken om regional planering fel. Enligt Länsstyrelsens mening formas regioner och skapas regional utveckling också i allra högsta grad genom myndighetsutövning.</w:t>
      </w:r>
    </w:p>
    <w:p>
      <w:pPr>
        <w:pStyle w:val="Normal"/>
        <w:numPr>
          <w:ilvl w:val="0"/>
          <w:numId w:val="2"/>
        </w:numPr>
        <w:rPr/>
      </w:pPr>
      <w:r>
        <w:rPr/>
        <w:t xml:space="preserve">delar Ansvarskommitténs diskussion om att länsstyrelserna bör utveckla sin roll som mer tydliga företrädare för staten.  Länsstyrelsen delar också kommitténs bedömning av att det krävs goda samverkans-former och samspel mellan regeringskansliet, ”nya” länsstyrelser och sektorsmyndigheterna. Länsstyrelsen ser mycket positivt på den roll för länsstyrelserna som kommittén beskriver. </w:t>
      </w:r>
    </w:p>
    <w:p>
      <w:pPr>
        <w:pStyle w:val="Normal"/>
        <w:numPr>
          <w:ilvl w:val="0"/>
          <w:numId w:val="2"/>
        </w:numPr>
        <w:rPr/>
      </w:pPr>
      <w:r>
        <w:rPr/>
        <w:t>delar Ansvarskommitténs idé om ett tvärsektoriellt kunskapsunderlag till regeringen och att ett sådant underlag är en viktig del i kommitténs tankar om ökad kunskapsstyrning. Länsstyrelsen har också med gillande noterat kommitténs konstaterande av att länsstyrelserna fortlöpande skall följa och analysera utvecklingen i det egna länet.</w:t>
      </w:r>
    </w:p>
    <w:p>
      <w:pPr>
        <w:pStyle w:val="Normal"/>
        <w:numPr>
          <w:ilvl w:val="0"/>
          <w:numId w:val="2"/>
        </w:numPr>
        <w:rPr/>
      </w:pPr>
      <w:r>
        <w:rPr/>
        <w:t xml:space="preserve">delar Ansvarskommitténs bedömning av den befolkningsmässiga storleken för nya regioner och län. Enligt Länsstyrelsens mening bör det vara en fördel om de nuvarande länen så långt möjligt utgör byggstenar för de nya regionerna och länen. </w:t>
      </w:r>
    </w:p>
    <w:p>
      <w:pPr>
        <w:pStyle w:val="Normal"/>
        <w:numPr>
          <w:ilvl w:val="0"/>
          <w:numId w:val="2"/>
        </w:numPr>
        <w:rPr/>
      </w:pPr>
      <w:r>
        <w:rPr/>
        <w:t>menar att Värmlands storregionala sammanhang inte är självklart och oproblematiskt.  Utifrån delvis nya förutsättningar har det storregio-nala sammanhanget för Värmland allt mer blivit idén eller visionen om den så kallade tillväxtkorridoren Oslo – Karlstad – Stockholm.</w:t>
      </w:r>
    </w:p>
    <w:p>
      <w:pPr>
        <w:pStyle w:val="Normal"/>
        <w:numPr>
          <w:ilvl w:val="0"/>
          <w:numId w:val="2"/>
        </w:numPr>
        <w:rPr/>
      </w:pPr>
      <w:r>
        <w:rPr/>
        <w:t>delar Ansvarskommitténs konstaterande av att Svealand rymmer en särskild problematik vad gäller indelningen i större regioner och färre län. Enligt Länsstyrelsens mening borde Värmland, Örebro och Västmanland kunna bilda en region / ett län. Om antalet regioner kommer att bli sex eller möjligen färre bör Värmland i stället knytas till en västsvensk region och län.</w:t>
      </w:r>
    </w:p>
    <w:p>
      <w:pPr>
        <w:pStyle w:val="Normal"/>
        <w:numPr>
          <w:ilvl w:val="0"/>
          <w:numId w:val="2"/>
        </w:numPr>
        <w:rPr/>
      </w:pPr>
      <w:r>
        <w:rPr/>
        <w:t>delar Ansvarskommitténs bedömning om att det finns ”goda möjligheter att de nya länsstyrelserna kan ha en organisation fördelad på flera orter i länet”.</w:t>
      </w:r>
    </w:p>
    <w:p>
      <w:pPr>
        <w:pStyle w:val="Normal"/>
        <w:rPr/>
      </w:pPr>
      <w:r>
        <w:rPr/>
      </w:r>
    </w:p>
    <w:p>
      <w:pPr>
        <w:pStyle w:val="Normal"/>
        <w:rPr/>
      </w:pPr>
      <w:r>
        <w:rPr/>
        <w:t xml:space="preserve">Beslut i detta ärende har fattats av landshövding Eva Eriksson efter föredragning av planeringsdirektör Bengt Dahlgren. I den slutliga beredningen har också deltagit länsråd Björn Sandborgh, avdelningschef Ingrid Tilly och enhetschef Cecilia Nyström. Under arbetets gång har information om Ansvarskommitténs förslag och Länsstyrelsens syn-punkter lämnats till Länsstyrelsens styrelse, i Länsstyrelsens lednings-grupp och vid en särskild personalträff. </w:t>
      </w:r>
    </w:p>
    <w:p>
      <w:pPr>
        <w:pStyle w:val="Normal"/>
        <w:rPr/>
      </w:pPr>
      <w:r>
        <w:rPr/>
      </w:r>
    </w:p>
    <w:p>
      <w:pPr>
        <w:pStyle w:val="Normal"/>
        <w:rPr/>
      </w:pPr>
      <w:r>
        <w:rPr/>
        <w:t>Eva Eriksson</w:t>
      </w:r>
    </w:p>
    <w:p>
      <w:pPr>
        <w:pStyle w:val="Normal"/>
        <w:rPr/>
      </w:pPr>
      <w:r>
        <w:rPr/>
        <w:t>Landshövding</w:t>
        <w:tab/>
        <w:tab/>
        <w:tab/>
        <w:tab/>
        <w:t>Bengt Dahlgren</w:t>
      </w:r>
    </w:p>
    <w:p>
      <w:pPr>
        <w:pStyle w:val="Normal"/>
        <w:widowControl/>
        <w:bidi w:val="0"/>
        <w:spacing w:before="0" w:after="120"/>
        <w:ind w:left="2160" w:hanging="0"/>
        <w:rPr/>
      </w:pPr>
      <w:r>
        <w:rPr/>
        <w:tab/>
        <w:tab/>
        <w:tab/>
        <w:tab/>
        <w:tab/>
        <w:t xml:space="preserve">Planeringsdirektör  </w:t>
      </w:r>
    </w:p>
    <w:sectPr>
      <w:headerReference w:type="default" r:id="rId2"/>
      <w:headerReference w:type="first" r:id="rId3"/>
      <w:footerReference w:type="default" r:id="rId4"/>
      <w:footerReference w:type="first" r:id="rId5"/>
      <w:type w:val="nextPage"/>
      <w:pgSz w:w="11906" w:h="16838"/>
      <w:pgMar w:left="1440" w:right="1134" w:gutter="0" w:header="454" w:top="1440" w:footer="454" w:bottom="20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rPr>
    </w:pP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p>
  <w:p>
    <w:pPr>
      <w:pStyle w:val="Footer"/>
      <w:pBdr>
        <w:bottom w:val="single" w:sz="6" w:space="1" w:color="000000"/>
      </w:pBd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p>
    <w:pPr>
      <w:pStyle w:val="Footer"/>
      <w:tabs>
        <w:tab w:val="clear" w:pos="4819"/>
        <w:tab w:val="clear" w:pos="9071"/>
        <w:tab w:val="left" w:pos="2268" w:leader="none"/>
        <w:tab w:val="left" w:pos="3969" w:leader="none"/>
        <w:tab w:val="left" w:pos="5670" w:leader="none"/>
        <w:tab w:val="left" w:pos="7088" w:leader="none"/>
      </w:tabs>
      <w:rPr>
        <w:rFonts w:ascii="Arial" w:hAnsi="Arial" w:cs="Arial"/>
        <w:sz w:val="14"/>
      </w:rPr>
    </w:pPr>
    <w:r>
      <w:rPr>
        <w:rFonts w:cs="Arial" w:ascii="Arial" w:hAnsi="Arial"/>
        <w:sz w:val="14"/>
      </w:rPr>
      <w:t>Postadress</w:t>
      <w:tab/>
      <w:t>Besöksadress</w:t>
      <w:tab/>
      <w:t>Telefon</w:t>
      <w:tab/>
      <w:t>Telefax</w:t>
      <w:tab/>
      <w:t>Enhetens e-postadress</w:t>
    </w:r>
  </w:p>
  <w:p>
    <w:pPr>
      <w:pStyle w:val="Footer"/>
      <w:tabs>
        <w:tab w:val="clear" w:pos="4819"/>
        <w:tab w:val="clear" w:pos="9071"/>
        <w:tab w:val="left" w:pos="2268" w:leader="none"/>
        <w:tab w:val="left" w:pos="3969" w:leader="none"/>
        <w:tab w:val="left" w:pos="5670" w:leader="none"/>
        <w:tab w:val="left" w:pos="7088" w:leader="none"/>
      </w:tabs>
      <w:rPr>
        <w:rFonts w:ascii="Arial" w:hAnsi="Arial" w:cs="Arial"/>
        <w:sz w:val="14"/>
      </w:rPr>
    </w:pPr>
    <w:r>
      <w:rPr>
        <w:rFonts w:cs="Arial" w:ascii="Arial" w:hAnsi="Arial"/>
        <w:sz w:val="18"/>
      </w:rPr>
      <w:t>Länsstyrelsen Värmland</w:t>
      <w:tab/>
      <w:t>Våxnäsgatan 5-7</w:t>
      <w:tab/>
      <w:t xml:space="preserve">054-19 70 00 </w:t>
    </w:r>
    <w:r>
      <w:rPr>
        <w:rFonts w:cs="Arial" w:ascii="Arial" w:hAnsi="Arial"/>
        <w:sz w:val="14"/>
      </w:rPr>
      <w:t>(växel)</w:t>
    </w:r>
    <w:r>
      <w:rPr>
        <w:rFonts w:cs="Arial" w:ascii="Arial" w:hAnsi="Arial"/>
        <w:sz w:val="18"/>
      </w:rPr>
      <w:t xml:space="preserve"> </w:t>
      <w:tab/>
      <w:t>054-18 64 83</w:t>
      <w:tab/>
      <w:t>naringsliv@s.lst.se</w:t>
    </w:r>
  </w:p>
  <w:p>
    <w:pPr>
      <w:pStyle w:val="Footer"/>
      <w:tabs>
        <w:tab w:val="clear" w:pos="4819"/>
        <w:tab w:val="clear" w:pos="9071"/>
        <w:tab w:val="left" w:pos="2268" w:leader="none"/>
        <w:tab w:val="left" w:pos="3969" w:leader="none"/>
        <w:tab w:val="left" w:pos="5670" w:leader="none"/>
        <w:tab w:val="left" w:pos="7088" w:leader="none"/>
      </w:tabs>
      <w:rPr/>
    </w:pPr>
    <w:r>
      <w:rPr>
        <w:rFonts w:cs="Arial" w:ascii="Arial" w:hAnsi="Arial"/>
        <w:sz w:val="18"/>
      </w:rPr>
      <w:t>651 86  KARLSTAD</w:t>
      <w:tab/>
      <w:tab/>
      <w:t xml:space="preserve">054-19 7 </w:t>
    </w:r>
    <w:r>
      <w:rPr>
        <w:rFonts w:cs="Arial" w:ascii="Arial" w:hAnsi="Arial"/>
        <w:sz w:val="14"/>
      </w:rPr>
      <w:t>(direk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drawing>
        <wp:inline distT="0" distB="0" distL="0" distR="0">
          <wp:extent cx="1353185" cy="713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50" r="-27" b="-50"/>
                  <a:stretch>
                    <a:fillRect/>
                  </a:stretch>
                </pic:blipFill>
                <pic:spPr bwMode="auto">
                  <a:xfrm>
                    <a:off x="0" y="0"/>
                    <a:ext cx="1353185" cy="713105"/>
                  </a:xfrm>
                  <a:prstGeom prst="rect">
                    <a:avLst/>
                  </a:prstGeom>
                </pic:spPr>
              </pic:pic>
            </a:graphicData>
          </a:graphic>
        </wp:inline>
      </w:drawing>
    </w:r>
    <w:r>
      <w:rPr/>
      <w:tab/>
      <w:t>Remissva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95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0957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2.25pt;height:13.9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p>
    <w:pPr>
      <w:pStyle w:val="Header"/>
      <w:tabs>
        <w:tab w:val="clear" w:pos="720"/>
        <w:tab w:val="left" w:pos="4820" w:leader="none"/>
      </w:tabs>
      <w:rPr/>
    </w:pPr>
    <w:r>
      <w:rPr/>
    </w:r>
  </w:p>
  <w:p>
    <w:pPr>
      <w:pStyle w:val="Header"/>
      <w:tabs>
        <w:tab w:val="clear" w:pos="720"/>
        <w:tab w:val="left" w:pos="4820" w:leader="none"/>
      </w:tabs>
      <w:rPr/>
    </w:pPr>
    <w:r>
      <w:rPr/>
      <w:tab/>
    </w:r>
  </w:p>
  <w:p>
    <w:pPr>
      <w:pStyle w:val="Header"/>
      <w:rPr/>
    </w:pPr>
    <w:r>
      <w:rPr/>
    </w:r>
  </w:p>
  <w:p>
    <w:pPr>
      <w:pStyle w:val="Normal"/>
      <w:widowControl/>
      <w:bidi w:val="0"/>
      <w:spacing w:before="0" w:after="120"/>
      <w:ind w:lef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drawing>
        <wp:inline distT="0" distB="0" distL="0" distR="0">
          <wp:extent cx="1350010" cy="716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50" r="-27" b="-50"/>
                  <a:stretch>
                    <a:fillRect/>
                  </a:stretch>
                </pic:blipFill>
                <pic:spPr bwMode="auto">
                  <a:xfrm>
                    <a:off x="0" y="0"/>
                    <a:ext cx="1350010" cy="716280"/>
                  </a:xfrm>
                  <a:prstGeom prst="rect">
                    <a:avLst/>
                  </a:prstGeom>
                </pic:spPr>
              </pic:pic>
            </a:graphicData>
          </a:graphic>
        </wp:inline>
      </w:drawing>
    </w:r>
    <w:r>
      <w:rPr/>
      <w:tab/>
      <w:t>REMISSVA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33375" cy="177165"/>
              <wp:effectExtent l="0" t="0" r="0" b="0"/>
              <wp:wrapTopAndBottom/>
              <wp:docPr id="4" name="Frame1"/>
              <a:graphic xmlns:a="http://schemas.openxmlformats.org/drawingml/2006/main">
                <a:graphicData uri="http://schemas.microsoft.com/office/word/2010/wordprocessingShape">
                  <wps:wsp>
                    <wps:cNvSpPr txBox="1"/>
                    <wps:spPr>
                      <a:xfrm>
                        <a:off x="0" y="0"/>
                        <a:ext cx="33337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6.25pt;height:13.9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txbxContent>
              </v:textbox>
              <w10:wrap type="topAndBottom"/>
            </v:rect>
          </w:pict>
        </mc:Fallback>
      </mc:AlternateContent>
    </w:r>
  </w:p>
  <w:p>
    <w:pPr>
      <w:pStyle w:val="Header"/>
      <w:tabs>
        <w:tab w:val="clear" w:pos="720"/>
        <w:tab w:val="left" w:pos="4820" w:leader="none"/>
        <w:tab w:val="left" w:pos="7371" w:leader="none"/>
      </w:tabs>
      <w:rPr/>
    </w:pPr>
    <w:r>
      <w:rPr/>
      <w:tab/>
    </w:r>
  </w:p>
  <w:p>
    <w:pPr>
      <w:pStyle w:val="Header"/>
      <w:tabs>
        <w:tab w:val="clear" w:pos="720"/>
        <w:tab w:val="left" w:pos="4820" w:leader="none"/>
        <w:tab w:val="left" w:pos="7371" w:leader="none"/>
      </w:tabs>
      <w:rPr/>
    </w:pPr>
    <w:r>
      <w:rPr/>
      <w:tab/>
      <w:t>11 september 2007</w:t>
      <w:tab/>
      <w:t>300-6807-2007</w:t>
    </w:r>
  </w:p>
  <w:p>
    <w:pPr>
      <w:pStyle w:val="Header"/>
      <w:tabs>
        <w:tab w:val="clear" w:pos="720"/>
        <w:tab w:val="left" w:pos="4820" w:leader="none"/>
        <w:tab w:val="left" w:pos="7371" w:leader="none"/>
      </w:tabs>
      <w:rPr/>
    </w:pPr>
    <w:r>
      <w:rPr/>
      <w:tab/>
      <w:tab/>
      <w:t xml:space="preserve"> </w:t>
    </w:r>
  </w:p>
  <w:p>
    <w:pPr>
      <w:pStyle w:val="Header"/>
      <w:tabs>
        <w:tab w:val="clear" w:pos="720"/>
        <w:tab w:val="left" w:pos="4820" w:leader="none"/>
        <w:tab w:val="left" w:pos="7371" w:leader="none"/>
      </w:tabs>
      <w:rPr/>
    </w:pPr>
    <w:r>
      <w:rPr/>
      <w:t>Samhällsbyggnadsenheten</w:t>
      <w:tab/>
      <w:t>Finansdepartementet</w:t>
      <w:tab/>
      <w:t xml:space="preserve"> </w:t>
    </w:r>
  </w:p>
  <w:p>
    <w:pPr>
      <w:pStyle w:val="Normal"/>
      <w:tabs>
        <w:tab w:val="clear" w:pos="720"/>
        <w:tab w:val="left" w:pos="4820" w:leader="none"/>
      </w:tabs>
      <w:spacing w:before="0" w:after="0"/>
      <w:ind w:left="0" w:hanging="0"/>
      <w:rPr/>
    </w:pPr>
    <w:r>
      <w:rPr/>
      <w:tab/>
      <w:t>103 33 STOCKHOLM</w:t>
    </w:r>
  </w:p>
  <w:p>
    <w:pPr>
      <w:pStyle w:val="Normal"/>
      <w:tabs>
        <w:tab w:val="clear" w:pos="720"/>
        <w:tab w:val="left" w:pos="4820" w:leader="none"/>
      </w:tabs>
      <w:spacing w:before="0" w:after="0"/>
      <w:ind w:left="0" w:hanging="0"/>
      <w:rPr/>
    </w:pPr>
    <w:r>
      <w:rPr/>
      <w:t>Bengt Dahlgren</w:t>
      <w:tab/>
    </w:r>
  </w:p>
  <w:p>
    <w:pPr>
      <w:pStyle w:val="Normal"/>
      <w:tabs>
        <w:tab w:val="clear" w:pos="720"/>
        <w:tab w:val="left" w:pos="4820" w:leader="none"/>
      </w:tabs>
      <w:spacing w:before="0" w:after="0"/>
      <w:ind w:left="0" w:hanging="0"/>
      <w:rPr/>
    </w:pPr>
    <w:r>
      <w:rPr/>
      <w:tab/>
    </w:r>
  </w:p>
  <w:p>
    <w:pPr>
      <w:pStyle w:val="Normal"/>
      <w:tabs>
        <w:tab w:val="clear" w:pos="720"/>
        <w:tab w:val="left" w:pos="4820" w:leader="none"/>
      </w:tabs>
      <w:spacing w:before="0" w:after="0"/>
      <w:ind w:left="0" w:hanging="0"/>
      <w:rPr/>
    </w:pPr>
    <w:r>
      <w:rPr/>
      <w:tab/>
    </w:r>
  </w:p>
  <w:p>
    <w:pPr>
      <w:pStyle w:val="Normal"/>
      <w:tabs>
        <w:tab w:val="clear" w:pos="720"/>
        <w:tab w:val="left" w:pos="4820" w:leader="none"/>
      </w:tabs>
      <w:spacing w:before="0" w:after="0"/>
      <w:ind w:left="48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160"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240" w:after="120"/>
      <w:outlineLvl w:val="0"/>
    </w:pPr>
    <w:rPr>
      <w:b/>
    </w:rPr>
  </w:style>
  <w:style w:type="paragraph" w:styleId="Heading2">
    <w:name w:val="Heading 2"/>
    <w:basedOn w:val="Normal"/>
    <w:next w:val="Normal"/>
    <w:qFormat/>
    <w:pPr>
      <w:numPr>
        <w:ilvl w:val="1"/>
        <w:numId w:val="1"/>
      </w:numPr>
      <w:outlineLvl w:val="1"/>
    </w:pPr>
    <w:rPr>
      <w:b/>
      <w:sz w:val="20"/>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before="0" w:after="0"/>
      <w:ind w:left="0" w:hanging="0"/>
    </w:pPr>
    <w:rPr/>
  </w:style>
  <w:style w:type="paragraph" w:styleId="Header">
    <w:name w:val="Header"/>
    <w:basedOn w:val="Normal"/>
    <w:next w:val="Normal"/>
    <w:pPr>
      <w:spacing w:before="0" w:after="0"/>
      <w:ind w:left="0" w:hanging="0"/>
    </w:pPr>
    <w:rPr/>
  </w:style>
  <w:style w:type="paragraph" w:styleId="Normaltindrag">
    <w:name w:val="Normalt indrag"/>
    <w:basedOn w:val="Normal"/>
    <w:next w:val="Normal"/>
    <w:qFormat/>
    <w:pPr>
      <w:ind w:left="708" w:hanging="0"/>
    </w:pPr>
    <w:rPr/>
  </w:style>
  <w:style w:type="paragraph" w:styleId="Kopiortill">
    <w:name w:val="Kopior till"/>
    <w:basedOn w:val="Normal"/>
    <w:next w:val="Normal"/>
    <w:qFormat/>
    <w:pPr>
      <w:spacing w:before="0" w:after="0"/>
    </w:pPr>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58:00Z</dcterms:created>
  <dc:creator>Bengt Dahlgren</dc:creator>
  <dc:description/>
  <cp:keywords/>
  <dc:language>en-US</dc:language>
  <cp:lastModifiedBy>Joachim Gustafsson</cp:lastModifiedBy>
  <cp:lastPrinted>2007-09-10T12:43:00Z</cp:lastPrinted>
  <dcterms:modified xsi:type="dcterms:W3CDTF">2007-09-13T07:58:00Z</dcterms:modified>
  <cp:revision>2</cp:revision>
  <dc:subject/>
  <dc:title> </dc:title>
</cp:coreProperties>
</file>