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meddelande 23 m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kström vinnare i Valenc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torbanan i Valencia bjöd på en spektakulär andraomgång i 2010 års upplaga av DTM-touren. I den trettiogradiga värmen hade 21 000 fans samlats för att bevittna vilken förare som skulle plocka hem de tio viktiga poängen i årets titeljakt. Efter att ha startat i pole position och sedan behållit ledningen under samtliga 45 varv segrade Mattias Ekström och ligger nu tvåa i årets totalranking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926590"/>
            <wp:effectExtent l="0" t="0" r="0" b="0"/>
            <wp:wrapTight wrapText="bothSides">
              <wp:wrapPolygon edited="0">
                <wp:start x="-781" y="0"/>
                <wp:lineTo x="-781" y="21502"/>
                <wp:lineTo x="22025" y="21502"/>
                <wp:lineTo x="22025" y="0"/>
                <wp:lineTo x="-7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" t="-4" r="18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rategier kring däckbyte blev avgörande för de flesta under söndagens DTM-lopp i Valencia då värmen ställde till det för team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 var ett tufft race idag och det krävdes mycket av förarna. Vi har haft problem med däcken tidigare under säsongen, men här i Valencia lyckades vi bra med balansen mellan prestanda och hållbarhet, sade Ekströms stallchef Wolfgang Ullrich direkt efter lopp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tröm körde koncentrerat genom hela loppet och segrade före sin stallkamrat Martin Tomczy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örra året vann jag inte en enda tävling, så idag firar vi ordentligt. Självklart måste vi också behålla koncentrationen inför de kommande loppen, säger Ekströ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dje plats kneps av kanadensaren Bruno Spengler, som därmed tar över ledningen i årets totalranking (14 poäng), enbart en poäng före Ekströ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-touren består av tio tävlingar med ett avslutande lopp i Shanghai den 31 oktober. Den 6 juni körs den tredje deltävlingen på Eurospeedwaybanan i Lausitz i Tysk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 mer information och pressbilder, besö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tm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Sven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33 795 0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eter.svensson@se.redb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TM Presskont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49 611 3411770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edia@dtm.com</w:t>
        </w:r>
      </w:hyperlink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tm.com/" TargetMode="External"/><Relationship Id="rId4" Type="http://schemas.openxmlformats.org/officeDocument/2006/relationships/hyperlink" Target="mailto:media@freerideworldtour.com" TargetMode="External"/><Relationship Id="rId5" Type="http://schemas.openxmlformats.org/officeDocument/2006/relationships/hyperlink" Target="mailto:media@dt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24:00Z</dcterms:created>
  <dc:creator>Red Bull</dc:creator>
  <dc:description/>
  <cp:keywords/>
  <dc:language>en-US</dc:language>
  <cp:lastModifiedBy>Red Bull</cp:lastModifiedBy>
  <cp:lastPrinted>2010-05-23T19:44:00Z</cp:lastPrinted>
  <dcterms:modified xsi:type="dcterms:W3CDTF">2010-05-23T18:25:00Z</dcterms:modified>
  <cp:revision>30</cp:revision>
  <dc:subject/>
  <dc:title>Henrik etta på världstouren i extremskidåkning efter vinst i USA</dc:title>
</cp:coreProperties>
</file>