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4-27</w:t>
      </w:r>
    </w:p>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40"/>
          <w:szCs w:val="40"/>
        </w:rPr>
      </w:pPr>
      <w:r>
        <w:rPr>
          <w:rFonts w:cs="Arial" w:ascii="Arial" w:hAnsi="Arial"/>
          <w:b/>
          <w:sz w:val="40"/>
          <w:szCs w:val="40"/>
        </w:rPr>
        <w:t>Det kulinariska Skåne frestar Londonbor</w:t>
      </w:r>
    </w:p>
    <w:p>
      <w:pPr>
        <w:pStyle w:val="Normal"/>
        <w:autoSpaceDE w:val="false"/>
        <w:rPr>
          <w:rFonts w:ascii="Calibri" w:hAnsi="Calibri" w:cs="Calibri"/>
          <w:b/>
          <w:b/>
          <w:color w:val="0000FF"/>
          <w:sz w:val="22"/>
          <w:szCs w:val="22"/>
        </w:rPr>
      </w:pPr>
      <w:r>
        <w:rPr>
          <w:rFonts w:cs="Calibri" w:ascii="Calibri" w:hAnsi="Calibri"/>
          <w:b/>
          <w:color w:val="0000FF"/>
          <w:sz w:val="22"/>
          <w:szCs w:val="22"/>
        </w:rPr>
      </w:r>
    </w:p>
    <w:p>
      <w:pPr>
        <w:pStyle w:val="Normal"/>
        <w:autoSpaceDE w:val="false"/>
        <w:rPr>
          <w:rFonts w:ascii="Arial" w:hAnsi="Arial" w:cs="Arial"/>
          <w:b/>
          <w:b/>
          <w:sz w:val="22"/>
          <w:szCs w:val="22"/>
        </w:rPr>
      </w:pPr>
      <w:r>
        <w:rPr>
          <w:rFonts w:cs="Arial" w:ascii="Arial" w:hAnsi="Arial"/>
          <w:b/>
          <w:sz w:val="22"/>
          <w:szCs w:val="22"/>
        </w:rPr>
        <w:t>Swedish Cities är ett pågående affärssamarbete i syfte att öka antalet besökare från bland annat UK. I samarbetet ingår förutom Skåne och Malmö, även Stockholm, Göteborg, Visit Sweden och Swedavia. En viktig målgrupp är unga Londonbor, som gärna upplever nya kulturer under en ”city break”.</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samarbetet pågår en kampanj på temat Live Swedish, som ska inspirera och engagera målgruppen genom olika aktiviteter i sociala medier och via event. Ett av inslagen är en Food Blogger Blind Date, där Peter J. Skogström, Årets Kock 2006, representerar Skåne. Hemma hos en noga utvald matbloggare i London lagar han mat på skånska råvaror ackompanjerade av skånska drycker. Speciellt inbjudna vänner deltar, och får förutom matupplevelsen även en inblick i vad Skåne erbjuder som besöksmå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na Wittgren, Malmö Turism, deltar i eventet den 3 maj, och bjuder gästerna på inspirerande tips och förslag på upplevelser i Skå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tt bjuda på storytelling kring destinationen via maten känns naturligt med tanke på Skånes fantastiska utbud av lokala råvaror, drycker och de många spännande restaurangerna, säger Anna Wittgren, Malmö Turi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 anslutning till aktiviteten pågår en tävling i Sociala medier, där Londonborna kan tävla om en kväll hemma hos sig, med en svensk stjärnkock. Parallellt löper också ett upplägg med en så kallad ”local curator”, där Karin Ericson skildrar sitt vardagsliv i Skåne på </w:t>
      </w:r>
      <w:hyperlink r:id="rId2">
        <w:r>
          <w:rPr>
            <w:rStyle w:val="InternetLink"/>
            <w:rFonts w:cs="Arial" w:ascii="Arial" w:hAnsi="Arial"/>
            <w:sz w:val="22"/>
            <w:szCs w:val="22"/>
          </w:rPr>
          <w:t>http://www.liveswedish.com/2012-skane/</w:t>
        </w:r>
      </w:hyperlink>
      <w:r>
        <w:rPr>
          <w:rFonts w:cs="Arial" w:ascii="Arial" w:hAnsi="Arial"/>
          <w:sz w:val="22"/>
          <w:szCs w:val="22"/>
        </w:rPr>
        <w:t xml:space="preserve"> samt via sociala medier. Även här ingår ett tävlingsmoment, för ökat engagemang och långsiktig spridning av budskap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tentialen för en lyckad kampanj är god, då hela 44 % av de unga köpstarka paren utan barn, kan tänka sig att åka till Sverige de närmaste 3 åren. Främsta syftet med resan uppges vara att besöka släkt och vänner, men även Sveriges position som attraktiv och intressant city-break destination lockar starkt. Främst är det avkoppling, möte med andra kulturer och umgänge med familj och vänner som efterfrågas men även inspiration och att ha något att berätta för andra är viktig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ör mer information, vänligen kontak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ra Brynskog, Tourism in Skåne, 0768-870353</w:t>
      </w:r>
    </w:p>
    <w:p>
      <w:pPr>
        <w:pStyle w:val="Normal"/>
        <w:rPr>
          <w:rFonts w:ascii="Arial" w:hAnsi="Arial" w:cs="Arial"/>
          <w:sz w:val="22"/>
          <w:szCs w:val="22"/>
        </w:rPr>
      </w:pPr>
      <w:r>
        <w:rPr>
          <w:rFonts w:cs="Arial" w:ascii="Arial" w:hAnsi="Arial"/>
          <w:sz w:val="22"/>
          <w:szCs w:val="22"/>
        </w:rPr>
        <w:t>Anna Wittgren, Malmö Turism, 0709-3422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r>
        <w:rPr>
          <w:rFonts w:cs="Arial" w:ascii="Arial" w:hAnsi="Arial"/>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1">
    <w:name w:val="A1"/>
    <w:qFormat/>
    <w:rPr>
      <w:rFonts w:cs="Bliss Regular"/>
      <w:color w:val="000000"/>
      <w:sz w:val="28"/>
      <w:szCs w:val="28"/>
    </w:rPr>
  </w:style>
  <w:style w:type="character" w:styleId="A2">
    <w:name w:val="A2"/>
    <w:qFormat/>
    <w:rPr>
      <w:rFonts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wedish.com/2012-ska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3:00Z</dcterms:created>
  <dc:creator>124561</dc:creator>
  <dc:description/>
  <cp:keywords/>
  <dc:language>en-US</dc:language>
  <cp:lastModifiedBy>163301</cp:lastModifiedBy>
  <cp:lastPrinted>2012-03-29T08:11:00Z</cp:lastPrinted>
  <dcterms:modified xsi:type="dcterms:W3CDTF">2012-04-26T14:35:00Z</dcterms:modified>
  <cp:revision>4</cp:revision>
  <dc:subject/>
  <dc:title>Skåne – en av vinnarna i turistsverige</dc:title>
</cp:coreProperties>
</file>