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3-03</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3-03</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Händelserikt 2010 för ett offensivt Würth Svenska AB</w:t>
      </w:r>
    </w:p>
    <w:p>
      <w:pPr>
        <w:pStyle w:val="Allmntstyckeformat"/>
        <w:rPr>
          <w:rFonts w:ascii="Wuerth Book" w:hAnsi="Wuerth Book" w:cs="Wuerth Book"/>
        </w:rPr>
      </w:pPr>
      <w:r>
        <w:rPr>
          <w:rFonts w:cs="Wuerth Book" w:ascii="Wuerth Book" w:hAnsi="Wuerth Book"/>
        </w:rPr>
        <w:t>Bolaget som säljer förbrukningsmaterial, verktyg och maskiner till fordonsverkstäder, industri, bygg och hantverkare, har haft ett händelserikt 2010.</w:t>
      </w:r>
    </w:p>
    <w:p>
      <w:pPr>
        <w:pStyle w:val="Allmntstyckeformat"/>
        <w:rPr>
          <w:rFonts w:ascii="Wuerth Book" w:hAnsi="Wuerth Book" w:cs="Wuerth Book"/>
        </w:rPr>
      </w:pPr>
      <w:r>
        <w:rPr>
          <w:rFonts w:cs="Wuerth Book" w:ascii="Wuerth Book" w:hAnsi="Wuerth Book"/>
        </w:rPr>
        <w:br/>
        <w:t xml:space="preserve">Under året har fem nya butiker öppnats, antalet anställda ökade med 48 personer, varav 42 personer i kundnära befattningar. Kundinflödet till Würth Svenska AB visar också en tydlig positiv trend. Befintliga kunder har ökat sina inköp under året och kundbasen ökade med drygt 7 %. </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t xml:space="preserve">- Vi etablerade på allvar vår tredje försäljningsdivision inom segmentet Bygg under 2010, säger Torbjörn Seger, VD för Würth Svenska AB. Torbjörn fortsätter; En viktig händelse var 3-årsavtalet med Peab, där Würth blir en av huvudleverantörerna. Detta är ett gott tecken på att kunderna uppskattar vår byggsatsning och även om mycket har gjorts under året, så fortsätter vi investera stort i denna division. </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t>- Vår tillväxt för helåret blev 14,3 % och tillväxttakten ökade till 20 % under sista halvåret. Trots den starka efterfrågan från kunder, så lyckas vi hålla leveransprecisionen till våra kunder på ca 98 % inom 24 timmar. Vinstmarginalen minskade med 2 procentenheter, delvis på grund av negativa valutaeffekter, men också för att vi sänkte priserna på en hel del produktområden. Würth Svenska AB fortsätter sin offensiva satsning och ser fram emot ett framgångsrikt 2011, avslutar Torbjörn Seger.</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62 000 anställda och omsatte 2010 ca 77 miljarder Sek. Würth har funnits i Sverige sedan 1967. Huvudkontor och centrallager finns i Örebro. Würth Svenska AB har ca 32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1:00Z</dcterms:created>
  <dc:creator>elisabeths</dc:creator>
  <dc:description/>
  <cp:keywords/>
  <dc:language>en-US</dc:language>
  <cp:lastModifiedBy>lottab</cp:lastModifiedBy>
  <cp:lastPrinted>2011-03-01T17:32:00Z</cp:lastPrinted>
  <dcterms:modified xsi:type="dcterms:W3CDTF">2011-03-03T11:21:00Z</dcterms:modified>
  <cp:revision>2</cp:revision>
  <dc:subject/>
  <dc:title>Företag</dc:title>
</cp:coreProperties>
</file>