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6-03</w:t>
      </w:r>
    </w:p>
    <w:p>
      <w:pPr>
        <w:pStyle w:val="PMBrdutanindragPM"/>
        <w:rPr>
          <w:rFonts w:ascii="Arial" w:hAnsi="Arial" w:cs="Arial"/>
          <w:sz w:val="38"/>
          <w:szCs w:val="38"/>
        </w:rPr>
      </w:pPr>
      <w:r>
        <w:rPr>
          <w:rFonts w:cs="Arial" w:ascii="Arial" w:hAnsi="Arial"/>
          <w:sz w:val="38"/>
          <w:szCs w:val="38"/>
        </w:rPr>
        <w:t>Ungdomar i Huddinge släpper musik på Spotify och iTunes</w:t>
      </w:r>
    </w:p>
    <w:p>
      <w:pPr>
        <w:pStyle w:val="PMBrdutanindragPM"/>
        <w:rPr>
          <w:rFonts w:ascii="Arial" w:hAnsi="Arial" w:cs="Arial"/>
          <w:sz w:val="38"/>
          <w:szCs w:val="38"/>
        </w:rPr>
      </w:pPr>
      <w:r>
        <w:rPr>
          <w:rFonts w:cs="Arial" w:ascii="Arial" w:hAnsi="Arial"/>
          <w:sz w:val="38"/>
          <w:szCs w:val="38"/>
        </w:rPr>
      </w:r>
    </w:p>
    <w:p>
      <w:pPr>
        <w:pStyle w:val="PMIngress"/>
        <w:rPr>
          <w:rFonts w:cs="Arial"/>
          <w:b/>
          <w:b/>
        </w:rPr>
      </w:pPr>
      <w:r>
        <w:rPr>
          <w:b/>
        </w:rPr>
        <w:t xml:space="preserve">Den 20 juni lanseras utvald musik skapad av ungdomar i Huddinge på Spotify och iTunes. Initiativet kommer från Huddinge kommuns mötesplatser för unga som erbjuder musikskapande verksamhet. </w:t>
      </w:r>
      <w:r>
        <w:rPr>
          <w:rFonts w:cs="Arial"/>
          <w:b/>
        </w:rPr>
        <w:t>Spotify och iTunes är den huvudsakliga distributionskanalen men skivan släpps även i ett begränsat antal som CD.</w:t>
      </w:r>
    </w:p>
    <w:p>
      <w:pPr>
        <w:pStyle w:val="PMIngress"/>
        <w:rPr/>
      </w:pPr>
      <w:r>
        <w:rPr/>
        <w:t>–</w:t>
      </w:r>
      <w:r>
        <w:rPr>
          <w:rFonts w:eastAsia="Arial"/>
        </w:rPr>
        <w:t xml:space="preserve"> </w:t>
      </w:r>
      <w:r>
        <w:rPr/>
        <w:t xml:space="preserve">Det här är ett projekt som gör ungdomarna stolta samtidigt som de får vara med och visa på allt bra som görs ute på ungdomsverksamheterna. Förhoppningsvis inspirerar detta också till att andra som idag inte är en del av musikverksamheten blir nyfikna och vill prova på, säger Joel Lundström, musikledare på Vårby ungdom. </w:t>
      </w:r>
    </w:p>
    <w:p>
      <w:pPr>
        <w:pStyle w:val="PMIngress"/>
        <w:rPr/>
      </w:pPr>
      <w:r>
        <w:rPr/>
        <w:t xml:space="preserve">Skivan, som lanseras inom kort, består av 18 låtar av hög kvalitet som representerar de flesta genrer, allt från sing and songwriter till r&amp;b och hip hop. Urvalet av låtarna visar vilken musikalisk bredd det finns bland unga musikskapare i Huddinge. </w:t>
      </w:r>
    </w:p>
    <w:p>
      <w:pPr>
        <w:pStyle w:val="PMBrdutanindragPM"/>
        <w:rPr>
          <w:rFonts w:ascii="Arial" w:hAnsi="Arial" w:cs="Arial"/>
        </w:rPr>
      </w:pPr>
      <w:r>
        <w:rPr>
          <w:rFonts w:cs="Arial"/>
        </w:rPr>
        <w:t>–</w:t>
      </w:r>
      <w:r>
        <w:rPr>
          <w:rFonts w:cs="Times New Roman"/>
        </w:rPr>
        <w:t xml:space="preserve"> </w:t>
      </w:r>
      <w:r>
        <w:rPr>
          <w:rFonts w:cs="Arial" w:ascii="Arial" w:hAnsi="Arial"/>
        </w:rPr>
        <w:t>Vi har många talanger att välja mellan och det var ett tufft arbete att välja, men det är tänkt att fortsätta som ett årligt projekt, så dem som inte kom med denna gång har möjlighet att bidra vid nästa släpp, säger Magnus Skoglund, musikledare på Huset i centrala Huddinge.</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Huddinge kommun erbjuder ungdomar i åldrarna 13-19 år musikverksamhet på flera av sina mötesplatser.  Här kan de spela, sjunga, skriva låtar, spela in, repa i band, uppträda och få vägledning av professionella musikledare. Mötesplatserna som erbjuder musikverksamhet är Huset (centrala Huddinge), Vårby ungdom, Ung Zon i Flemingsberg, Panncentralen i Visättra, Torpet i Snättringe/Segeltorp och Rockville i Trångsund.</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Joel Lundström, tel 0708-753166</w:t>
        <w:br/>
        <w:t>Magnus Skoglund, tel 0709-750567</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5:00Z</dcterms:created>
  <dc:creator>Nygren, Martina</dc:creator>
  <dc:description/>
  <cp:keywords/>
  <dc:language>en-US</dc:language>
  <cp:lastModifiedBy>Nygren, Martina</cp:lastModifiedBy>
  <cp:lastPrinted>2013-05-27T14:26:00Z</cp:lastPrinted>
  <dcterms:modified xsi:type="dcterms:W3CDTF">2013-05-30T13:04: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