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PA"/>
        </w:rPr>
      </w:pPr>
      <w:r>
        <w:rPr>
          <w:sz w:val="24"/>
          <w:szCs w:val="24"/>
        </w:rPr>
        <w:t>2009-09-03</w:t>
      </w:r>
    </w:p>
    <w:p>
      <w:pPr>
        <w:pStyle w:val="Heading3"/>
        <w:ind w:firstLine="709"/>
        <w:jc w:val="center"/>
        <w:rPr>
          <w:sz w:val="36"/>
        </w:rPr>
      </w:pPr>
      <w:r>
        <w:rPr>
          <w:sz w:val="36"/>
        </w:rPr>
        <w:t>Sammanställning av drunkningsolyckor</w:t>
      </w:r>
    </w:p>
    <w:p>
      <w:pPr>
        <w:pStyle w:val="Normal"/>
        <w:jc w:val="center"/>
        <w:rPr>
          <w:b/>
          <w:b/>
          <w:sz w:val="36"/>
          <w:szCs w:val="36"/>
          <w:lang w:val="es-PA"/>
        </w:rPr>
      </w:pPr>
      <w:r>
        <w:rPr>
          <w:b/>
          <w:sz w:val="36"/>
          <w:szCs w:val="36"/>
          <w:lang w:val="es-PA"/>
        </w:rPr>
        <w:t>under augusti 2009</w:t>
      </w:r>
    </w:p>
    <w:p>
      <w:pPr>
        <w:pStyle w:val="Heading2"/>
        <w:ind w:firstLine="709"/>
        <w:rPr/>
      </w:pPr>
      <w:r>
        <w:rPr/>
        <w:t>Svenska Livräddningssällskapets, SLS, preliminära sammanställning över omkomna</w:t>
      </w:r>
    </w:p>
    <w:p>
      <w:pPr>
        <w:pStyle w:val="Heading2"/>
        <w:ind w:left="709" w:hanging="0"/>
        <w:rPr/>
      </w:pPr>
      <w:r>
        <w:rPr/>
        <w:t xml:space="preserve">visar att </w:t>
      </w:r>
      <w:r>
        <w:rPr>
          <w:b/>
        </w:rPr>
        <w:t xml:space="preserve">10 personer omkom </w:t>
      </w:r>
      <w:r>
        <w:rPr/>
        <w:t>genom drunkning under augusti i år jämfört med 11  personer under augusti 2008. Totalt har 58 personer omkommit i år genom drunkning jämfört med 79 personer under samma period förra året.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/>
      </w:pPr>
      <w:r>
        <w:rPr/>
        <w:tab/>
      </w:r>
      <w:r>
        <w:rPr>
          <w:b/>
          <w:sz w:val="24"/>
        </w:rPr>
        <w:t>2009</w:t>
        <w:tab/>
        <w:t>augusti</w:t>
        <w:tab/>
        <w:t>2008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>
          <w:i/>
          <w:i/>
          <w:sz w:val="24"/>
        </w:rPr>
      </w:pPr>
      <w:r>
        <w:rPr>
          <w:sz w:val="24"/>
        </w:rPr>
        <w:tab/>
        <w:t>4</w:t>
      </w:r>
      <w:r>
        <w:rPr>
          <w:i/>
          <w:sz w:val="24"/>
        </w:rPr>
        <w:tab/>
      </w:r>
      <w:r>
        <w:rPr>
          <w:sz w:val="24"/>
        </w:rPr>
        <w:t>fritidsbåt</w:t>
        <w:tab/>
        <w:t>4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>
          <w:i/>
          <w:i/>
          <w:sz w:val="24"/>
        </w:rPr>
      </w:pPr>
      <w:r>
        <w:rPr>
          <w:i/>
          <w:sz w:val="24"/>
        </w:rPr>
        <w:tab/>
        <w:t>1</w:t>
        <w:tab/>
        <w:t>fritidsbåt, utländsk</w:t>
        <w:tab/>
        <w:t>2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>
          <w:i/>
          <w:i/>
          <w:sz w:val="24"/>
        </w:rPr>
      </w:pPr>
      <w:r>
        <w:rPr>
          <w:sz w:val="24"/>
        </w:rPr>
        <w:tab/>
        <w:t>3</w:t>
        <w:tab/>
        <w:t>bad</w:t>
        <w:tab/>
        <w:t>1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>
          <w:sz w:val="24"/>
        </w:rPr>
      </w:pPr>
      <w:r>
        <w:rPr>
          <w:sz w:val="24"/>
        </w:rPr>
        <w:tab/>
        <w:t>-</w:t>
        <w:tab/>
        <w:t>fiske</w:t>
        <w:tab/>
        <w:t>1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>
          <w:sz w:val="24"/>
        </w:rPr>
      </w:pPr>
      <w:r>
        <w:rPr>
          <w:sz w:val="24"/>
        </w:rPr>
        <w:tab/>
        <w:t>1</w:t>
      </w:r>
      <w:r>
        <w:rPr>
          <w:i/>
          <w:sz w:val="24"/>
        </w:rPr>
        <w:tab/>
      </w:r>
      <w:r>
        <w:rPr>
          <w:sz w:val="24"/>
        </w:rPr>
        <w:t>övriga</w:t>
        <w:tab/>
        <w:t>3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/>
      </w:pPr>
      <w:r>
        <w:rPr>
          <w:i/>
          <w:sz w:val="24"/>
        </w:rPr>
        <w:tab/>
        <w:t>1</w:t>
        <w:tab/>
        <w:t>övriga, utländsk</w:t>
        <w:tab/>
        <w:t>-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0</w:t>
        <w:tab/>
        <w:t>totalt</w:t>
        <w:tab/>
        <w:t>11</w:t>
      </w:r>
    </w:p>
    <w:p>
      <w:pPr>
        <w:pStyle w:val="Normal"/>
        <w:tabs>
          <w:tab w:val="clear" w:pos="1304"/>
          <w:tab w:val="center" w:pos="709" w:leader="none"/>
          <w:tab w:val="center" w:pos="1701" w:leader="none"/>
          <w:tab w:val="center" w:pos="2835" w:leader="none"/>
          <w:tab w:val="center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2835" w:leader="none"/>
          <w:tab w:val="center" w:pos="4536" w:leader="none"/>
          <w:tab w:val="left" w:pos="623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1"/>
        <w:tabs>
          <w:tab w:val="clear" w:pos="1304"/>
          <w:tab w:val="left" w:pos="851" w:leader="none"/>
        </w:tabs>
        <w:ind w:left="426" w:hanging="0"/>
        <w:rPr/>
      </w:pPr>
      <w:r>
        <w:rPr>
          <w:sz w:val="22"/>
          <w:szCs w:val="22"/>
        </w:rPr>
        <w:t xml:space="preserve">Under de tre sommarmånaderna 2009 har 34 personer omkommit genom drunkning. </w:t>
      </w:r>
    </w:p>
    <w:p>
      <w:pPr>
        <w:pStyle w:val="BodyText21"/>
        <w:tabs>
          <w:tab w:val="clear" w:pos="1304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Det är 14 färre än under sommaren 2008 då 48 personer omkom.</w:t>
      </w:r>
    </w:p>
    <w:p>
      <w:pPr>
        <w:pStyle w:val="Brdtextmedindrag21"/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rdtextmedindrag21"/>
        <w:tabs>
          <w:tab w:val="clear" w:pos="1304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d ett antal olyckor är uppgifterna osäkra varför drunkningsstatistiken kan komma att justeras senare. Av de omkomna i augusti är 7 män mellan 22-49 år, 2 pojkar 6 och 15 år och 1 kvinna</w:t>
      </w:r>
    </w:p>
    <w:p>
      <w:pPr>
        <w:pStyle w:val="Brdtextmedindrag21"/>
        <w:tabs>
          <w:tab w:val="clear" w:pos="1304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6 år. Genomsnittsåldern hos de drunknade är ca 34 år.</w:t>
      </w:r>
    </w:p>
    <w:p>
      <w:pPr>
        <w:pStyle w:val="Brdtextmedindrag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medindrag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manställning 1995 – 2009</w:t>
      </w:r>
    </w:p>
    <w:p>
      <w:pPr>
        <w:pStyle w:val="Brdtextmedindrag21"/>
        <w:rPr>
          <w:sz w:val="22"/>
          <w:szCs w:val="22"/>
        </w:rPr>
      </w:pPr>
      <w:r>
        <w:rPr>
          <w:sz w:val="22"/>
          <w:szCs w:val="22"/>
        </w:rPr>
        <w:t>Antal omkomna genom drunkning under juni - augusti.</w:t>
      </w:r>
    </w:p>
    <w:p>
      <w:pPr>
        <w:pStyle w:val="Brdtextmedindrag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dtextmedindrag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</w:tabs>
        <w:rPr/>
      </w:pPr>
      <w:r>
        <w:rPr/>
        <w:tab/>
      </w:r>
      <w:r>
        <w:rPr>
          <w:sz w:val="22"/>
          <w:szCs w:val="22"/>
        </w:rPr>
        <w:t>juni</w:t>
        <w:tab/>
        <w:t>juli</w:t>
        <w:tab/>
        <w:t>augusti</w:t>
        <w:tab/>
        <w:t>juni-</w:t>
        <w:tab/>
        <w:t>totalt året</w:t>
        <w:tab/>
        <w:t>totalt hela</w:t>
      </w:r>
    </w:p>
    <w:p>
      <w:pPr>
        <w:pStyle w:val="Brdtextmedindrag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 xml:space="preserve">augusti </w:t>
        <w:tab/>
        <w:t>t.o.m. aug</w:t>
        <w:tab/>
        <w:t>året</w:t>
      </w:r>
    </w:p>
    <w:p>
      <w:pPr>
        <w:pStyle w:val="Brdtextmedindrag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995</w:t>
        <w:tab/>
        <w:t>20</w:t>
        <w:tab/>
        <w:t>42</w:t>
        <w:tab/>
        <w:t>29</w:t>
        <w:tab/>
        <w:t>91</w:t>
        <w:tab/>
        <w:t>140</w:t>
        <w:tab/>
        <w:t>175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996</w:t>
        <w:tab/>
        <w:t>12</w:t>
        <w:tab/>
        <w:t>16</w:t>
        <w:tab/>
        <w:t>20</w:t>
        <w:tab/>
        <w:t>48</w:t>
        <w:tab/>
        <w:t>80</w:t>
        <w:tab/>
        <w:t>111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997</w:t>
        <w:tab/>
        <w:t>12</w:t>
        <w:tab/>
        <w:t>34</w:t>
        <w:tab/>
        <w:t>31</w:t>
        <w:tab/>
        <w:t>77</w:t>
        <w:tab/>
        <w:t>118</w:t>
        <w:tab/>
        <w:t>163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998</w:t>
        <w:tab/>
        <w:t>13</w:t>
        <w:tab/>
        <w:t>24</w:t>
        <w:tab/>
        <w:t>29</w:t>
        <w:tab/>
        <w:t>66</w:t>
        <w:tab/>
        <w:t>111</w:t>
        <w:tab/>
        <w:t>15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999</w:t>
        <w:tab/>
        <w:t>22</w:t>
        <w:tab/>
        <w:t>21</w:t>
        <w:tab/>
        <w:t>12</w:t>
        <w:tab/>
        <w:t>55</w:t>
        <w:tab/>
        <w:t>102</w:t>
        <w:tab/>
        <w:t>128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0</w:t>
        <w:tab/>
        <w:t>13</w:t>
        <w:tab/>
        <w:t>19</w:t>
        <w:tab/>
        <w:t>18</w:t>
        <w:tab/>
        <w:t>50</w:t>
        <w:tab/>
        <w:t>106</w:t>
        <w:tab/>
        <w:t>13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1</w:t>
        <w:tab/>
        <w:t>15</w:t>
        <w:tab/>
        <w:t>24</w:t>
        <w:tab/>
        <w:t>15</w:t>
        <w:tab/>
        <w:t>54</w:t>
        <w:tab/>
        <w:t>98</w:t>
        <w:tab/>
        <w:t>13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2</w:t>
        <w:tab/>
        <w:t>14</w:t>
        <w:tab/>
        <w:t>21</w:t>
        <w:tab/>
        <w:t>48</w:t>
        <w:tab/>
        <w:t>83</w:t>
        <w:tab/>
        <w:t>121</w:t>
        <w:tab/>
        <w:t>149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3</w:t>
        <w:tab/>
        <w:t>12</w:t>
        <w:tab/>
        <w:t>37</w:t>
        <w:tab/>
        <w:t>18</w:t>
        <w:tab/>
        <w:t>67</w:t>
        <w:tab/>
        <w:t>115</w:t>
        <w:tab/>
        <w:t>13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4</w:t>
        <w:tab/>
        <w:t>17</w:t>
        <w:tab/>
        <w:t>24</w:t>
        <w:tab/>
        <w:t>21</w:t>
        <w:tab/>
        <w:t>62</w:t>
        <w:tab/>
        <w:t>102</w:t>
        <w:tab/>
        <w:t>119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5</w:t>
        <w:tab/>
        <w:t>11</w:t>
        <w:tab/>
        <w:t>26</w:t>
        <w:tab/>
        <w:t>9</w:t>
        <w:tab/>
        <w:t>46</w:t>
        <w:tab/>
        <w:t>80</w:t>
        <w:tab/>
        <w:t>107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6</w:t>
        <w:tab/>
        <w:t>19</w:t>
        <w:tab/>
        <w:t>47</w:t>
        <w:tab/>
        <w:t>14</w:t>
        <w:tab/>
        <w:t>80</w:t>
        <w:tab/>
        <w:t>104</w:t>
        <w:tab/>
        <w:t>135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7</w:t>
        <w:tab/>
        <w:t>18</w:t>
        <w:tab/>
        <w:t>17</w:t>
        <w:tab/>
        <w:t>18</w:t>
        <w:tab/>
        <w:t>53</w:t>
        <w:tab/>
        <w:t>83</w:t>
        <w:tab/>
        <w:t>103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008</w:t>
        <w:tab/>
        <w:t>9</w:t>
        <w:tab/>
        <w:t>28</w:t>
        <w:tab/>
        <w:t>11</w:t>
        <w:tab/>
        <w:t>48</w:t>
        <w:tab/>
        <w:t>79</w:t>
        <w:tab/>
        <w:t>107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2009</w:t>
        <w:tab/>
        <w:t>7</w:t>
        <w:tab/>
        <w:t>17</w:t>
        <w:tab/>
        <w:t>10</w:t>
        <w:tab/>
        <w:t>34</w:t>
        <w:tab/>
        <w:t>58</w:t>
        <w:tab/>
        <w:t>-</w:t>
      </w:r>
    </w:p>
    <w:p>
      <w:pPr>
        <w:pStyle w:val="Normal"/>
        <w:tabs>
          <w:tab w:val="clear" w:pos="1304"/>
          <w:tab w:val="left" w:pos="709" w:leader="none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</w:tabs>
        <w:rPr>
          <w:i/>
          <w:i/>
        </w:rPr>
      </w:pPr>
      <w:r>
        <w:rPr>
          <w:sz w:val="24"/>
        </w:rPr>
        <w:t xml:space="preserve">       </w:t>
      </w:r>
      <w:r>
        <w:rPr>
          <w:i/>
        </w:rPr>
        <w:t>Genomsnitt för de</w:t>
      </w:r>
    </w:p>
    <w:p>
      <w:pPr>
        <w:pStyle w:val="Normal"/>
        <w:tabs>
          <w:tab w:val="clear" w:pos="1304"/>
          <w:tab w:val="left" w:pos="709" w:leader="none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enaste 10 åren</w:t>
        <w:tab/>
        <w:t>14</w:t>
        <w:tab/>
        <w:t>26</w:t>
        <w:tab/>
        <w:t>18</w:t>
        <w:tab/>
        <w:t>57</w:t>
        <w:tab/>
        <w:t>94</w:t>
        <w:tab/>
      </w:r>
    </w:p>
    <w:p>
      <w:pPr>
        <w:pStyle w:val="Normal"/>
        <w:tabs>
          <w:tab w:val="clear" w:pos="1304"/>
          <w:tab w:val="left" w:pos="709" w:leader="none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rtfattad beskrivning av drunkningsolyckor under augusti 2009.</w:t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8, Övri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ångö, Karlskrona, K-län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n 22-årig man </w:t>
      </w:r>
      <w:r>
        <w:rPr>
          <w:i/>
          <w:sz w:val="22"/>
          <w:szCs w:val="22"/>
        </w:rPr>
        <w:t>från Nigeria har avlidit efter ett drunkningstillbud på Långö.</w:t>
      </w:r>
    </w:p>
    <w:p>
      <w:pPr>
        <w:pStyle w:val="Normal"/>
        <w:rPr/>
      </w:pPr>
      <w:r>
        <w:rPr>
          <w:i/>
          <w:sz w:val="22"/>
          <w:szCs w:val="22"/>
        </w:rPr>
        <w:t>Mannen  fick hjärtstillestånd efter att ha legat under vattnet i minst sex minut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8, Fritidsbå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lgåfjorden, Arvika, S-lä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vå män 33 och 46 år </w:t>
      </w:r>
      <w:r>
        <w:rPr>
          <w:sz w:val="22"/>
          <w:szCs w:val="22"/>
        </w:rPr>
        <w:t>befaras ha drunknat när fyra personer var ute i en liten e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åten kantrade och alla hamnade i vattnet. Två män började simma mot land.</w:t>
      </w:r>
    </w:p>
    <w:p>
      <w:pPr>
        <w:pStyle w:val="Normal"/>
        <w:rPr/>
      </w:pPr>
      <w:r>
        <w:rPr>
          <w:sz w:val="22"/>
          <w:szCs w:val="22"/>
        </w:rPr>
        <w:t>De två andra stannade inledningsvis vid båten, simmade sedan in till land. När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ådde land hittade de inte de två andra som simmat i förväg. 33-åringen hittades av </w:t>
      </w:r>
    </w:p>
    <w:p>
      <w:pPr>
        <w:pStyle w:val="Normal"/>
        <w:rPr/>
      </w:pPr>
      <w:r>
        <w:rPr>
          <w:sz w:val="22"/>
          <w:szCs w:val="22"/>
        </w:rPr>
        <w:t>Räddningstjänsten. Ingen bar flytvä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/8, Fritidsbå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jällsjöälven, Imnäs, Ramsele, Y-län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vå män 29 och 35 år </w:t>
      </w:r>
      <w:r>
        <w:rPr>
          <w:i/>
          <w:sz w:val="22"/>
          <w:szCs w:val="22"/>
        </w:rPr>
        <w:t xml:space="preserve">från Polen drunknade när deras båt kantrade och männe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mnade i vattnet. Enligt uppgift var de inte simkunnig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8, 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äxjösjön, G-län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 6-årig pojke </w:t>
      </w:r>
      <w:r>
        <w:rPr>
          <w:sz w:val="22"/>
          <w:szCs w:val="22"/>
        </w:rPr>
        <w:t>befann sig med anhöriga vid sjön när han försva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äldrarna slog larm när han saknades och han hittades tio minuter senare i sj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ken fördes till Växjö lasarett där han av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8, 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mhällar, Gotland, I-län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 man i 40-årsåldern </w:t>
      </w:r>
      <w:r>
        <w:rPr>
          <w:sz w:val="22"/>
          <w:szCs w:val="22"/>
        </w:rPr>
        <w:t xml:space="preserve">omkom i en drunkningsolycka. Mannen badade tillsammans m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a två barn när olyckan inträffade. De vadade ut mot ön Heligholmen, på en smal strä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 långgrunt vatten. Av någon anledning hade de kommit utanför detta område och drivits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äg av strömmarna. Barnen räddades snabbt av personer på land som hörde ropen på hjäl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8, Övri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ö, Norrtälje, AB-län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 15-årig pojke </w:t>
      </w:r>
      <w:r>
        <w:rPr>
          <w:sz w:val="22"/>
          <w:szCs w:val="22"/>
        </w:rPr>
        <w:t>har omkommit i en drunkningsolycka på Sing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8, 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nn,Vika, Falun, W-län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 66-årig kvinna </w:t>
      </w:r>
      <w:r>
        <w:rPr>
          <w:sz w:val="22"/>
          <w:szCs w:val="22"/>
        </w:rPr>
        <w:t>drunknade när hon tog ett nattdo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/8, Fritidsbå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maling, AC-län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 49-årig man </w:t>
      </w:r>
      <w:r>
        <w:rPr>
          <w:sz w:val="22"/>
          <w:szCs w:val="22"/>
        </w:rPr>
        <w:t>befaras ha drunknat i vattnen utanför Nordmaling mellan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Umeå och Örnsköldsvik då han paddlade kaja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Ytterligare information</w:t>
      </w:r>
    </w:p>
    <w:p>
      <w:pPr>
        <w:pStyle w:val="Brdtext21"/>
        <w:tabs>
          <w:tab w:val="clear" w:pos="1304"/>
          <w:tab w:val="left" w:pos="0" w:leader="none"/>
        </w:tabs>
        <w:ind w:left="0" w:hanging="0"/>
        <w:rPr/>
      </w:pPr>
      <w:r>
        <w:rPr>
          <w:i/>
          <w:sz w:val="22"/>
          <w:szCs w:val="22"/>
        </w:rPr>
        <w:t xml:space="preserve">Anders Wernesten </w:t>
        <w:tab/>
        <w:t>031- 744 16 52 eller 070- 592 95 67</w:t>
      </w:r>
    </w:p>
    <w:p>
      <w:pPr>
        <w:pStyle w:val="Brdtext21"/>
        <w:tabs>
          <w:tab w:val="clear" w:pos="1304"/>
          <w:tab w:val="left" w:pos="0" w:leader="none"/>
        </w:tabs>
        <w:ind w:left="0" w:hanging="0"/>
        <w:rPr/>
      </w:pPr>
      <w:r>
        <w:rPr>
          <w:i/>
          <w:sz w:val="22"/>
          <w:szCs w:val="22"/>
        </w:rPr>
        <w:t>Karin Brand</w:t>
        <w:tab/>
        <w:tab/>
        <w:t>08-654 18 30  eller  0762-00 78 22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40"/>
      <w:lang w:val="es-P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">
    <w:name w:val="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1">
    <w:name w:val="Brödtext 21"/>
    <w:basedOn w:val="Normal"/>
    <w:qFormat/>
    <w:pPr>
      <w:ind w:left="3912" w:hanging="39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PA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ind w:left="567" w:hanging="0"/>
    </w:pPr>
    <w:rPr>
      <w:sz w:val="24"/>
    </w:rPr>
  </w:style>
  <w:style w:type="paragraph" w:styleId="Brdtextmedindrag21">
    <w:name w:val="Brödtext med indrag 21"/>
    <w:basedOn w:val="Normal"/>
    <w:qFormat/>
    <w:pPr>
      <w:ind w:left="426" w:hanging="0"/>
    </w:pPr>
    <w:rPr>
      <w:sz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6:00Z</dcterms:created>
  <dc:creator>ko</dc:creator>
  <dc:description/>
  <dc:language>en-US</dc:language>
  <cp:lastModifiedBy>Birgitta</cp:lastModifiedBy>
  <cp:lastPrinted>2009-09-03T10:22:00Z</cp:lastPrinted>
  <dcterms:modified xsi:type="dcterms:W3CDTF">2009-09-03T11:39:00Z</dcterms:modified>
  <cp:revision>9</cp:revision>
  <dc:subject/>
  <dc:title>Drunkningsstatistik augusti 2003</dc:title>
</cp:coreProperties>
</file>