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sz w:val="56"/>
        </w:rPr>
        <w:t>Borås vann kampen</w:t>
      </w:r>
    </w:p>
    <w:p>
      <w:pPr>
        <w:pStyle w:val="Normal"/>
        <w:rPr>
          <w:rStyle w:val="Emphasis"/>
          <w:rFonts w:ascii="Garamond" w:hAnsi="Garamond" w:cs="Garamond"/>
          <w:i w:val="false"/>
          <w:i w:val="false"/>
          <w:sz w:val="24"/>
        </w:rPr>
      </w:pPr>
      <w:r>
        <w:rPr>
          <w:rStyle w:val="Emphasis"/>
          <w:rFonts w:cs="Garamond" w:ascii="Garamond" w:hAnsi="Garamond"/>
          <w:i w:val="false"/>
          <w:sz w:val="56"/>
        </w:rPr>
        <w:t>om SM-veckan 2014</w:t>
      </w:r>
    </w:p>
    <w:p>
      <w:pPr>
        <w:pStyle w:val="Normal"/>
        <w:rPr>
          <w:rStyle w:val="Emphasis"/>
          <w:rFonts w:ascii="Garamond" w:hAnsi="Garamond" w:cs="Garamond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sz w:val="24"/>
        </w:rPr>
        <w:t>Borås får SM-veckan sommar 2014. Åtta städer kämpade om att få idrottsfesten - men Riksidrottsförbundet och Sveriges Television valde Borås för SM-veckan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Borås får en allt starkare profil som ett idrottsligt centrum. Borås är en mycket konkurrenskraftig stad för arrangemang och evenemang, konstaterar Kommunstyrelsens ordförande Ulf Olsson (S).</w:t>
        <w:br/>
        <w:br/>
        <w:t>Åtta städer ansökte om värdskapet för SM-veckan 2014 och 2015. Under våren sållades fyra finalister ut: Borås, Gävle, Jönköping och Sundsvall. Dessa städer besöktes i maj där RF och SVT tittade närmare på arenor och andra förutsättningar för SM-veckan. Till slut valdes Borås för 2014 och Gävle för 2015.</w:t>
        <w:br/>
        <w:br/>
        <w:t xml:space="preserve">- Det har varit en tuff process med hög klass på alla ansökningar och samtliga finaliststäder var starka kandidater för SM-veckan, säger Erik Strand, generalsekreterare på Riksidrottsförbundet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Jag är ändå inte alls förvånad att vi vann arrangemanget, säger Cecilia Andersson (C), ordförande i Fritids- och folkhälsonämnden. Vi har fantastiska föreningar och bra anläggningar. Och vi har visat bra resultat av tidigare arrangemang, till exempel Davis Cup och Fed Cup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- Det är framförallt den höga klassen på arenorna i Borås samt organisationen för arrangemanget med starkt politiskt stöd, Fritids- och folkhälsoförvaltningen i samarbete med BoråsBorås AB och idrottsföreningarna, förklarar Ulf Nilsson, projektledare för SM-veckan på Sveriges Television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TextBody"/>
        <w:rPr/>
      </w:pPr>
      <w:r>
        <w:rPr/>
        <w:t>För att skapa en folkfest under SM-veckan har också Borås City och Knallelandsgruppen arbetat med att ta fram idéer för att lyfta intresset ytterligare med olika kringaktivitet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enskilda tävlingsarrangemangen kommer att skötas av de olika föreningarna. Exakt vilka sporter som kommer att ingå i SM-veckan är ännu inte klart; där ska intresserade föreningar ansöka till sitt förbund. Intresse har visats från ett 50-tal idrotter, däribland rodd, segling, skytte, simsporter, friidrott, tennis, squash, badminton, boule, handikappidrotter, gång, cykel, beachvolley, judo, boxning, bowling och brottnin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har nu några intensiva somrar framför sig med SM i friidrott 2013, SM-veckan sommar 2014, och femdagars i orientering (O-ringen) 2015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Fantastiskt; det är precis så vi vill ha det. Ett stort arrangemang varje år, betydelsefullt inte bara för Borås utan för hela Sjuhäradsbygden, säger Cecilia Ander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ta har i förlängningen stor betydelse för Borås Stad; det genererar stor uppmärksamhet och många besökare, framhåller Ulf Ol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rdtext2"/>
        <w:rPr/>
      </w:pPr>
      <w:r>
        <w:rPr/>
        <w:t>Mer information om Borås och SM-veckan lämnas av fritids- och folkhälsochef Tommy Jingfors, 033-35 73 66, och projektledare Frida Nilsson på BoråsBorås AB, tfn 076 -88 82 82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00"/>
      <w:sz w:val="24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9:00Z</dcterms:created>
  <dc:creator>Stig Wallerman</dc:creator>
  <dc:description/>
  <dc:language>en-US</dc:language>
  <cp:lastModifiedBy>Stig Wallerman</cp:lastModifiedBy>
  <dcterms:modified xsi:type="dcterms:W3CDTF">2012-06-15T06:19:00Z</dcterms:modified>
  <cp:revision>2</cp:revision>
  <dc:subject/>
  <dc:title>Borås får SM-veckan sommar 2014</dc:title>
</cp:coreProperties>
</file>