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ab/>
        <w:tab/>
        <w:tab/>
        <w:tab/>
        <w:tab/>
        <w:t>2008-11-1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8"/>
        </w:rPr>
      </w:pPr>
      <w:r>
        <w:rPr>
          <w:rFonts w:cs="Verdana" w:ascii="Verdana" w:hAnsi="Verdana"/>
          <w:b/>
          <w:sz w:val="28"/>
        </w:rPr>
        <w:t>Unikt test från svenskt företag upptäcker reumatis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rygt 60 miljoner människor lider av ledgångsreumatism, så kallad reumatisk artrit. Sjukdomen förkortar ett liv med upp till 15 år och efter fem år har 30 procent av de drabbade tvingats sluta arbeta. Men sjukdomen kan behandlas effektivt om läkaren lyckas ställa en tidig diagnos. Nu finns det ett test, CCPoint, framtaget av Medeon-företaget Euro-Diagnostica som möjliggör en mycket tidig diagnos. Rubin Medical, ett annat Medeon-företag, har nu fått i uppdrag att erbjuda CCPoint till den Skandinaviska marknaden på bred fro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uro-Diagnostica AB är marknadsledande inom sitt område och är först i världen med att lansera ett snabbtest, CCPoint, vilket ger ett säkert svar inom 10 minuter om du har ledgångsreumatism långt före symptomen på sjukdomen börjar visa sig. CCPoint kan enkelt och säkert utföras på vårdcentraler och läkarmottagningar vilket innebär att läkaren kan ställa en snabb och adekvat diagnos och därmed sätta in relevant vidare utredning eller behandling. Vid en tidig diagnos kan patienten ofta behandlas effektivt innan det uppstår bestående skador på leder och muskler. Målet är att CCPoint inom kort kommer att registreras hos det amerikanska läkemedelsverket, FDA. </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Det är roligt att Euro-Diagnostica som har kunder inom laboratoriesegmentet i synergi med Rubin Medical som är aktivt inom primärvården gemensamt kan nyttja varandras resurser för att ta ut den världsunika produkten CCPoint på marknaden till gagn för både patienter och vården, säger Jan-Erik Collin, VD Euro-Diagnostica AB.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uro-Diagnostica och Rubin Medical, verksamma på Medeon Science Park i Malmö, skall samarbeta i syfte att på ett effektivt sätt marknadsföra och sälja CCPoint. De två företagen har funnit varandra i den dynamiska och samarbetsvänliga miljö som karaktäriserar Medeon Science Park. Rubin Medical skall sköta försäljningen i Sverige, Danmark och Norge. Målet är att sälja 2 000 tester per månad under 2009 för att därefter öka försäljningen i takt med att läkarna upptäcker fördelarna med CCPoint.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EuroDiagnostica har uppmärksammat att vi är ett framgångsrikt marknadsförande bolag inom diabetesområdet och insulinpumpar. Vi är självklart stolta över att EuroDiagnostica valt oss till samarbetspartner för Skandinavien, säger Mikael Cederhag, VD Rubin Medical.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För mer information kontakta:</w:t>
      </w:r>
    </w:p>
    <w:p>
      <w:pPr>
        <w:pStyle w:val="Normal"/>
        <w:rPr>
          <w:rFonts w:ascii="Verdana" w:hAnsi="Verdana" w:cs="Verdana"/>
          <w:b/>
          <w:b/>
          <w:sz w:val="20"/>
        </w:rPr>
      </w:pPr>
      <w:r>
        <w:rPr>
          <w:rFonts w:cs="Verdana" w:ascii="Verdana" w:hAnsi="Verdana"/>
          <w:b/>
          <w:sz w:val="20"/>
        </w:rPr>
        <w:t>Mikael Cederhag, VD Rubin Medical, 040-630 2625, www.rubinmedical.se</w:t>
        <w:br/>
        <w:t>Jan Erik Collin, VD Eurodiagnostica, 0705-67 15 81 www.eurodiagnostica.co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m Medeon</w:t>
      </w:r>
    </w:p>
    <w:p>
      <w:pPr>
        <w:pStyle w:val="Footer"/>
        <w:rPr>
          <w:rFonts w:ascii="Verdana" w:hAnsi="Verdana" w:cs="Verdana"/>
          <w:sz w:val="20"/>
        </w:rPr>
      </w:pPr>
      <w:r>
        <w:rPr>
          <w:rFonts w:cs="Verdana" w:ascii="Verdana" w:hAnsi="Verdana"/>
          <w:sz w:val="20"/>
        </w:rPr>
        <w:t>Medeon Science Park är en forskningspark inom läkemedelsutveckling, medicinteknik, bioteknik och hälsovård. Forskningsparken finns i Malmö, mitt i Öresundsregionen och mitt i Medicon Valley – det geografiska område där 60 procent av Skandinaviens life science-företag finns. På Medeon finns idag ett trettiotal företag med totalt 450 anställda. Medeon ägs av Malmö stad (60 procent) och fastighetsbolaget Wihlborgs (40 procent). Mer information finns på www.medeo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Verdana" w:hAnsi="Verdana" w:cs="Verdana" w:hint="default"/>
      </w:rPr>
    </w:lvl>
  </w:abstractNum>
  <w:abstractNum w:abstractNumId="2">
    <w:lvl w:ilvl="0">
      <w:start w:val="2008"/>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30:00Z</dcterms:created>
  <dc:creator>Fredrik Westman</dc:creator>
  <dc:description/>
  <cp:keywords/>
  <dc:language>en-US</dc:language>
  <cp:lastModifiedBy>Mattias Tönnheim</cp:lastModifiedBy>
  <dcterms:modified xsi:type="dcterms:W3CDTF">2008-11-12T13:30:00Z</dcterms:modified>
  <cp:revision>15</cp:revision>
  <dc:subject/>
  <dc:title/>
</cp:coreProperties>
</file>