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09-02-19</w:t>
            </w:r>
            <w:bookmarkEnd w:id="0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spacing w:before="240" w:after="960"/>
        <w:rPr/>
      </w:pPr>
      <w:r>
        <w:rPr>
          <w:rStyle w:val="Rubrik2Char"/>
          <w:b/>
          <w:u w:val="single"/>
        </w:rPr>
        <w:t>Stadsbiblioteket i Malmö mån 23 feb</w:t>
        <w:br/>
      </w:r>
      <w:r>
        <w:rPr/>
        <w:br/>
        <w:t>Diskutera äldreomsorg med Malmös riksdags- och kommunpolitiker</w:t>
      </w:r>
    </w:p>
    <w:p>
      <w:pPr>
        <w:pStyle w:val="Normal"/>
        <w:rPr/>
      </w:pPr>
      <w:bookmarkStart w:id="1" w:name="31.3ce4ae6a11e2a8ab190800042633"/>
      <w:bookmarkEnd w:id="1"/>
      <w:r>
        <w:rPr>
          <w:i/>
        </w:rPr>
        <w:t>Riksdagen nära dig</w:t>
      </w:r>
      <w:r>
        <w:rPr/>
        <w:t xml:space="preserve"> är ett projekt i samarbete med Sveriges riksdag. I bibliotekets ”Riksdagshörna” kan malmöborna träffa Malmös riksdagspolitiker för att diskutera och ställa frågor under opretentiösa former, en verksamhet som nu är väl etablerad bland både politiker och malmöb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ven Malmös lokal</w:t>
        <w:softHyphen/>
        <w:t xml:space="preserve">politiker kommer att besöka Riksdagshörnan vid tre tillfällen under det första halvåret. Nu är det dags för det andra tillfället och temat denna gången är </w:t>
      </w:r>
      <w:r>
        <w:rPr>
          <w:i/>
        </w:rPr>
        <w:t>Äldreomsorg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åndag 23 februari kl 16-18 på Stadsbiblioteket, Riksdagshörnan, plan 2</w:t>
      </w:r>
      <w:r>
        <w:rPr/>
        <w:t xml:space="preserve"> kan besökare diskutera dagens och framtidens äldreomsorg i Malmö med följande politiker:</w:t>
        <w:br/>
        <w:t>Hanna Thomé (V), Jan Steimer (SPI), Per Ramhorn (SD), Yvonne Jönsson (Kd), Peter Österlin (M), Rose-Marie Carlsson (S), Marianne Berg (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åndag 23 mars är temat </w:t>
      </w:r>
      <w:r>
        <w:rPr>
          <w:i/>
        </w:rPr>
        <w:t>Arbetsmarkna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ytterligare information kontakta Gunilla Cerne 040-660 8652 el 660 86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Jönsson</w:t>
      </w:r>
    </w:p>
    <w:p>
      <w:pPr>
        <w:pStyle w:val="Normal"/>
        <w:rPr/>
      </w:pPr>
      <w:r>
        <w:rPr/>
        <w:t>Informationssekr</w:t>
      </w:r>
    </w:p>
    <w:p>
      <w:pPr>
        <w:pStyle w:val="Normal"/>
        <w:rPr/>
      </w:pPr>
      <w:r>
        <w:rPr/>
        <w:t>040-660 86 02</w:t>
      </w:r>
    </w:p>
    <w:p>
      <w:pPr>
        <w:pStyle w:val="Normal"/>
        <w:rPr/>
      </w:pPr>
      <w:r>
        <w:rPr/>
        <w:t>eva.m.jonsson@malmo.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608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2" w:name="zhLogo"/>
          <w:r>
            <w:rPr/>
            <w:drawing>
              <wp:inline distT="0" distB="0" distL="0" distR="0">
                <wp:extent cx="53721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2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bookmarkStart w:id="3" w:name="zhLogo0"/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bookmarkStart w:id="4" w:name="zhLogo0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Stadsbiblioteket </w:t>
          </w:r>
          <w:bookmarkEnd w:id="4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 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Text1">
    <w:name w:val="text1"/>
    <w:basedOn w:val="Standardstycketeckensnitt"/>
    <w:qFormat/>
    <w:rPr>
      <w:rFonts w:ascii="Arial" w:hAnsi="Arial" w:cs="Arial"/>
      <w:b w:val="false"/>
      <w:bCs w:val="false"/>
      <w:i w:val="false"/>
      <w:iCs w:val="false"/>
      <w:color w:val="000000"/>
      <w:sz w:val="25"/>
      <w:szCs w:val="25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Rubrik2Char">
    <w:name w:val="Rubrik 2 Char"/>
    <w:basedOn w:val="Standardstycketeckensnitt"/>
    <w:qFormat/>
    <w:rPr>
      <w:rFonts w:ascii="Arial" w:hAnsi="Arial" w:cs="Arial"/>
      <w:b/>
      <w:bCs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Normalwebb">
    <w:name w:val="Normal (webb)"/>
    <w:basedOn w:val="Normal"/>
    <w:qFormat/>
    <w:pPr>
      <w:spacing w:before="125" w:after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6:28:00Z</dcterms:created>
  <dc:creator>evajon2</dc:creator>
  <dc:description/>
  <cp:keywords/>
  <dc:language>en-US</dc:language>
  <cp:lastModifiedBy>evajon2</cp:lastModifiedBy>
  <cp:lastPrinted>2003-03-03T14:34:00Z</cp:lastPrinted>
  <dcterms:modified xsi:type="dcterms:W3CDTF">2009-02-19T16:4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