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e Wibrand</w:t>
            </w: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 av 2</w:t>
            </w:r>
            <w:bookmarkStart w:id="10" w:name="WWSetBkmk2_Copy_4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LOWER"/>
            <w:r>
              <w:rPr>
                <w:rFonts w:cs="Times New Roman" w:ascii="Times New Roman" w:hAnsi="Times New Roman"/>
              </w:rPr>
            </w:r>
            <w:bookmarkEnd w:id="11"/>
            <w:r>
              <w:rPr>
                <w:rFonts w:cs="Times New Roman" w:ascii="Times New Roman" w:hAnsi="Times New Roma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Pressmeddeland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color w:val="333333"/>
        </w:rPr>
        <w:t xml:space="preserve">CONNECTING TILL SVERIGE OCH LANDSKRONA 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30/6 - 26/8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>Landskrona konsthall</w:t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PRESSVISNING</w:t>
      </w:r>
      <w:r>
        <w:rPr>
          <w:rFonts w:cs="Times New Roman" w:ascii="Times New Roman" w:hAnsi="Times New Roman"/>
          <w:color w:val="262626"/>
        </w:rPr>
        <w:t>: Onsdag 27 juni kl 11.00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>CONNECTING FÖRBINDER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>– 40 konsthantverkare från fem länder fullbordar en omfattande vandringsutställning på Landskrona konsthall i sommar.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 xml:space="preserve"> 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br/>
        <w:t>I sommar landar den stora utställningen och samarbetsprojektet i Sverige och på Landskrona konsthall. 40 professionella konsthantverkare från Tyskland, Norge, Danmark, Finland och Sverige deltar. De medverkande, som även initierat och driver projektet, är anslutna till renommerade branschorganisationer i respektive land.</w:t>
        <w:br/>
        <w:br/>
        <w:t>Projektet slår en bro mellan tradition och förnyelse och omfattar alla områden inom konsthantverket: föremål och installationer av keramik, glas, metall, trä, textil och papper. De drygt 150 verken som finns att se i utställningen som har vandrat mellan länderna. Deltagande konstnärer har besökt varandra genom ett utbytesprogram. I sommar avslutas Connecting i Landskrona Konsthall, som enda visningsplats i Sverige.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>Vernissage den 30 juni kl 13-17</w:t>
      </w:r>
      <w:r>
        <w:rPr>
          <w:rFonts w:cs="Times New Roman" w:ascii="Times New Roman" w:hAnsi="Times New Roman"/>
          <w:color w:val="262626"/>
        </w:rPr>
        <w:br/>
        <w:t>kl 14 - Invigning med Borgmästare Lennart Söderberg, Cristina Husmark Pehrsson, vice ordförande i Nordiska ministerrådets svenska delegation. Linda Fagerström, Fil.dr konsthistoria, konstkritiker och Cornelia Patz-Nahm, initiativtagare till utställningen</w:t>
        <w:br/>
        <w:t>Kl 15 -  The Swedish Soundpainting Orchestra: Multidisciplinär nutida konstensemble framför ett verk.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Connecting genomförs med stöd från Kulturkontakt Nord, Region Skåne, Ars Baltica, Konstnärsnämnden/IASPIS, Landskrona Stad och Konsthantverkscentrum.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drawing>
          <wp:inline distT="0" distB="0" distL="0" distR="0">
            <wp:extent cx="363728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Program kring utställningen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I Landskrona arrangeras programverksamhet för barn och vuxna under hela sommaren i samverkan med Folkuniversitetet, Landskrona stad, Landskrona konstförening och Konsthantverkscentrum/KHVC.</w:t>
        <w:br/>
        <w:t>Program bifogas.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Program för branschseminarium 29/6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"Konsthantverkaren - att definiera en yrkesroll"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Program bifogas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 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Mer om projektet Connecting: </w:t>
      </w:r>
      <w:hyperlink r:id="rId3">
        <w:r>
          <w:rPr>
            <w:rStyle w:val="InternetLink"/>
            <w:rFonts w:cs="Times New Roman" w:ascii="Times New Roman" w:hAnsi="Times New Roman"/>
            <w:color w:val="ED008C"/>
          </w:rPr>
          <w:t>www.connecting-artsandcrafts.com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Connecting genomförs med stöd från Kulturkontakt Nord, Region Skåne, Ars Baltica, Konstnärsnämnden/IASPIS, Landskrona Stad och Konsthantverkscentrum.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PRESSBILDER</w:t>
      </w:r>
      <w:r>
        <w:rPr>
          <w:rFonts w:cs="Times New Roman" w:ascii="Times New Roman" w:hAnsi="Times New Roman"/>
          <w:color w:val="262626"/>
        </w:rPr>
        <w:t xml:space="preserve"> och ytterligare information finns på Konsthantverkscentrum och Landskrona stads hemsida.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Svenska deltagare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Utvalda från södra Sverige att delta är åtta konsthantverkare anslutna till Konsthantverkscentrum/KHVC:</w:t>
      </w:r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Irina My Lindqvist, glas: </w:t>
      </w:r>
      <w:hyperlink r:id="rId4" w:tgtFrame="_blank">
        <w:r>
          <w:rPr>
            <w:rStyle w:val="InternetLink"/>
            <w:rFonts w:cs="Times New Roman" w:ascii="Times New Roman" w:hAnsi="Times New Roman"/>
            <w:color w:val="ED008C"/>
          </w:rPr>
          <w:t>www.irinamylindqvist.se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Jonas Rooth, glas: </w:t>
      </w:r>
      <w:hyperlink r:id="rId5" w:tgtFrame="_blank">
        <w:r>
          <w:rPr>
            <w:rStyle w:val="InternetLink"/>
            <w:rFonts w:cs="Times New Roman" w:ascii="Times New Roman" w:hAnsi="Times New Roman"/>
            <w:color w:val="ED008C"/>
          </w:rPr>
          <w:t>www.rooth.se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Sonja Ekman, smycke: </w:t>
      </w:r>
      <w:hyperlink r:id="rId6" w:tgtFrame="_blank">
        <w:r>
          <w:rPr>
            <w:rStyle w:val="InternetLink"/>
            <w:rFonts w:cs="Times New Roman" w:ascii="Times New Roman" w:hAnsi="Times New Roman"/>
            <w:color w:val="ED008C"/>
          </w:rPr>
          <w:t>www.sonjaekman.se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Maria Hartikainen, keramik: </w:t>
      </w:r>
      <w:hyperlink r:id="rId7" w:tgtFrame="_blank">
        <w:r>
          <w:rPr>
            <w:rStyle w:val="InternetLink"/>
            <w:rFonts w:cs="Times New Roman" w:ascii="Times New Roman" w:hAnsi="Times New Roman"/>
            <w:color w:val="ED008C"/>
          </w:rPr>
          <w:t>www.mariahartikainen.com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Pernilla Norrman keramik: </w:t>
      </w:r>
      <w:hyperlink r:id="rId8" w:tgtFrame="_blank">
        <w:r>
          <w:rPr>
            <w:rStyle w:val="InternetLink"/>
            <w:rFonts w:cs="Times New Roman" w:ascii="Times New Roman" w:hAnsi="Times New Roman"/>
            <w:color w:val="ED008C"/>
          </w:rPr>
          <w:t>www.pernillanorrman.se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Eva Zethraeus , keramik: </w:t>
      </w:r>
      <w:hyperlink r:id="rId9" w:tgtFrame="_blank">
        <w:r>
          <w:rPr>
            <w:rStyle w:val="InternetLink"/>
            <w:rFonts w:cs="Times New Roman" w:ascii="Times New Roman" w:hAnsi="Times New Roman"/>
            <w:color w:val="ED008C"/>
          </w:rPr>
          <w:t>www.go.to/evazethraeus</w:t>
        </w:r>
      </w:hyperlink>
    </w:p>
    <w:p>
      <w:pPr>
        <w:pStyle w:val="Normal"/>
        <w:spacing w:before="75" w:after="75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Sara Wallner-Nyberg, textil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Linnea Blomgren, textil: </w:t>
      </w:r>
      <w:hyperlink r:id="rId10" w:tgtFrame="_blank">
        <w:r>
          <w:rPr>
            <w:rStyle w:val="InternetLink"/>
            <w:rFonts w:cs="Times New Roman" w:ascii="Times New Roman" w:hAnsi="Times New Roman"/>
            <w:color w:val="ED008C"/>
          </w:rPr>
          <w:t>www.neaform.se</w:t>
        </w:r>
      </w:hyperlink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För frågor kontakta: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Konsthantverkare och arbetsgrupp för Connecting</w:t>
        <w:br/>
        <w:t>Pernilla Norrman, 0704 657070 eller Eva Zethraeus 0704 4018493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För Landskrona konst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>Birthe Wibrand, konstintendent Landskrona konsthall 0418 4705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lkomn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imes New Roman"/>
          <w:vanish/>
          <w:color w:val="262626"/>
          <w:sz w:val="16"/>
          <w:szCs w:val="16"/>
        </w:rPr>
      </w:pPr>
      <w:r>
        <w:rPr>
          <w:rFonts w:cs="Times New Roman" w:ascii="Verdana" w:hAnsi="Verdana"/>
          <w:vanish/>
          <w:color w:val="262626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museum/konsthall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lottsgatan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261 31  Landskrona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5 69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Birthe.wibrand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necting-artsandcrafts.com/" TargetMode="External"/><Relationship Id="rId4" Type="http://schemas.openxmlformats.org/officeDocument/2006/relationships/hyperlink" Target="http://www.irinamylindqvist.se/" TargetMode="External"/><Relationship Id="rId5" Type="http://schemas.openxmlformats.org/officeDocument/2006/relationships/hyperlink" Target="http://www.rooth.se/" TargetMode="External"/><Relationship Id="rId6" Type="http://schemas.openxmlformats.org/officeDocument/2006/relationships/hyperlink" Target="http://www.sonjaekman.se/" TargetMode="External"/><Relationship Id="rId7" Type="http://schemas.openxmlformats.org/officeDocument/2006/relationships/hyperlink" Target="http://www.mariahartikainen.com/" TargetMode="External"/><Relationship Id="rId8" Type="http://schemas.openxmlformats.org/officeDocument/2006/relationships/hyperlink" Target="http://www.pernillanorrman.se/" TargetMode="External"/><Relationship Id="rId9" Type="http://schemas.openxmlformats.org/officeDocument/2006/relationships/hyperlink" Target="http://www.go.to/evazethraeus" TargetMode="External"/><Relationship Id="rId10" Type="http://schemas.openxmlformats.org/officeDocument/2006/relationships/hyperlink" Target="http://www.neaform.s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8:00Z</dcterms:created>
  <dc:creator/>
  <dc:description>FOK: Pressmeddelande</dc:description>
  <dc:language>en-US</dc:language>
  <cp:lastModifiedBy/>
  <cp:lastPrinted>2002-04-19T16:31:00Z</cp:lastPrinted>
  <dcterms:modified xsi:type="dcterms:W3CDTF">2012-06-21T13:18:00Z</dcterms:modified>
  <cp:revision>1</cp:revision>
  <dc:subject/>
  <dc:title/>
</cp:coreProperties>
</file>