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Thule EasyFold – nowy standard bagażnika roweroweg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W ofercie firmy Thule – renomowanego producenta sprzętu ułatwiającego przewożenie samochodem różnego typu wyposażenia – pojawił się najnowszy bagażnik rowerowy montowany na hak: model EasyFold. To unikalny produkt, łączący w sobie kilka cech kluczowych dla wygodnego transportowania jednośladów: jest w pełni składany, łatwy w montażu, a na dodatek może zmieścić dwa rowery o łącznej wadze nawet 60 kg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EasyFold to idealne rozwiązanie dla osób preferujących aktywny tryb życia, które chcą mieć możliwość wygodnego transportowania rowerów na wyjazd turystyczny, trening czy rekreacyjną przejażdżkę w ciekawej okolic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ięki ergonomicznej konstrukcji, zamontowanie bagażnika na haku trwa dosłownie chwilę – równie łatwe i wygodne jest umieszczenie i zabezpieczenie na nim rowerów. EasyFold 932 jest w stanie przewieźć dwa jednoślady, z których każdy może ważyć nawet 30 kg, a to znaczy, że jako jeden z niewielu produktów na rynku świetnie nadaje się do transportowania rowerów z napędem elektrycznym czy też ciężkich rowerów zjazdowych.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roblemem nie jest również rozmiar „ładunku” – przemyślany projekt i system mocowania sprawiają, że EasyFold jest w stanie przewieźć rowery o praktycznie dowolnej wielkości i średnicy kół (w tym coraz popularniejsze, szczególnie wśród rowerzystów z zacięciem sportowym, 29ery – czyli rowery z kołami 29”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Atuty najnowszego dzieła Thule ujawniają się nie tylko podczas montowania i przewożenia rowerów – użytkownicy docenią również możliwość łatwego uzyskania dostępu do bagażnika samochodowego (wystarczy nacisnąć specjalny pedał) oraz złożenia EasyFolda w zaledwie dwóch ruchach do postaci niewielkiej, kompaktowej walizki (61x31x67 cm) z wygodnym uchwytem, którą bez problemu przewieziemy autem, nie blokując przy tym całego bagażnika lub przechowamy w garażu czy szafi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Thule EasyFold wyposażony jest w zamek (zabezpieczający zarówno bagażnik na haku holowniczym, jak i wpięte do niego rowery) oraz komplet oświetlenia. Całość wykonana jest z materiałów gwarantujących najwyższą trwałość i odporność na trudy eksploatacji – głównie aluminium, stali i wysokiej jakości tworzyw sztucznych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oskonałym uzupełnieniem Thule EasyFold jest specjalnie zaprojektowana torba Thule 9311, w której schować można – często zabrudzony podczas podróży - bagażnik.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Cenę bagażnika EasyFold – który jest już dostępny w specjalistycznych sklepach z bagażnikami samochodowymi i rowerowymi -  ustalono na 2403 zł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ięcej informacji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pl-PL"/>
          </w:rPr>
          <w:t>http://www.thule.com</w:t>
        </w:r>
      </w:hyperlink>
    </w:p>
    <w:p>
      <w:pPr>
        <w:pStyle w:val="Heading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</w:p>
    <w:p>
      <w:pPr>
        <w:pStyle w:val="Heading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Thule</w:t>
      </w:r>
    </w:p>
    <w:p>
      <w:pPr>
        <w:pStyle w:val="TextBody"/>
        <w:spacing w:before="0" w:after="120"/>
        <w:jc w:val="both"/>
        <w:rPr/>
      </w:pPr>
      <w:r>
        <w:rPr>
          <w:lang w:val="pl-PL"/>
        </w:rPr>
        <w:t>Thule</w:t>
      </w:r>
      <w:r>
        <w:rPr>
          <w:i/>
          <w:lang w:val="pl-PL"/>
        </w:rPr>
        <w:t xml:space="preserve"> </w:t>
      </w:r>
      <w:r>
        <w:rPr>
          <w:rStyle w:val="Emphasis"/>
          <w:i w:val="false"/>
          <w:sz w:val="16"/>
          <w:szCs w:val="16"/>
          <w:lang w:val="pl-PL"/>
        </w:rPr>
        <w:t>jest światowym liderem w branży systemów transportowych oferującym akcesoria transportowe aktywnym rodzinom, entuz</w:t>
      </w:r>
      <w:r>
        <w:rPr>
          <w:rStyle w:val="Emphasis"/>
          <w:i w:val="false"/>
          <w:sz w:val="16"/>
          <w:szCs w:val="16"/>
        </w:rPr>
        <w:t>jastom sportu i aktywnego wypoczynku i profesjonalistom, którzy chcą przewozić swój ekwipunek na samochodach bezpiecznie, łatwo i stylowo. Portfolio produktów firmy zawiera boxy dachowe, relingi dachowe, uchwyty i bagażniki rowerowe, łańcuchy śniegowe, przyczepy, systemy holownicze, akcesoria do przyczep kempingowych oraz rozwiązania organizujące przestrzeń bagażową.</w:t>
      </w:r>
      <w:r>
        <w:rPr>
          <w:rStyle w:val="Emphasis"/>
          <w:bCs/>
          <w:i w:val="false"/>
          <w:iCs w:val="false"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 xml:space="preserve">Firma ma dominującą pozycję na światowych rynkach i oddzialy w ponad 30 miastach na zatrudniając 3,500 osób w Północnej i Południowej Ameryce, Europie, Afryce oraz Azji. w 2009 roku sprzedaż netto grupy wyniosła 5,7 miliarda SEK. Siedzibą zarządu jest Malmö, Szwecja. Większość udziałów w firmie posiada Nordic Capital. Więcej informacji na  </w:t>
      </w:r>
      <w:hyperlink r:id="rId3">
        <w:r>
          <w:rPr>
            <w:rStyle w:val="InternetLink"/>
            <w:sz w:val="16"/>
            <w:szCs w:val="16"/>
          </w:rPr>
          <w:t>www.thule.com</w:t>
        </w:r>
      </w:hyperlink>
      <w:r>
        <w:rPr>
          <w:rStyle w:val="Emphasis"/>
          <w:i w:val="false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39" w:top="31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(TT)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tabs>
        <w:tab w:val="clear" w:pos="2835"/>
        <w:tab w:val="right" w:pos="4536" w:leader="none"/>
        <w:tab w:val="right" w:pos="8460" w:leader="none"/>
      </w:tabs>
      <w:spacing w:lineRule="exact" w:line="160"/>
      <w:jc w:val="right"/>
      <w:rPr>
        <w:rFonts w:cs="Arial"/>
        <w:sz w:val="13"/>
        <w:szCs w:val="13"/>
        <w:lang w:val="en-GB"/>
      </w:rPr>
    </w:pPr>
    <w:r>
      <w:rPr>
        <w:rFonts w:cs="Arial"/>
        <w:sz w:val="13"/>
        <w:szCs w:val="13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60310" cy="1171575"/>
          <wp:effectExtent l="0" t="0" r="0" b="0"/>
          <wp:wrapTight wrapText="bothSides">
            <wp:wrapPolygon edited="0">
              <wp:start x="-52" y="0"/>
              <wp:lineTo x="-52" y="21420"/>
              <wp:lineTo x="21605" y="21420"/>
              <wp:lineTo x="21605" y="0"/>
              <wp:lineTo x="-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Times New Roman"/>
      <w:color w:val="000000"/>
      <w:sz w:val="36"/>
      <w:szCs w:val="36"/>
      <w:lang w:val="en-US" w:bidi="ar-SA"/>
    </w:rPr>
  </w:style>
  <w:style w:type="character" w:styleId="RubrikSaga">
    <w:name w:val="Rubrik Saga"/>
    <w:basedOn w:val="Domylnaczcionkaakapitu"/>
    <w:qFormat/>
    <w:rPr>
      <w:rFonts w:ascii="Comic Sans MS" w:hAnsi="Comic Sans MS" w:cs="Times New Roman"/>
      <w:b/>
      <w:bCs/>
    </w:rPr>
  </w:style>
  <w:style w:type="character" w:styleId="ZnakZnak3">
    <w:name w:val=" Znak Znak3"/>
    <w:basedOn w:val="Domylnaczcionkaakapitu"/>
    <w:qFormat/>
    <w:rPr>
      <w:rFonts w:ascii="Arial" w:hAnsi="Arial" w:cs="Arial"/>
      <w:szCs w:val="24"/>
      <w:lang w:val="sv-SE"/>
    </w:rPr>
  </w:style>
  <w:style w:type="character" w:styleId="ZnakZnak2">
    <w:name w:val=" Znak Znak2"/>
    <w:basedOn w:val="Domylnaczcionkaakapitu"/>
    <w:qFormat/>
    <w:rPr>
      <w:rFonts w:ascii="Arial" w:hAnsi="Arial" w:cs="Arial"/>
      <w:szCs w:val="24"/>
      <w:lang w:val="sv-SE"/>
    </w:rPr>
  </w:style>
  <w:style w:type="character" w:styleId="ZnakZnak1">
    <w:name w:val=" Znak Znak1"/>
    <w:basedOn w:val="Domylnaczcionkaakapitu"/>
    <w:qFormat/>
    <w:rPr>
      <w:sz w:val="0"/>
      <w:szCs w:val="0"/>
      <w:lang w:val="sv-S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Cs w:val="24"/>
      <w:lang w:val="sv-S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CharacterStyle2">
    <w:name w:val="Character Style 2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ssrelease">
    <w:name w:val="pressrelease"/>
    <w:basedOn w:val="Normal"/>
    <w:qFormat/>
    <w:pPr>
      <w:spacing w:lineRule="atLeast" w:line="280" w:before="120" w:after="0"/>
    </w:pPr>
    <w:rPr>
      <w:szCs w:val="20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egular" w:hAnsi="Times (TT) Regular" w:cs="Times (TT) Regular"/>
      <w:color w:val="000000"/>
      <w:sz w:val="24"/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le.com/" TargetMode="External"/><Relationship Id="rId3" Type="http://schemas.openxmlformats.org/officeDocument/2006/relationships/hyperlink" Target="http://www.thu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Jerome mauduit Open2europe</dc:creator>
  <dc:description/>
  <cp:keywords/>
  <dc:language>en-US</dc:language>
  <cp:lastModifiedBy>DC</cp:lastModifiedBy>
  <cp:lastPrinted>2010-08-27T16:53:00Z</cp:lastPrinted>
  <dcterms:modified xsi:type="dcterms:W3CDTF">2013-04-25T08:11:00Z</dcterms:modified>
  <cp:revision>4</cp:revision>
  <dc:subject/>
  <dc:title>Företag</dc:title>
</cp:coreProperties>
</file>