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334645</wp:posOffset>
                </wp:positionV>
                <wp:extent cx="51435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Bengt Eriks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Vägen framå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Sparbankerna och andra sparbankers händelserika år 2005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2pt;mso-wrap-distance-left:9.05pt;mso-wrap-distance-right:9.05pt;mso-wrap-distance-top:0pt;mso-wrap-distance-bottom:0pt;margin-top:-26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Bengt Eriks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  <w:t>Vägen framå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Sparbankerna och andra sparbankers händelserika år 2005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65pt;mso-position-vertical-relative:text;margin-left:15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16840</wp:posOffset>
                </wp:positionV>
                <wp:extent cx="5143500" cy="4823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2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ägen framå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risas kvarvarande sparbanker för sin verksamhet och stora betydelse inom de delar av Sverige där de fortfarande finns. Boken tar även upp svårigheter som ibland kan märkas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åde i samarbetet sparbankerna emellan och i deras relation till Swedban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ngdpunkten i bokens berättelse ligger på d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matiska perioden 2005</w:t>
                              <w:softHyphen/>
                              <w:t>–2010 men genom historiska återblickar får läsaren ta del av de händelseförlopp som ledde till at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parbanksrörelsen, både idé- och verksamhetsmässigt, slog in på skilda väg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ken tar även upp finanskrisen med start 2007/2008 och dess bakgrund, excesserna inom många av världens banker och krise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luenser på internationella Swedbank och tragiken med storägaren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ägen framå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är uppdelad i fyra delar: Riksförbundet, Sparbankerna, Swedbank, Vägen framåt. Med hjälp av egen erfarenhet, mycket kunskap, intervjuer med nyckelpersoner och grundlig forskning analyserar författaren vad som hände med sparbankerna, hur det ligger till i dag o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örutsättningarna för framtiden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ken vänder sig till tjänstemän o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örtroendemän som verkar, eller tidigare har verkat, in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arbanksrörelsen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Även de miljontals kunder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alla kvarvarande sparbanker kan få sin nyfikenhet tillfredsställd kring v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m pågår bakom bankdiskar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engt Eriksson har arbetat på olika positioner inom sparbanksrörelsen under mer än 30 års tid. För kontakt med författaren, ring 016-14 95 62 eller maila till Bengt.O.Eriksson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79.8pt;mso-wrap-distance-left:9.05pt;mso-wrap-distance-right:9.05pt;mso-wrap-distance-top:0pt;mso-wrap-distance-bottom:0pt;margin-top:9.2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Vägen framå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risas kvarvarande sparbanker för sin verksamhet och stora betydelse inom de delar av Sverige där de fortfarande finns. Boken tar även upp svårigheter som ibland kan märkas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åde i samarbetet sparbankerna emellan och i deras relation till Swedbank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yngdpunkten i bokens berättelse ligger på d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amatiska perioden 2005</w:t>
                        <w:softHyphen/>
                        <w:t>–2010 men genom historiska återblickar får läsaren ta del av de händelseförlopp som ledde till at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parbanksrörelsen, både idé- och verksamhetsmässigt, slog in på skilda vägar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ken tar även upp finanskrisen med start 2007/2008 och dess bakgrund, excesserna inom många av världens banker och krisen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luenser på internationella Swedbank och tragiken med storägaren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Vägen framå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är uppdelad i fyra delar: Riksförbundet, Sparbankerna, Swedbank, Vägen framåt. Med hjälp av egen erfarenhet, mycket kunskap, intervjuer med nyckelpersoner och grundlig forskning analyserar författaren vad som hände med sparbankerna, hur det ligger till i dag och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örutsättningarna för framtiden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ken vänder sig till tjänstemän och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örtroendemän som verkar, eller tidigare har verkat, inom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arbanksrörelsen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Även de miljontals kundern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 alla kvarvarande sparbanker kan få sin nyfikenhet tillfredsställd kring vad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m pågår bakom bankdiskarna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engt Eriksson har arbetat på olika positioner inom sparbanksrörelsen under mer än 30 års tid. För kontakt med författaren, ring 016-14 95 62 eller maila till Bengt.O.Eriksson@hot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4478020</wp:posOffset>
                </wp:positionV>
                <wp:extent cx="49149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Bengt Erikss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Vägen framåt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Utgivningsdag: 26 maj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irkapris i bokhandeln: 495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352.6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Bengt Eriksson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Vägen framåt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Utgivningsdag: 26 maj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irkapris i bokhandeln: 495 kron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525770</wp:posOffset>
                </wp:positionV>
                <wp:extent cx="25146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435.1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AGaramond" w:hAnsi="AGaramond" w:eastAsia="Times New Roman" w:cs="A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4:00Z</dcterms:created>
  <dc:creator>Tomas Wihlborg</dc:creator>
  <dc:description/>
  <cp:keywords/>
  <dc:language>en-US</dc:language>
  <cp:lastModifiedBy>Bertil Ekerlid</cp:lastModifiedBy>
  <cp:lastPrinted>2011-05-20T14:33:00Z</cp:lastPrinted>
  <dcterms:modified xsi:type="dcterms:W3CDTF">2011-05-20T13:19:00Z</dcterms:modified>
  <cp:revision>7</cp:revision>
  <dc:subject/>
  <dc:title/>
</cp:coreProperties>
</file>