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060</wp:posOffset>
                </wp:positionH>
                <wp:positionV relativeFrom="paragraph">
                  <wp:posOffset>8255</wp:posOffset>
                </wp:positionV>
                <wp:extent cx="4663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szCs w:val="52"/>
                              </w:rPr>
                              <w:t>Christer Isaksson (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0.6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szCs w:val="52"/>
                        </w:rPr>
                        <w:t>Christer Isaksson (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9pt;margin-top:259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760</wp:posOffset>
                </wp:positionH>
                <wp:positionV relativeFrom="paragraph">
                  <wp:posOffset>52705</wp:posOffset>
                </wp:positionV>
                <wp:extent cx="45720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Maten och mak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Hur ska den nya världen mätta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4.15pt;mso-position-vertical-relative:text;margin-left:-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Maten och mak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Hur ska den nya världen mätt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Cambria" w:hAnsi="AGaramond;Cambria" w:cs="AGaramond;Cambria"/>
                                <w:sz w:val="2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Cambria" w:hAnsi="AGaramond;Cambria" w:cs="AGaramond;Cambria"/>
                          <w:sz w:val="28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779145</wp:posOffset>
                </wp:positionV>
                <wp:extent cx="4457700" cy="537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venska kockar blir tevekändisar och gör internationell succé samtidigt som bönderna blir allt färre. Konsumenterna ställer allt högre – och mer högljudda – krav på att maten ska vara klimatsmart och miljövänlig, och att djuren i produktionen ska ha det bra. Samtidigt styr priset i hög grad våra köpbeslut och allt färre känner till var maten de äter kommer ifrå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landet Sverige är alliansregeringens mest lyckade pr-satsning, men bakom talet om småskaligt och närproducerat håller svenskt jordbruk på att monteras ner. Parallellt med att världens efterfrågan på mat och resurser exploderar i takt med en växande medelklass förbereder sig den siste mjölkbonden på att släcka ljuset i ladugården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lka blir följderna av att Sverige ställer sig utanför den globala matproduktionen? Hur kunde det bli så här? Och hur kunde svenskt jordbruk bli en politisk icke-fråg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rågorna besvaras i boken av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Göran Persson, Christel Benfalk, Lennart Båge, Henrik Lindberg, Helena Jonsson, Gun Rundquist, Roger Tiefensee, Harald Svensson, Matilda Ernkrans,Stefan de Vylder, Bengt-Anders Johansson, Kew Nordqvist, Jonas Carlber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c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hrister Isaks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som också är redaktör för bo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23pt;mso-wrap-distance-left:9.05pt;mso-wrap-distance-right:9.05pt;mso-wrap-distance-top:0pt;mso-wrap-distance-bottom:0pt;margin-top:61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venska kockar blir tevekändisar och gör internationell succé samtidigt som bönderna blir allt färre. Konsumenterna ställer allt högre – och mer högljudda – krav på att maten ska vara klimatsmart och miljövänlig, och att djuren i produktionen ska ha det bra. Samtidigt styr priset i hög grad våra köpbeslut och allt färre känner till var maten de äter kommer ifrå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tlandet Sverige är alliansregeringens mest lyckade pr-satsning, men bakom talet om småskaligt och närproducerat håller svenskt jordbruk på att monteras ner. Parallellt med att världens efterfrågan på mat och resurser exploderar i takt med en växande medelklass förbereder sig den siste mjölkbonden på att släcka ljuset i ladugården 20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lka blir följderna av att Sverige ställer sig utanför den globala matproduktionen? Hur kunde det bli så här? Och hur kunde svenskt jordbruk bli en politisk icke-fråga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rågorna besvaras i boken av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Göran Persson, Christel Benfalk, Lennart Båge, Henrik Lindberg, Helena Jonsson, Gun Rundquist, Roger Tiefensee, Harald Svensson, Matilda Ernkrans,Stefan de Vylder, Bengt-Anders Johansson, Kew Nordqvist, Jonas Carlberg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ch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hrister Isakss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som också är redaktör för bok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7408545</wp:posOffset>
                </wp:positionV>
                <wp:extent cx="3200400" cy="54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83.3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Cambria" w:ascii="AGaramond;Cambria" w:hAnsi="AGaramond;Cambria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1160</wp:posOffset>
                </wp:positionH>
                <wp:positionV relativeFrom="paragraph">
                  <wp:posOffset>6151245</wp:posOffset>
                </wp:positionV>
                <wp:extent cx="4343400" cy="11423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Garamond" w:hAnsi="Garamond" w:cs="Garamond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2"/>
                              </w:rPr>
                              <w:t>Maten och mak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Christer Isaksson (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Utgivningsdag 22 maj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Cirkapris i bokhandeln: 235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 xml:space="preserve">Recensionsex beställs på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4"/>
                                  <w:szCs w:val="22"/>
                                </w:rPr>
                                <w:t>info@ekerl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.95pt;mso-wrap-distance-left:9.05pt;mso-wrap-distance-right:9.05pt;mso-wrap-distance-top:0pt;mso-wrap-distance-bottom:0pt;margin-top:484.3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Garamond" w:hAnsi="Garamond" w:cs="Garamond"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2"/>
                        </w:rPr>
                        <w:t>Maten och makte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Christer Isaksson (red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Utgivningsdag 22 maj 201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Cirkapris i bokhandeln: 235 krono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 xml:space="preserve">Recensionsex beställs på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4"/>
                            <w:szCs w:val="22"/>
                          </w:rPr>
                          <w:t>info@ekerlid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cs="AGaramond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ambria" w:hAnsi="AGaramond;Cambria" w:cs="AGaramond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Cambria" w:hAnsi="AGaramond;Cambria" w:cs="AGaramond;Cambr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Cambria" w:hAnsi="AGaramond;Cambria" w:cs="AGaramond;Cambr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Cambria" w:hAnsi="AGaramond;Cambria" w:cs="AGaramond;Cambri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Cambria" w:hAnsi="AGaramond;Cambria" w:cs="AGaramond;Cambria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;Cambria" w:hAnsi="AGaramond;Cambria" w:eastAsia="Times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Cambria" w:hAnsi="AGaramond;Cambria" w:cs="AGaramond;Cambria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Cambria" w:hAnsi="AGaramond;Cambria" w:cs="AGaramond;Cambria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Cambria" w:hAnsi="AGaramond;Cambria" w:cs="AGaramond;Cambria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ekerlids.com" TargetMode="External"/><Relationship Id="rId5" Type="http://schemas.openxmlformats.org/officeDocument/2006/relationships/hyperlink" Target="mailto:info@ekerli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8:00Z</dcterms:created>
  <dc:creator>Tomas Wihlborg</dc:creator>
  <dc:description/>
  <dc:language>en-US</dc:language>
  <cp:lastModifiedBy>Bertil</cp:lastModifiedBy>
  <cp:lastPrinted>2012-05-07T16:01:00Z</cp:lastPrinted>
  <dcterms:modified xsi:type="dcterms:W3CDTF">2012-05-16T12:58:00Z</dcterms:modified>
  <cp:revision>2</cp:revision>
  <dc:subject/>
  <dc:title/>
</cp:coreProperties>
</file>