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Pressinformation från BT Svenska 2005-12-30:</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oyota Industries Corporation utvecklar en bränslecellstruck</w:t>
      </w:r>
    </w:p>
    <w:p>
      <w:pPr>
        <w:pStyle w:val="Normal"/>
        <w:rPr>
          <w:rFonts w:ascii="Arial" w:hAnsi="Arial" w:cs="Arial"/>
        </w:rPr>
      </w:pPr>
      <w:r>
        <w:rPr>
          <w:rFonts w:cs="Arial" w:ascii="Arial" w:hAnsi="Arial"/>
        </w:rPr>
        <w:t>Toyota Industries Corporation (TICO) har lyckats att oberoende utveckla ett hybridsystem med bränsleceller för motviktstruckar. Det är en stor branschnyhet. En prototyp – Toyota FCHV-F – med det nya systemet visades i mitten av oktober på CeMAT i Hannover – världens ledande materialhanteringsmä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COs hybridsystem med bränsleceller har utvecklats i samarbete med Toyota Motor Corporation (TMC), som är ledande inom utveckling av bränsleceller för fordon. Detta gör det möjligt för TICO att använda TMCs avancerade teknik och komponenter från bilsidan. Med dessa fördelar är målet att fortsätta utvecklingen av högpresterande, kostnadseffektiva bränslecells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jön har varit en central prioritering för Toyota under många år och företaget har fastslagit tydliga åtaganden för god miljö i sin världsomspännande miljö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änslecellsteknik innebär en markant minskning av skadliga utsläpp, då man använder väte som huvudsaklig kraftkälla. Elektricitet produceras helt utan förbränning i en bränslecellstruck, vilket innebär noll utsläpp av koldioxid. Intresset för bränslecellsfordon, och deras innovativa teknik, har ökat under senare år i takt med världens ökande miljöengagem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änslecellstruckar bidrar också till en ökad kostnadsreduktion. Vissa tekniska detaljer måste lösas innan bränslecellstruckar kommer att kunna användas allmänt, men dessa detaljer förväntas vara möjliga att lö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änslecellstruckar kräver minimal påfyllning, och avsevärt mindre underhåll än elektriska truckar, som har batterier som regelbundet måste laddas, fyllas på med vatten och bytas. Dessutom säkerställer hybridsystemet med bränsleceller kontinuerlig kraft och prestanda, då den spänningsminskning som uppstår när batterier laddas ut elimineras. Dessa och andra egenskaper gör bränsleceller idealiska för de förhållanden som råder på stora distributionscentraler, där truckarna ofta används dygnet runt. Anläggningar kan ha sina egna påfyllningsstationer för väte. När bränslecellsdrivna truckar börjar användas kommer de totala logistikkostnaderna att kunna sänk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yota Industries Corporation har som mål att ytterligare öka den tekniska kunskapen och överträffa konkurrenterna med sina produkter. Denna kunskap byggs kontinuerligt på genom TICOs truckutveckling, speciellt den oberoende utvecklingen av motorer och AC-drivli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 det gäller bränslecellsteknik har TICO fått kunskap genom många års utveckling av drivelektronik för truckar men också genom att delta i TMCs utveckling av bränsleceller för bilar. Dessa viktiga kunskaper används kontinuerligt vid företagets ständiga arbete med att förbättra bränslecellstekniken.</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0" w:name="OLE_LINK1"/>
      <w:bookmarkEnd w:id="0"/>
      <w:r>
        <w:rPr>
          <w:rFonts w:cs="Arial" w:ascii="Arial" w:hAnsi="Arial"/>
          <w:b/>
          <w:sz w:val="20"/>
        </w:rPr>
        <w:t>BT Svenska</w:t>
      </w:r>
      <w:r>
        <w:rPr>
          <w:rFonts w:cs="Arial" w:ascii="Arial" w:hAnsi="Arial"/>
          <w:i/>
          <w:sz w:val="20"/>
        </w:rPr>
        <w:br/>
        <w:t>BT Svenska är landets ledande leverantör av truckar och därtill kopplade tjänster som service, reservdelsförsörjning, uthyrning, finansiering och förarutbildningar. Vi marknadsför truckar från BT, Toyota, DanTruck, SMV och MAFI samt utför dessutom service på marknadens övriga märken. Antalet medarbetare är cirka 500, varav 330 ingår i den rikstäckande serviceorganisationen med 260 mobila serviceenheter.</w:t>
      </w:r>
    </w:p>
    <w:p>
      <w:pPr>
        <w:pStyle w:val="Normal"/>
        <w:rPr>
          <w:rFonts w:ascii="Arial" w:hAnsi="Arial" w:cs="Arial"/>
          <w:i/>
          <w:i/>
          <w:sz w:val="20"/>
          <w:u w:val="single"/>
        </w:rPr>
      </w:pPr>
      <w:r>
        <w:rPr>
          <w:rFonts w:cs="Arial" w:ascii="Arial" w:hAnsi="Arial"/>
          <w:i/>
          <w:sz w:val="20"/>
          <w:u w:val="single"/>
        </w:rPr>
      </w:r>
    </w:p>
    <w:p>
      <w:pPr>
        <w:pStyle w:val="Normal"/>
        <w:rPr>
          <w:i/>
          <w:i/>
        </w:rPr>
      </w:pPr>
      <w:bookmarkStart w:id="1" w:name="OLE_LINK2"/>
      <w:bookmarkEnd w:id="1"/>
      <w:r>
        <w:rPr>
          <w:rFonts w:cs="Arial" w:ascii="Arial" w:hAnsi="Arial"/>
          <w:i/>
          <w:sz w:val="20"/>
        </w:rPr>
        <w:t xml:space="preserve">BT Svenska är en del av BT Industries, världens ledande leverantör av lagertruckar. BT-koncernen, som ingår i </w:t>
      </w:r>
      <w:r>
        <w:rPr>
          <w:rFonts w:cs="Arial" w:ascii="Arial" w:hAnsi="Arial"/>
          <w:i/>
          <w:iCs/>
          <w:sz w:val="20"/>
        </w:rPr>
        <w:t>Toyota Industries Corporation</w:t>
      </w:r>
      <w:r>
        <w:rPr>
          <w:rFonts w:cs="Arial" w:ascii="Arial" w:hAnsi="Arial"/>
          <w:i/>
          <w:sz w:val="20"/>
        </w:rPr>
        <w:t>, omsätter cirka 13 miljarder kronor och sysselsätter omkring 8 500 medarbetare världen över.</w:t>
      </w:r>
    </w:p>
    <w:p>
      <w:pPr>
        <w:pStyle w:val="Normal"/>
        <w:rPr>
          <w:rFonts w:ascii="Arial" w:hAnsi="Arial" w:cs="Arial"/>
          <w:i/>
          <w:i/>
        </w:rPr>
      </w:pPr>
      <w:r>
        <w:rPr>
          <w:rFonts w:cs="Arial" w:ascii="Arial" w:hAnsi="Arial"/>
          <w:i/>
        </w:rPr>
      </w:r>
      <w:bookmarkStart w:id="2" w:name="OLE_LINK1"/>
      <w:bookmarkStart w:id="3" w:name="OLE_LINK2"/>
      <w:bookmarkStart w:id="4" w:name="OLE_LINK1"/>
      <w:bookmarkStart w:id="5" w:name="OLE_LINK2"/>
      <w:bookmarkEnd w:id="4"/>
      <w:bookmarkEnd w:id="5"/>
    </w:p>
    <w:p>
      <w:pPr>
        <w:pStyle w:val="Normal"/>
        <w:rPr>
          <w:rFonts w:ascii="Arial" w:hAnsi="Arial" w:cs="Arial"/>
          <w:b/>
          <w:b/>
          <w:sz w:val="20"/>
        </w:rPr>
      </w:pPr>
      <w:r>
        <w:rPr>
          <w:rFonts w:cs="Arial" w:ascii="Arial" w:hAnsi="Arial"/>
          <w:b/>
          <w:sz w:val="20"/>
        </w:rPr>
        <w:t>För ytterligare information kontakta:</w:t>
      </w:r>
    </w:p>
    <w:p>
      <w:pPr>
        <w:pStyle w:val="Normal"/>
        <w:rPr>
          <w:rFonts w:ascii="Arial" w:hAnsi="Arial" w:cs="Arial"/>
          <w:sz w:val="20"/>
        </w:rPr>
      </w:pPr>
      <w:r>
        <w:rPr>
          <w:rFonts w:cs="Arial" w:ascii="Arial" w:hAnsi="Arial"/>
          <w:sz w:val="20"/>
        </w:rPr>
        <w:t>BT Svenska, Bernt Sandström, Produktchef maskin, tel. 08-704 40 24</w:t>
      </w:r>
    </w:p>
    <w:p>
      <w:pPr>
        <w:pStyle w:val="Normal"/>
        <w:rPr>
          <w:rFonts w:ascii="Arial" w:hAnsi="Arial" w:cs="Arial"/>
          <w:sz w:val="20"/>
        </w:rPr>
      </w:pPr>
      <w:r>
        <w:rPr>
          <w:rFonts w:cs="Arial" w:ascii="Arial" w:hAnsi="Arial"/>
          <w:sz w:val="20"/>
        </w:rPr>
        <w:t>BT Svenska, Karin Lundström, Informationskoordinator, tel. 08-704 42 0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ja-JP"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20:00Z</dcterms:created>
  <dc:creator>Karin Lundström</dc:creator>
  <dc:description/>
  <cp:keywords/>
  <dc:language>en-US</dc:language>
  <cp:lastModifiedBy>Karin Lundström</cp:lastModifiedBy>
  <dcterms:modified xsi:type="dcterms:W3CDTF">2005-12-30T15:22:00Z</dcterms:modified>
  <cp:revision>1</cp:revision>
  <dc:subject/>
  <dc:title>Pressinformation från BT Svenska 2005-12-30:</dc:title>
</cp:coreProperties>
</file>