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llex Murbruk M 2,5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ärgat Murbruk M 2,5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nterbetong 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M 715 Expanderande Köldbetong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ry-Mix 85 (pumpbar) 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ementbruk A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betong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ovbetong 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4150 Fine Flow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4310 Fibre Flow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4320 Fibre Flow Rapid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4360 Base Flow Rapid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4650 Duro Colour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4655 Duro Flow Rapid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loor Industri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e 103 Rödgrund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e 132 Utstockningsbruk B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e 133 Putsbruk B Hand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e 134 Utstockningsbruk C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e 135 Putsbruk C Hand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e 222 Mur- och putsbruk B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ase 224 Puts- ochg murbruk C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al 142 kalkbruk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al 148 Hydrauliskt kalkbruk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 232 CD-Stänk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 201 Stänkputs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 207 Rivputs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rm 342 fasadbruk</w:t>
        <w:tab/>
        <w:t>25 kg</w:t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left" w:pos="72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2:00Z</dcterms:created>
  <dc:creator>cwasb</dc:creator>
  <dc:description/>
  <cp:keywords/>
  <dc:language>en-US</dc:language>
  <cp:lastModifiedBy>cwasb</cp:lastModifiedBy>
  <dcterms:modified xsi:type="dcterms:W3CDTF">2010-01-04T09:42:00Z</dcterms:modified>
  <cp:revision>2</cp:revision>
  <dc:subject/>
  <dc:title>Gullex Murbruk M 2,5</dc:title>
</cp:coreProperties>
</file>