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Xl20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Xl20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2013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 mikro-pumpe til væsker fra Bürkert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 til ekstrem nøjagtig dosering i µl-området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ürkert's nye mikropumpe, type 7615, er en membranpumpe til nøjagtig dosering af væsker i </w:t>
      </w:r>
      <w:r>
        <w:rPr>
          <w:rFonts w:cs="Arial" w:ascii="Arial" w:hAnsi="Arial"/>
          <w:sz w:val="22"/>
        </w:rPr>
        <w:t xml:space="preserve">µl området og den seneste udvidelse af produktportofolien til analyse, bio-medicin og medicinske applikationer. Mikro-pumpen består af tre ventiler, og kan dosere fra 5 µl pr. pumpeslag med en nøjagtighed på +/- 2%. Den maksimale flowrate er 8 ml/min i begge retninger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Bürkert's nye mikro-pumpe til dosering er udviklet specielt til neutrale og aggressive væsker i </w:t>
      </w:r>
      <w:r>
        <w:rPr>
          <w:rFonts w:cs="Arial" w:ascii="Arial" w:hAnsi="Arial"/>
          <w:sz w:val="22"/>
        </w:rPr>
        <w:t xml:space="preserve">µl området, og den kombinerer maksimal nøjagtighed med ekstrem høj kemisk resistens. Pumpen består af tre ventiler – en indgangs- og en udgangsventil (kontrollerede kontraventiler), og en tredje ventil til selve pumpefunktionen. Hvis det er nødvendigt, kan alle tre ventiler åbnes og skylles samtidigt. De aktive indgangs- og udgangsventiler tillader pumpning i begge retninger. Dette gør brugeren i stand til at blande medier i slangen eller kanalen eller til at holde mediet i konstant bevægelse for at forebygge f.eks. bundfældning. Ydermere er pumpen ufølsom for tørløb, og fortsætter med at pumpe, hvis der er luft i mediet. En indbygget varme-funktion tillader opvarmning af ventiler og medie hvis nødvendigt, for også at sikre funktionssikkerhed ved lave temperatur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Flowraten kan styres ved at ændre på frekvensen. Foruden standardfrekvensen på 5 Hz kan pumpen også anvendes ved 10 Hz, 25 Hz og 40 Hz. </w:t>
      </w:r>
      <w:r>
        <w:rPr>
          <w:rFonts w:cs="Arial" w:ascii="Arial" w:hAnsi="Arial"/>
          <w:sz w:val="22"/>
          <w:szCs w:val="22"/>
        </w:rPr>
        <w:t>Bürkerts mikropumpe er ideel som erstatning for f.eks. syringe pumper. Andre applikationer er i analyseinstrumenter til laboratorier, vandanlayse-udstyr og applikationer til dosering af smøremid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09065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kniske specifikationer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er: Neutrale og aggressive væsker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sz w:val="20"/>
        </w:rPr>
        <w:t>Medietemperatur: +15 °C til 60 °C (FFKM)</w:t>
      </w:r>
      <w:r>
        <w:rPr/>
        <w:br/>
      </w:r>
      <w:r>
        <w:rPr>
          <w:rFonts w:cs="Arial" w:ascii="Arial" w:hAnsi="Arial"/>
          <w:sz w:val="20"/>
        </w:rPr>
        <w:t xml:space="preserve">                               +  5 °C til 60 °C (EPD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ringsmængde: 5 µl/slag; max. 8 ml/min i begge retninger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sz w:val="20"/>
        </w:rPr>
        <w:t>Pumpefrekvens: 5 Hz (standard), 10 Hz, 25 Hz, 40 Hz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sz w:val="20"/>
        </w:rPr>
        <w:t>Længde på spændingspuls(puls mode): &gt; 120 ms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sz w:val="20"/>
        </w:rPr>
        <w:t>Doseringsnøjagtighed: &lt; ± 2%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sz w:val="20"/>
        </w:rPr>
        <w:t>Maximum afgangstryk: 1,0 bar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er: 50 x 28.5 x 70 mm (UNF ¼-28)</w:t>
      </w:r>
      <w:r>
        <w:rPr/>
        <w:br/>
      </w:r>
      <w:r>
        <w:rPr>
          <w:rFonts w:cs="Arial" w:ascii="Arial" w:hAnsi="Arial"/>
          <w:sz w:val="20"/>
        </w:rPr>
        <w:t xml:space="preserve">                         44 x 39.5 x 70 mm (flange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right" w:pos="8789" w:leader="none"/>
        </w:tabs>
        <w:rPr>
          <w:rFonts w:ascii="Arial" w:hAnsi="Arial" w:eastAsia="Times New Roman" w:cs="Arial"/>
          <w:b/>
          <w:b/>
          <w:iCs/>
          <w:color w:val="365F91"/>
          <w:sz w:val="22"/>
          <w:szCs w:val="22"/>
          <w:shd w:fill="FFFFFF" w:val="clear"/>
          <w:lang w:eastAsia="de-DE"/>
        </w:rPr>
      </w:pPr>
      <w:bookmarkStart w:id="0" w:name="OLE_LINK1"/>
      <w:bookmarkEnd w:id="0"/>
      <w:r>
        <w:rPr>
          <w:rFonts w:eastAsia="Times New Roman" w:cs="Arial" w:ascii="Arial" w:hAnsi="Arial"/>
          <w:b/>
          <w:iCs/>
          <w:color w:val="365F91"/>
          <w:sz w:val="22"/>
          <w:szCs w:val="22"/>
          <w:shd w:fill="FFFFFF" w:val="clear"/>
          <w:lang w:eastAsia="de-DE"/>
        </w:rPr>
        <w:t>Om BÜRKERT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right" w:pos="8789" w:leader="none"/>
        </w:tabs>
        <w:rPr/>
      </w:pPr>
      <w:r>
        <w:rPr>
          <w:rFonts w:eastAsia="Times New Roman" w:cs="Arial" w:ascii="Arial" w:hAnsi="Arial"/>
          <w:iCs/>
          <w:sz w:val="20"/>
          <w:szCs w:val="20"/>
          <w:shd w:fill="FFFFFF" w:val="clear"/>
          <w:lang w:eastAsia="de-DE"/>
        </w:rPr>
        <w:t>Bürkert er på globalt plan en ledende og innovativ leverandør af produkter og løsninger til automationsopgaver i procesindustrien. Vi leverer magnet-, proces- og reguleringsventiler samt ventiler til opgaver med analyse og pneumatik. Vores produktprogram omfatter også feltbussystemer, sensorer og transmittere til måling og regulering af flow, niveau, tryk, temperatur, pH/ORP og led</w:t>
      </w:r>
      <w:r>
        <w:rPr>
          <w:rFonts w:eastAsia="Times New Roman" w:cs="Arial" w:ascii="Arial" w:hAnsi="Arial"/>
          <w:iCs/>
          <w:sz w:val="20"/>
          <w:szCs w:val="20"/>
          <w:shd w:fill="FFFFFF" w:val="clear"/>
          <w:lang w:eastAsia="de-DE"/>
        </w:rPr>
        <w:t>ningsevne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eastAsia="Times New Roman" w:cs="Arial"/>
          <w:iCs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iCs/>
          <w:sz w:val="20"/>
          <w:szCs w:val="20"/>
          <w:shd w:fill="FFFFFF" w:val="clear"/>
          <w:lang w:eastAsia="de-DE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l du vide mere: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sz w:val="20"/>
        </w:rPr>
        <w:t>Ring til vores salgsafdeling på tlf. 44 50 75 00, eller besøg vores hjemmeside www.burkert.dk.</w:t>
      </w:r>
    </w:p>
    <w:sectPr>
      <w:headerReference w:type="default" r:id="rId3"/>
      <w:footerReference w:type="default" r:id="rId4"/>
      <w:type w:val="nextPage"/>
      <w:pgSz w:w="11906" w:h="16838"/>
      <w:pgMar w:left="1418" w:right="1700" w:gutter="0" w:header="709" w:top="765" w:footer="8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kzidenzGroteskBQ-Ligh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/>
      <w:jc w:val="center"/>
      <w:rPr/>
    </w:pPr>
    <w:r>
      <w:rPr>
        <w:rFonts w:eastAsia="Calibri" w:cs="Calibri" w:ascii="Calibri" w:hAnsi="Calibri"/>
        <w:sz w:val="18"/>
        <w:szCs w:val="18"/>
        <w:lang w:val="en-US" w:eastAsia="en-US"/>
      </w:rPr>
      <w:t>Bürkert-Contromatic A/S  ∙  Hørkær 24 ∙  2730 Herlev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>Tlf. 44 50 75 00 ∙ info.dk@burkert.com ∙ www.burkert.dk</w:t>
    </w:r>
  </w:p>
  <w:p>
    <w:pPr>
      <w:pStyle w:val="Foo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323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323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560" w:leader="none"/>
                            </w:tabs>
                            <w:spacing w:before="0" w:after="24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6"/>
                              <w:szCs w:val="32"/>
                            </w:rPr>
                            <w:t xml:space="preserve">Pressemeddelelse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61745" cy="4826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75" r="-29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1745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6"/>
                              <w:szCs w:val="32"/>
                            </w:rPr>
                            <w:tab/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6"/>
                              <w:szCs w:val="3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6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0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560" w:leader="none"/>
                      </w:tabs>
                      <w:spacing w:before="0" w:after="24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6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6"/>
                        <w:szCs w:val="32"/>
                      </w:rPr>
                      <w:t xml:space="preserve">Pressemeddelelse                         </w:t>
                    </w:r>
                    <w:r>
                      <w:rPr>
                        <w:rFonts w:cs="Verdana" w:ascii="Verdana" w:hAnsi="Verdana"/>
                        <w:b/>
                        <w:i/>
                        <w:sz w:val="32"/>
                        <w:szCs w:val="32"/>
                      </w:rPr>
                      <w:drawing>
                        <wp:inline distT="0" distB="0" distL="0" distR="0">
                          <wp:extent cx="1261745" cy="4826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75" r="-29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1745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b/>
                        <w:i/>
                        <w:sz w:val="36"/>
                        <w:szCs w:val="32"/>
                      </w:rPr>
                      <w:tab/>
                    </w:r>
                    <w:r>
                      <w:rPr/>
                      <w:br/>
                    </w:r>
                    <w:r>
                      <w:rPr>
                        <w:rFonts w:cs="Verdana" w:ascii="Verdana" w:hAnsi="Verdana"/>
                        <w:b/>
                        <w:i/>
                        <w:sz w:val="36"/>
                        <w:szCs w:val="32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6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6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1C1C1C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idefodTegn">
    <w:name w:val="Sidefod Tegn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rdtekst3Tegn">
    <w:name w:val="Brødtekst 3 Tegn"/>
    <w:qFormat/>
    <w:rPr>
      <w:rFonts w:ascii="Helvetica" w:hAnsi="Helvetica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rdtekst3">
    <w:name w:val="Brødtekst 3"/>
    <w:basedOn w:val="Normal"/>
    <w:qFormat/>
    <w:pPr/>
    <w:rPr>
      <w:rFonts w:ascii="Helvetica" w:hAnsi="Helvetica" w:eastAsia="Times New Roman" w:cs="Helvetica"/>
      <w:b/>
      <w:szCs w:val="20"/>
      <w:lang w:val="en-US"/>
    </w:rPr>
  </w:style>
  <w:style w:type="paragraph" w:styleId="Xl20">
    <w:name w:val="xl20"/>
    <w:basedOn w:val="Normal"/>
    <w:qFormat/>
    <w:pPr>
      <w:spacing w:before="280" w:after="280"/>
    </w:pPr>
    <w:rPr>
      <w:rFonts w:ascii="Helv" w:hAnsi="Helv" w:eastAsia="Times New Roman" w:cs="Helv"/>
      <w:sz w:val="20"/>
      <w:szCs w:val="20"/>
    </w:rPr>
  </w:style>
  <w:style w:type="paragraph" w:styleId="Bodytext">
    <w:name w:val="Bodytext"/>
    <w:basedOn w:val="Normal"/>
    <w:qFormat/>
    <w:pPr>
      <w:autoSpaceDE w:val="false"/>
      <w:spacing w:lineRule="atLeast" w:line="210"/>
      <w:textAlignment w:val="center"/>
    </w:pPr>
    <w:rPr>
      <w:rFonts w:ascii="AkzidenzGroteskBQ-Light" w:hAnsi="AkzidenzGroteskBQ-Light" w:eastAsia="Times New Roman" w:cs="AkzidenzGroteskBQ-Light"/>
      <w:color w:val="000000"/>
      <w:spacing w:val="1"/>
      <w:sz w:val="15"/>
      <w:szCs w:val="15"/>
      <w:lang w:val="en-GB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kst">
    <w:name w:val="Kommentartekst"/>
    <w:basedOn w:val="Normal"/>
    <w:qFormat/>
    <w:pPr/>
    <w:rPr>
      <w:rFonts w:cs="Times New Roman"/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rFonts w:cs="Times New Roman"/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illedtekst">
    <w:name w:val="Billedtekst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8:00Z</dcterms:created>
  <dc:creator>PR Organisation</dc:creator>
  <dc:description/>
  <dc:language>en-US</dc:language>
  <cp:lastModifiedBy>Erikshøj, Sussi</cp:lastModifiedBy>
  <cp:lastPrinted>2013-04-02T09:38:00Z</cp:lastPrinted>
  <dcterms:modified xsi:type="dcterms:W3CDTF">2014-01-08T14:08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