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1:59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12-05T11:59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