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9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010-02-17</w:t>
      </w:r>
    </w:p>
    <w:p>
      <w:pPr>
        <w:pStyle w:val="Heading1"/>
        <w:spacing w:before="240" w:after="960"/>
        <w:rPr/>
      </w:pPr>
      <w:r>
        <w:rPr/>
        <w:t>Fullt upp på Februarilovet!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Cs w:val="false"/>
        </w:rPr>
      </w:pPr>
      <w:r>
        <w:rPr>
          <w:bCs w:val="false"/>
        </w:rPr>
        <w:t xml:space="preserve">Firar du februarilovet i Malmö? Då finns det massor av spännande saker som händer nära dig. Kul i Fem innebär en fullspäckad vecka med prova på-aktiviteter för barn och ungdomar i grundskolan. </w:t>
      </w:r>
    </w:p>
    <w:p>
      <w:pPr>
        <w:pStyle w:val="Normal"/>
        <w:rPr>
          <w:bCs/>
        </w:rPr>
      </w:pPr>
      <w:r>
        <w:rPr>
          <w:bCs/>
        </w:rPr>
      </w:r>
      <w:bookmarkStart w:id="0" w:name="Rubrik"/>
      <w:bookmarkStart w:id="1" w:name="Rubrik"/>
      <w:bookmarkEnd w:id="1"/>
    </w:p>
    <w:p>
      <w:pPr>
        <w:pStyle w:val="Normal"/>
        <w:rPr>
          <w:bCs/>
        </w:rPr>
      </w:pPr>
      <w:r>
        <w:rPr>
          <w:bCs/>
        </w:rPr>
        <w:t>Flera av aktiviteterna anordnas på Aktivitetscenter runt om i staden. I år är dessa: Aq-va-kul, Bellevuestadion, Betaniaplan, Stadionområdet och Föreningarnas hu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örutom på de stora centren arrangeras aktiviteter i föreningslokaler och idrott- och fritidsanläggningar i samtliga av Malmös stadsdelar. Sammanlagt är cirka 60 föreningar med under Kul i Fem. Även fritidsgårdar och institutioner så som Malmö Museer, Malmö Opera, Stadsbiblioteket, Drömmarnas hus och Garaget bjuder på aktivite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öreningarna erbjuder ett varierat utbud av prova på-aktiviteter, säger Anna Jönsson, ansvarig för Kul i Fem på Fritidsförvaltningen. Nytt för i år är curling, sabelfäktning och ishockey. Det finns även mycket kulturaktiviteter att välja bland, så som hantverks- och pysselverkstad, modevisning och dansskol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roligtvis ligger snön kvar under veckan och då finns det även möjlighet att åka skidor på Bulltofta rekreationsområde och i Toru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Årets Tjejmässa pågår under tisdagen den 23/2 och onsdagen den 24/2 kl 11.00-15.00 i Ungdomens hus. Mässan är gratis och alla tjejer från årskurs 6 och uppåt är välkom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ul i Fem-programmet är sammanställt av fritidsförvaltningen i samarbete med Malmös föreningar, institutioner och stadsdelsförvaltningar. Programmet har skickats ut till alla elever i grundskolan under vecka 5 och 6, men det går också att hitta på </w:t>
      </w:r>
      <w:hyperlink r:id="rId2">
        <w:r>
          <w:rPr>
            <w:rStyle w:val="InternetLink"/>
            <w:bCs/>
          </w:rPr>
          <w:t>www.malmo.se/kulife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ör ytterligare information kontakta Anna Jönsson , 040-</w:t>
      </w:r>
      <w:r>
        <w:rPr>
          <w:rFonts w:eastAsia="Calibri" w:cs="Calibri" w:ascii="Calibri" w:hAnsi="Calibri"/>
          <w:color w:val="1F497D"/>
          <w:sz w:val="20"/>
          <w:szCs w:val="20"/>
          <w:lang w:eastAsia="en-US"/>
        </w:rPr>
        <w:t xml:space="preserve"> </w:t>
      </w:r>
      <w:r>
        <w:rPr>
          <w:bCs/>
        </w:rPr>
        <w:t>34 24 89, anna.38.jonsson@malmo.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4" w:name="zAdress"/>
    <w:bookmarkEnd w:id="4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Henrik Smithsgatan 13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Malmö stad Fritidsförvaltningen, 205 80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10 00  </w:t>
    </w:r>
  </w:p>
  <w:p>
    <w:pPr>
      <w:pStyle w:val="Footer"/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bookmarkStart w:id="5" w:name="zAdress"/>
    <w:bookmarkStart w:id="6" w:name="zAdres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2" w:name="zhLogo0"/>
          <w:bookmarkStart w:id="3" w:name="zhLogo"/>
          <w:bookmarkEnd w:id="2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pacing w:val="20"/>
              <w:sz w:val="26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Fritid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Normalwebb">
    <w:name w:val="Normal (webb)"/>
    <w:basedOn w:val="Normal"/>
    <w:qFormat/>
    <w:pPr>
      <w:spacing w:before="119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o.se/kulif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13:00Z</dcterms:created>
  <dc:creator>Malin Andersson</dc:creator>
  <dc:description/>
  <cp:keywords/>
  <dc:language>en-US</dc:language>
  <cp:lastModifiedBy>annjoh58</cp:lastModifiedBy>
  <cp:lastPrinted>2009-02-05T10:59:00Z</cp:lastPrinted>
  <dcterms:modified xsi:type="dcterms:W3CDTF">2010-02-17T11:22:00Z</dcterms:modified>
  <cp:revision>9</cp:revision>
  <dc:subject/>
  <dc:title> </dc:title>
</cp:coreProperties>
</file>