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24460</wp:posOffset>
            </wp:positionV>
            <wp:extent cx="1666240" cy="492760"/>
            <wp:effectExtent l="0" t="0" r="0" b="0"/>
            <wp:wrapTight wrapText="bothSides">
              <wp:wrapPolygon edited="0">
                <wp:start x="-216" y="0"/>
                <wp:lineTo x="-216" y="20820"/>
                <wp:lineTo x="21437" y="20820"/>
                <wp:lineTo x="21437" y="0"/>
                <wp:lineTo x="-216" y="0"/>
              </wp:wrapPolygon>
            </wp:wrapTight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18"/>
          <w:szCs w:val="20"/>
        </w:rPr>
        <w:t xml:space="preserve">Pressemelding </w:t>
        <w:br/>
        <w:t>Ticket Feriereiser</w:t>
        <w:br/>
        <w:t>2013-09-27</w:t>
      </w:r>
    </w:p>
    <w:p>
      <w:pPr>
        <w:pStyle w:val="Normalweb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28"/>
          <w:szCs w:val="20"/>
        </w:rPr>
      </w:pPr>
      <w:r>
        <w:rPr>
          <w:rStyle w:val="StrongEmphasis"/>
          <w:rFonts w:cs="Arial" w:ascii="Arial" w:hAnsi="Arial"/>
          <w:sz w:val="28"/>
          <w:szCs w:val="20"/>
        </w:rPr>
        <w:t>Trønderne velger charterferie i høstferien</w:t>
        <w:br/>
      </w:r>
      <w:r>
        <w:rPr>
          <w:rStyle w:val="StrongEmphasis"/>
          <w:rFonts w:cs="Arial" w:ascii="Arial" w:hAnsi="Arial"/>
          <w:b w:val="false"/>
          <w:sz w:val="28"/>
          <w:szCs w:val="20"/>
        </w:rPr>
        <w:t>- London øker mest</w:t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Blant trønderne øker høstferiereisene med hele 47 % sammenlignet med i fjor. For høstferien ser Ticket en stor økning på storbyreiser, men det er fortsatt typiske sommerdestinasjoner som ligger på topplisten i høstferien. Det viser en fersk undersøkelse fra Ticket Reisebyrå.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Las Palmas, Kypros og London er de mest populære reisemålene som lokker flest trøndere i høstferien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en lange og fine sommeren gjorde at reisende fra Trondheim ventet en stund med å bestille høstferien. Men nå merker vi høstkulden smyge inn over Norge og selgerne i Tickets butikk i Søndre gate merker et høyt trykk av bestillinger, både i butikk, på telefon og på nett.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Vi ser at charterreisene fra Trondheim fortsatt har en økning også for reiser i høstferien. Charterselskapene har valgt en lenger skuldersesong og det er derfor fortsatt ledige reiser til Middelhavet, sier Camilla Ludvigsen, reiseselger i Ticket Søndre gate.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Blant de mest populære storbyene i høstferien finner vi byer med mange severdigheter og som har mye å tilby både voksne og barn. Blant annet finner vi London - en av storbyene som vokser mye fra Trondheim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Reiser til London øker også mye i høst. Noe av det som lokker mange til denne populære storbyen er Warner Brothers filmstudio, der alle de 8 Harry Potter-filmene ble innspilt. Vi får svært mange etterspørsler på pakkereiser dit, forteller Ludvigsen.</w:t>
      </w:r>
    </w:p>
    <w:p>
      <w:pPr>
        <w:pStyle w:val="Normalweb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Kilde: Ticket Feriereis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er informasjon, kontakt:</w:t>
      </w:r>
      <w:r>
        <w:rPr>
          <w:rFonts w:cs="Arial" w:ascii="Arial" w:hAnsi="Arial"/>
          <w:sz w:val="20"/>
          <w:szCs w:val="20"/>
        </w:rPr>
        <w:t xml:space="preserve"> </w:t>
        <w:br/>
        <w:t>Camilla Ludvigsen, reiseselger i Ticket Søndre gate, Søndre gate 14</w:t>
        <w:br/>
        <w:t xml:space="preserve">Tlf: 815 11 177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amilla.ludvigsen@ticket.no</w:t>
        </w:r>
      </w:hyperlink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r kontakt:</w:t>
        <w:br/>
        <w:t>Ellen Wolff Andresen, Markeds- og administrasjonssjef, Ticket Feriereiser AS</w:t>
        <w:br/>
        <w:t xml:space="preserve">Tlf: 22 05 15 10, 90 59 46 73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llen.wolff.andresen@ticket.n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Toppliste fra Trondheim – høstferien 2013*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as Palmas</w:t>
        <w:br/>
        <w:t xml:space="preserve">2. Kypros </w:t>
        <w:br/>
        <w:t>3. London</w:t>
        <w:br/>
        <w:t>4. Chania</w:t>
        <w:br/>
        <w:t>5. Antalya</w:t>
        <w:br/>
        <w:t>6. Palma de Mallorca</w:t>
        <w:br/>
        <w:t>7. Barcelona</w:t>
        <w:br/>
        <w:t>8. Malaga</w:t>
        <w:br/>
        <w:t>9. København</w:t>
        <w:br/>
        <w:t>10. Stockholm</w:t>
      </w:r>
    </w:p>
    <w:p>
      <w:pPr>
        <w:pStyle w:val="Normalweb"/>
        <w:spacing w:lineRule="auto" w:line="240" w:before="280" w:after="280"/>
        <w:rPr/>
      </w:pPr>
      <w:r>
        <w:rPr>
          <w:rFonts w:cs="Arial" w:ascii="Arial" w:hAnsi="Arial"/>
          <w:i/>
          <w:sz w:val="18"/>
          <w:szCs w:val="20"/>
        </w:rPr>
        <w:t xml:space="preserve">*Bestillinger gjort frem til 25/9 med avreiser i perioden 4/10 – 11/1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5C9DED"/>
      <w:u w:val="none"/>
    </w:rPr>
  </w:style>
  <w:style w:type="character" w:styleId="StrongEmphasis">
    <w:name w:val="Strong"/>
    <w:qFormat/>
    <w:rPr>
      <w:b/>
      <w:bCs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illa.ludvigsen@ticket.no" TargetMode="External"/><Relationship Id="rId4" Type="http://schemas.openxmlformats.org/officeDocument/2006/relationships/hyperlink" Target="mailto:ellen.wolff.andresen@ticket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3:00Z</dcterms:created>
  <dc:creator>B364LLA</dc:creator>
  <dc:description/>
  <cp:keywords/>
  <dc:language>en-US</dc:language>
  <cp:lastModifiedBy>Linn Husby Larsen</cp:lastModifiedBy>
  <cp:lastPrinted>2013-06-26T15:40:00Z</cp:lastPrinted>
  <dcterms:modified xsi:type="dcterms:W3CDTF">2013-09-26T12:58:00Z</dcterms:modified>
  <cp:revision>12</cp:revision>
  <dc:subject/>
  <dc:title/>
</cp:coreProperties>
</file>