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960"/>
        <w:rPr/>
      </w:pPr>
      <w:r>
        <w:rPr/>
        <w:t>Kom och titta på stadens nya fågeltorn!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u har vi fått stadens första tillgänglighetsanpassade fågeltorn uppfört på Klagshamns udde. Det innebär att man kan ta sig upp i tornet både med barnvagn och rullstol. </w:t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 xml:space="preserve">Tornet är byggt i ek för att förlänga livstiden och för att skona miljön och är byggt av PEAB. Det ligger uppe på ett av de befintliga värnen som ingick i Per Albin-linjen. Här ligger tornet strategiskt i viken för att möjliggöra bra fågelskådning över norra stranden, den grunda viken och ängarna söderut. Härifrån ser man även vassen i naturreservatet Bunkeflostrandängar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00"/>
        <w:rPr/>
      </w:pPr>
      <w:r>
        <w:rPr>
          <w:sz w:val="28"/>
          <w:szCs w:val="28"/>
        </w:rPr>
        <w:t xml:space="preserve">Tornet är rustikt och det känns väldigt bra att många kan ta del av denna möjlighet, säger Ola Enqvist, naturvårdare på gatukontoret. </w:t>
      </w:r>
    </w:p>
    <w:p>
      <w:pPr>
        <w:pStyle w:val="Normal"/>
        <w:spacing w:lineRule="atLeast" w:line="3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30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visning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 xml:space="preserve">Tid: Tisdag 19 november kl.:10.00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 xml:space="preserve">Plats: Klagshamns udde, se karta för platsbeskrivning.  (Kör Badvägen rakt ut). 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Representanter från gatukontoret och PEAB kommer att finnas på plats.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Välkommen!</w:t>
      </w:r>
    </w:p>
    <w:p>
      <w:pPr>
        <w:pStyle w:val="Normal"/>
        <w:spacing w:lineRule="atLeast" w:line="300"/>
        <w:rPr/>
      </w:pPr>
      <w:r>
        <w:rPr/>
      </w:r>
    </w:p>
    <w:p>
      <w:pPr>
        <w:pStyle w:val="Heading3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ntakt och ytterligare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 Enqvist, naturvårdare, tel: 0709-34 10 05, eller Monika Nilsson, informatör, tel: 0709-34 21 26</w:t>
      </w:r>
    </w:p>
    <w:p>
      <w:pPr>
        <w:pStyle w:val="Normal"/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739" w:leader="none"/>
        </w:tabs>
        <w:spacing w:lineRule="atLeas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August Palms plats 1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205 80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10 00  </w:t>
    </w:r>
    <w:bookmarkStart w:id="3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3"/>
    <w:r>
      <w:rPr>
        <w:rFonts w:cs="Arial" w:ascii="Arial" w:hAnsi="Arial"/>
        <w:sz w:val="14"/>
        <w:lang w:val="en-US" w:eastAsia="en-US"/>
      </w:rPr>
      <w:t>040-34 22 22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gatukontoret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</w:r>
    <w:bookmarkStart w:id="4" w:name="zAdress"/>
    <w:bookmarkStart w:id="5" w:name="zAdress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bookmarkStart w:id="1" w:name="zhLogo0"/>
          <w:bookmarkEnd w:id="1"/>
          <w:r>
            <w:rPr/>
            <w:drawing>
              <wp:inline distT="0" distB="0" distL="0" distR="0">
                <wp:extent cx="53721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Gatukontoret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100070</wp:posOffset>
              </wp:positionH>
              <wp:positionV relativeFrom="paragraph">
                <wp:posOffset>2223770</wp:posOffset>
              </wp:positionV>
              <wp:extent cx="5029835" cy="886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86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visning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4.1pt;margin-top:175.05pt;width:396pt;height:69.7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visnin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>
        <w:sz w:val="22"/>
      </w:rPr>
    </w:pPr>
    <w:r>
      <w:rPr>
        <w:sz w:val="22"/>
      </w:rPr>
      <w:t>2013-11-18</w: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9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4:00Z</dcterms:created>
  <dc:creator>GKAAN</dc:creator>
  <dc:description/>
  <dc:language>en-US</dc:language>
  <cp:lastModifiedBy>Monika Nilsson</cp:lastModifiedBy>
  <cp:lastPrinted>2013-11-18T07:00:00Z</cp:lastPrinted>
  <dcterms:modified xsi:type="dcterms:W3CDTF">2013-11-18T06:14:00Z</dcterms:modified>
  <cp:revision>7</cp:revision>
  <dc:subject/>
  <dc:title/>
</cp:coreProperties>
</file>