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 media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2009-06-12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 av 1</w:t>
            </w:r>
            <w:bookmarkStart w:id="10" w:name="WWSetBkmk2_Copy_4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LOWER"/>
            <w:r>
              <w:rPr>
                <w:rFonts w:cs="Times New Roman" w:ascii="Times New Roman" w:hAnsi="Times New Roman"/>
              </w:rPr>
            </w:r>
            <w:bookmarkEnd w:id="11"/>
            <w:r>
              <w:rPr>
                <w:rFonts w:cs="Times New Roman" w:ascii="Times New Roman" w:hAnsi="Times New Roma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Pressmeddeland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stronomiår ger rekordsommar på Tycho Brahe museet – Pressvisning</w:t>
      </w:r>
    </w:p>
    <w:p>
      <w:pPr>
        <w:pStyle w:val="Body"/>
        <w:spacing w:before="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År 2009 är utsett till International year of Astronomy och Tycho Brahe museet på Ven är därför är mer aktuellt än någonsin och en rekordsommar är att vänta!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Body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svisning</w:t>
        <w:br/>
        <w:t xml:space="preserve">När: </w:t>
      </w:r>
      <w:r>
        <w:rPr>
          <w:rFonts w:cs="Times New Roman" w:ascii="Times New Roman" w:hAnsi="Times New Roman"/>
          <w:sz w:val="22"/>
          <w:szCs w:val="22"/>
        </w:rPr>
        <w:t>18/6 klockan 12:15</w:t>
        <w:br/>
      </w:r>
      <w:r>
        <w:rPr>
          <w:rFonts w:cs="Times New Roman" w:ascii="Times New Roman" w:hAnsi="Times New Roman"/>
          <w:b/>
          <w:sz w:val="22"/>
          <w:szCs w:val="22"/>
        </w:rPr>
        <w:t>Var</w:t>
      </w:r>
      <w:r>
        <w:rPr>
          <w:rFonts w:cs="Times New Roman" w:ascii="Times New Roman" w:hAnsi="Times New Roman"/>
          <w:sz w:val="22"/>
          <w:szCs w:val="22"/>
        </w:rPr>
        <w:t>: Tycho Brahe museet, Ven</w:t>
        <w:br/>
        <w:t>Visningen berättar om årets många nyheter, bland annat:</w:t>
      </w:r>
    </w:p>
    <w:p>
      <w:pPr>
        <w:pStyle w:val="Underrubrikg"/>
        <w:spacing w:before="280" w:after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Idéhistorisk Lekpark</w:t>
      </w:r>
    </w:p>
    <w:p>
      <w:pPr>
        <w:pStyle w:val="Body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nyhet för året är museets idéhistoriska lekpark. Lekparken finns till för att både barn och vuxna skall leka och ha roligt tillsammans. Lekarna i parken är historiskt förankrade och dess historia blir berättad vid varje lekstation. </w:t>
      </w:r>
    </w:p>
    <w:p>
      <w:pPr>
        <w:pStyle w:val="Underrubrikg"/>
        <w:spacing w:before="280" w:after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Friluftsutställning</w:t>
      </w:r>
    </w:p>
    <w:p>
      <w:pPr>
        <w:pStyle w:val="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rne Ardeberg, professor i Astronomi vid Lunds universitet är den som skrivit årets utställning. Temat var en självklarhet – Modern Astronomi, med inriktning på Lundaprojektet E-ELT (European Extremely Large Telescope). </w:t>
      </w:r>
    </w:p>
    <w:p>
      <w:pPr>
        <w:pStyle w:val="Underrubrikg"/>
        <w:spacing w:before="280" w:after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Astronomidagarna på Ven 2009</w:t>
      </w:r>
    </w:p>
    <w:p>
      <w:pPr>
        <w:pStyle w:val="Body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-30 augusti hålls för första gången Astronomidagar på Ven. Under dagarna tre samlas både amatör- och professionella astronomer på Tycho Brahe minnena för att hålla föredrag, workshops och genomföra nattliga observationer. </w:t>
      </w:r>
    </w:p>
    <w:p>
      <w:pPr>
        <w:pStyle w:val="Underrubrikg"/>
        <w:spacing w:before="280" w:after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Renässansmarknad och Skördefest</w:t>
      </w:r>
    </w:p>
    <w:p>
      <w:pPr>
        <w:pStyle w:val="Body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-19 juli är det traditionsenligt renässansmarknad på museet. Området fylls av marknadsstånd med hemlagad honung, te, konsthantverk och uppträden. </w:t>
        <w:br/>
        <w:t>17-18 oktober är det premiär för ytterligare en nyhet– Skördefest! Renässansträdgården skördas nu på grönsaker, rovor och frukt. Därför anordnas en skördefest, med massor av utomhusaktiviteter och försäljning av renässansträdgårdens godsaker.</w:t>
      </w:r>
    </w:p>
    <w:p>
      <w:pPr>
        <w:pStyle w:val="Body"/>
        <w:spacing w:before="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Frågor</w:t>
        <w:br/>
      </w:r>
      <w:r>
        <w:rPr>
          <w:rFonts w:cs="Times New Roman" w:ascii="Times New Roman" w:hAnsi="Times New Roman"/>
          <w:sz w:val="22"/>
          <w:szCs w:val="22"/>
        </w:rPr>
        <w:t>Tina Jönsson</w:t>
        <w:br/>
        <w:t>Projektledare, Tycho Brahe museet</w:t>
        <w:br/>
        <w:t>Tfn0709 47 05 73</w:t>
        <w:br/>
        <w:t>tina.jonsson2@landskrona.se</w:t>
      </w:r>
    </w:p>
    <w:p>
      <w:pPr>
        <w:pStyle w:val="Body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0 00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xxx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;Century Gothic" w:hAnsi="DINMittelschrift;Century Gothic" w:eastAsia="Times" w:cs="Times New Roman"/>
      <w:sz w:val="124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nderrubrikg">
    <w:name w:val="underrubrik_g"/>
    <w:basedOn w:val="Normal"/>
    <w:qFormat/>
    <w:pPr>
      <w:spacing w:before="280" w:after="280"/>
    </w:pPr>
    <w:rPr>
      <w:rFonts w:ascii="Georgia" w:hAnsi="Georgia" w:cs="Times New Roman"/>
      <w:color w:val="8D8305"/>
    </w:rPr>
  </w:style>
  <w:style w:type="paragraph" w:styleId="Body">
    <w:name w:val="body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03:00Z</dcterms:created>
  <dc:creator>Tina Andersson</dc:creator>
  <dc:description>FOK: Pressmeddelande</dc:description>
  <cp:keywords/>
  <dc:language>en-US</dc:language>
  <cp:lastModifiedBy>Tina Andersson</cp:lastModifiedBy>
  <cp:lastPrinted>2002-04-19T16:31:00Z</cp:lastPrinted>
  <dcterms:modified xsi:type="dcterms:W3CDTF">2009-06-12T12:32:00Z</dcterms:modified>
  <cp:revision>22</cp:revision>
  <dc:subject/>
  <dc:title> </dc:title>
</cp:coreProperties>
</file>