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nadottegymnasiet satsar på kvinnlig värnplikt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Det behövs fler tjejer i försvaret. Det anser Bernadottegymnasiet i Malmö som nu gör en insats för att tjejer ska göra lumpen.</w:t>
      </w:r>
    </w:p>
    <w:p>
      <w:pPr>
        <w:pStyle w:val="TextBody"/>
        <w:rPr/>
      </w:pPr>
      <w:r>
        <w:rPr/>
        <w:t>På torsdag, den 24 april, avreser 20-talet elever till Kristianstad för att genomgå mönstring. De får också möta kvinnliga officerare på F17 i Ronneb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rnadottegymnasiet, ett specialutformat program på Pauli gymnasium, utbildar ungdomar som vill arbeta inom uniformsyrken. Nu görs en satsning i samverkan med Pliktverket i Kristianstad och F17 – Blekinge Flygflottilj – för att locka kvinnliga elever att göra värnpl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gör det här för att vi har ett genusperspektiv i vår verksamhet. Vårt mål är att få in fler kvinnor i polisen, räddningstjänsten, försvaret och kustbevakningen, säger Kjell Liotart, lärare på Bernadottegymnas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kvinnliga elever i år 1 på Bernadottegymnasiet, ett 20-tal tjejer, får genomgå en provmönstring vid Pliktverkets anläggning i Kristianstad. Det sker torsdagen den 24 april. Bussen avgår från Malmö cirka 11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mönstringen fortsätter resan mot Blekinge. Eleverna besöker F17 Kallinge och får möta kvinnliga officerare för en diskussion om kvinnors roll inom försvarsmakten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t>För ytterligare information kontakta:</w:t>
      </w:r>
    </w:p>
    <w:p>
      <w:pPr>
        <w:pStyle w:val="Normal"/>
        <w:jc w:val="both"/>
        <w:rPr/>
      </w:pPr>
      <w:r>
        <w:rPr/>
        <w:t>Åse Nilsson, rektor med ansvar för Bernadottegymnasiet, 0709-34 29 89</w:t>
      </w:r>
    </w:p>
    <w:p>
      <w:pPr>
        <w:pStyle w:val="Normal"/>
        <w:jc w:val="both"/>
        <w:rPr/>
      </w:pPr>
      <w:r>
        <w:rPr/>
        <w:t>Veronica Rubin, lärare på Bernadottegymnasiet, 0709-14 81 3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mö den 23 april 2008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bernadottevarnpl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bernadottevarnpl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9:00Z</dcterms:created>
  <dc:creator>infpo</dc:creator>
  <dc:description/>
  <dc:language>en-US</dc:language>
  <cp:lastModifiedBy>Malmöstad</cp:lastModifiedBy>
  <cp:lastPrinted>2008-04-22T10:19:00Z</cp:lastPrinted>
  <dcterms:modified xsi:type="dcterms:W3CDTF">2008-04-22T10:35:00Z</dcterms:modified>
  <cp:revision>7</cp:revision>
  <dc:subject/>
  <dc:title> </dc:title>
</cp:coreProperties>
</file>