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”</w:t>
      </w:r>
      <w:r>
        <w:rPr>
          <w:rFonts w:cs="Garamond" w:ascii="Garamond" w:hAnsi="Garamond"/>
          <w:sz w:val="48"/>
        </w:rPr>
        <w:t>Trafikverkets agerande inte acceptabelt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Borås Stad kräver järnvägsutredning nu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fikverkets agerande blockerar utvecklingen i Borås och det är inte acceptabelt. Vi begär att Trafikverket genast startar en järnvägsutredning för sträckan Bollebygd-Borå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 skriver idag Kommunstyrelsens presidium i Borås Stad till Trafikverkets regiondirektö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fter förstudien 2005 har Trafikverket inte gått vidare med en järnvägsutredning för klarhet i sträckningen genom Borås. Sex olika alternativ för sträckningen och för stationsläget, som alla är tänkbara och inte får låsas med annan markanvändning, kräver en järnvägsutredning in</w:t>
        <w:softHyphen/>
        <w:t>nan ett alternativ kan välja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Bristen på besked blockerar stora delar av utvecklingsmöjligheterna i regio</w:t>
        <w:softHyphen/>
        <w:t>nens näst största stad på obestämd tid, konstaterar Kommunstyrelsens ordförande Ulf Olsson (S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har under de senaste ett och ett halvt åren försökt komma fram i planeringen genom att er</w:t>
        <w:softHyphen/>
        <w:t>bjuda sig att finansiera arbetet. Dis</w:t>
        <w:softHyphen/>
        <w:t xml:space="preserve">kussioner med Trafikverket har gett positiva besked om en järnvägsutredning. Sedan några månader har dock Trafikverket avbrutit diskussionen, trots kommunens erbjudande om finansiering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Statens agerande blockerar utvecklingen genom att många viktiga markområden inte kan användas på ett nytt och bättre sätt, noterar Ulf Olsson.</w:t>
      </w:r>
    </w:p>
    <w:p>
      <w:pPr>
        <w:pStyle w:val="ListParagraph"/>
        <w:spacing w:lineRule="auto" w:line="240" w:before="0" w:after="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brevet han tillsammans med sina både vice ordföranden Annette Carlson (M) och Tom Andersson (Mp) nu skriver till Trafikverkets regiondirektör Håkan Wennerström beskrivs situationen som en orimlig planeringsförlamning för Boråsregionen.</w:t>
      </w:r>
    </w:p>
    <w:p>
      <w:pPr>
        <w:pStyle w:val="ListParagraph"/>
        <w:spacing w:lineRule="auto" w:line="240" w:before="0" w:after="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Blockeringen är varken rimlig eller acceptabel. Vi krä</w:t>
        <w:softHyphen/>
        <w:t>ver att en järnvägsutredning startar genast, säger Annette Carl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 tre undertecknarna framhåller i brevet att detta är ett problem inte bara för Borås utan för hela regionen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Att försvåra utveck</w:t>
        <w:softHyphen/>
        <w:t>lingen i regionens näst största stad och kopplingen mellan dess två största städer påverkar hela Västsverige, påpekar Tom Anders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begär nu att Trafikverket omgående startar en järnvägsutredning Bollebygd-Borås.  Utredningen ska sträcka sig från Kråktorp i Bollebygd till en punkt öster om Borås där de alternativa sträckningarna genom staden kan möta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Borås Stad begär skriftligt svar från Trafikverket, och att dess regionchef har ett möte med kommunledningen i Borås innan Trafikverket skickar detta sva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lämnas av Ulf Olsson, 070-523 30 22, Annette Carlson, 070-348 70 24, Tom Andersson, 070-348 70 22, och samhällsplaneringschef Bengt Himmelmann, 070-455 84 91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2:00Z</dcterms:created>
  <dc:creator>Stig Wallerman</dc:creator>
  <dc:description/>
  <dc:language>en-US</dc:language>
  <cp:lastModifiedBy>Stig Wallerman</cp:lastModifiedBy>
  <dcterms:modified xsi:type="dcterms:W3CDTF">2012-06-07T08:44:00Z</dcterms:modified>
  <cp:revision>11</cp:revision>
  <dc:subject/>
  <dc:title>Trafikverkets agerande blockerar utvecklingen i Borås och är inte acceptabelt</dc:title>
</cp:coreProperties>
</file>