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Warszawa, </w:t>
      </w:r>
      <w:r>
        <w:rPr>
          <w:rFonts w:cs="Times New Roman" w:ascii="Times New Roman" w:hAnsi="Times New Roman"/>
        </w:rPr>
        <w:t>lipiec</w:t>
      </w:r>
      <w:r>
        <w:rPr>
          <w:rFonts w:cs="Calibri" w:ascii="Calibri" w:hAnsi="Calibri"/>
        </w:rPr>
        <w:t xml:space="preserve">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0"/>
        </w:rPr>
        <w:t>Raport „Co wiemy o skłonności Polaków do dzielenia się?”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lacy najchętniej dzielą się i pomagają najbliższym, drobne gesty takie jak wspólne jedzenie czekolady mają charakter „intymny”, kobiety są bardziej gościnne od mężczyzn – to tylko niektóre z wniosków, które można przeczytać w raporcie zainicjowanym przez markę Milka na temat skłonności Polaków do dzielenia się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badani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Badanie zostało zainicjowane przez markę Milka, która do końca czerwca br. organizuje akcję „A ty komu podarujesz Ostatnią Kostkę?” W ramach akcji można przesłać komuś bliskiemu przesyłkę </w:t>
        <w:br/>
        <w:t xml:space="preserve">z ostatnią kostką ulubionej czekolady Milka i podkreślić łączącą relację. Wystarczy wejść na stronę </w:t>
      </w:r>
      <w:hyperlink r:id="rId2">
        <w:r>
          <w:rPr>
            <w:rStyle w:val="InternetLink"/>
            <w:rFonts w:cs="Calibri" w:ascii="Calibri" w:hAnsi="Calibri"/>
            <w:sz w:val="20"/>
          </w:rPr>
          <w:t>www.fioletowatrona.pl</w:t>
        </w:r>
      </w:hyperlink>
      <w:r>
        <w:rPr>
          <w:rFonts w:cs="Calibri" w:ascii="Calibri" w:hAnsi="Calibri"/>
          <w:sz w:val="20"/>
        </w:rPr>
        <w:t xml:space="preserve"> i wpisać kod z opakowania tabliczki z limitowanej edycji. Badanie zostało przeprowadzone na reprezentatywnej grupie 800 osób, Polaków w wieku 15-50 lat. Celem badania było sprawdzenie skłonności Polaków do dzielenia się z innymi. Badanie zrealizowała agencja badawcza IQ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niki bad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piej o sobie niż o narodz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cs-CZ"/>
        </w:rPr>
        <w:t xml:space="preserve">Niespełna połowa Polaków (44%) zgadza się, iż jako naród jesteśmy skłonni do dzielenia się z innymi. Częściej twierdzą tak </w:t>
      </w:r>
      <w:r>
        <w:rPr>
          <w:rFonts w:cs="Calibri" w:ascii="Calibri" w:hAnsi="Calibri"/>
          <w:sz w:val="20"/>
        </w:rPr>
        <w:t>respondenci po 35. roku życia (35-50 lat), z kolei najmłodsi, w wieku 15-18 lat są najbardziej pesymistyczni w tej kwesti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cs-CZ"/>
        </w:rPr>
        <w:t>Ciekawy jest fakt, że przeważnie myślimy lepiej o sobie niż o całym narodzie: Polacy lepiej oceniają swoją własną skłonność do dzielenia się z innymi niż skłonność Polaków jako ogółu.</w:t>
      </w:r>
      <w:r>
        <w:rPr>
          <w:rFonts w:cs="Calibri" w:ascii="Calibri" w:hAnsi="Calibri"/>
          <w:sz w:val="20"/>
          <w:lang w:val="cs-CZ"/>
        </w:rPr>
        <w:t xml:space="preserve"> Najmniej pozytywnie oceniają się osoby w wieku 25-34 lata, respondenci z wykształceniem wyższym oraz mieszkańcy największych miast (prawie 1/3 respondentów z miast powyżej 500 tys. mieszkańców ocenia swoją skłonność do dzielenia </w:t>
        <w:br/>
        <w:t xml:space="preserve">się z innymi jako raczej małą lub zdecydowanie małą). </w:t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Według Tomasza Jamroziaka, psychologa komentującego wyniki badania, na uwagę zasługują dane, które pokazują że </w:t>
      </w:r>
      <w:r>
        <w:rPr>
          <w:rFonts w:cs="Calibri" w:ascii="Calibri" w:hAnsi="Calibri"/>
          <w:b/>
          <w:sz w:val="20"/>
        </w:rPr>
        <w:t>wiek badanych ma wpływ na wielkość deklarowanej skłonności do dzielenia się.</w:t>
      </w:r>
      <w:r>
        <w:rPr>
          <w:rFonts w:cs="Calibri" w:ascii="Calibri" w:hAnsi="Calibri"/>
          <w:sz w:val="20"/>
        </w:rPr>
        <w:t xml:space="preserve"> Jak tłumaczy badacz: </w:t>
      </w:r>
      <w:r>
        <w:rPr>
          <w:rFonts w:cs="Calibri" w:ascii="Calibri" w:hAnsi="Calibri"/>
          <w:i/>
          <w:sz w:val="20"/>
        </w:rPr>
        <w:t>odpowiada to cyklowi życia i zmieniającym się z wiekiem potrzebom – wyższa skłonność w grupie 15-18 lat, kiedy ważna jest rodzina i grupa rówieśnicza, mniejsza w grupie 25-34 lata, kiedy ważna jest samodzielność, bo jest czas zdobywania, pracy, zakładania rodziny i ponownie wyższa w grupie 35-50 lat – kiedy sytuacja rodzinna i zawodowa, materialna jest bardziej określona i jest czas na stabilizację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ymny ges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decydowana większość Polaków deklaruje, że byliby w stanie podzielić się ostatnią kostką ulubionej czekolady rozumianej jako wyraz uczuć, chęć sprawienia przyjemności obdarowanej osobie i pokazania tym gestem, że jest to ktoś dla nas ważny. Najbardziej skłonni do takiego niebłahego gestu są respondenci po 35. roku (35-50 lat). Tę </w:t>
      </w:r>
      <w:r>
        <w:rPr>
          <w:rFonts w:cs="Calibri" w:ascii="Calibri" w:hAnsi="Calibri"/>
          <w:b/>
          <w:sz w:val="20"/>
        </w:rPr>
        <w:t>ostatnią kostkę ulubionej czekolady Polacy oddaliby najchętniej osobom najbliższym: żonie lub mężowi, mamie lub tacie, dzieciom lub rodzeństw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Każdy kto lubi czekoladę wie, jak trudno oddać ostatnią kostkę. Analizy specjalistów pokazują, </w:t>
        <w:br/>
        <w:t xml:space="preserve">że pobudzenie w ośrodku przyjemności naszego mózgu podczas jedzenia czekolady jest silniejsze nawet niż podczas pocałunku </w:t>
      </w:r>
      <w:r>
        <w:rPr>
          <w:rFonts w:cs="Calibri" w:ascii="Calibri" w:hAnsi="Calibri"/>
          <w:sz w:val="20"/>
        </w:rPr>
        <w:t>– mówi Tomasz Jamroziak</w:t>
      </w:r>
      <w:r>
        <w:rPr>
          <w:rFonts w:cs="Calibri" w:ascii="Calibri" w:hAnsi="Calibri"/>
          <w:i/>
          <w:sz w:val="20"/>
        </w:rPr>
        <w:t xml:space="preserve"> – Dlatego z tej perspektywy nie dziwi, że gotowi jesteśmy na takie poświęcenie dla osób nam najbliższym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jłatwiej pomóc najbliższy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Okazuje się, że Polacy chętnie deklarują gotowość do oddania osobom potrzebującym rzeczy, których już nie używają (93% deklaruje gotowość oddania nienoszonych ubrań, 89% - nieużywanych mebli czy roweru), a nawet do zakupu jedzenia bezdomnym (89%). </w:t>
      </w:r>
      <w:r>
        <w:rPr>
          <w:rFonts w:cs="Calibri" w:ascii="Calibri" w:hAnsi="Calibri"/>
          <w:b/>
          <w:sz w:val="20"/>
        </w:rPr>
        <w:t>Zdecydowanie najłatwiej jest jednak udzielić pomocy osobom najbliższym, rodzinie, czy znajomym.</w:t>
      </w:r>
      <w:r>
        <w:rPr>
          <w:rFonts w:cs="Calibri" w:ascii="Calibri" w:hAnsi="Calibri"/>
          <w:sz w:val="20"/>
        </w:rPr>
        <w:t xml:space="preserve"> Im mniej nas łączy z daną osobą, tym łatwiej jest odmówić tej osobie pomocy – tak jak w przypadku nieznajomej osoby stojącej na poboczu drogi, czy szukającej zagubionego psa </w:t>
        <w:br/>
        <w:t xml:space="preserve">w park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Rodzina i bliscy są dla nas najważniejsi. To uwarunkowanie biologiczne, bo człowiek jest istotą rodzinną, a troskę o bliskich mamy zakodowaną w genach. To też uwarunkowanie społeczne, bo w naszej kulturze dbanie o rodzinę zawsze było na pierwszym miejscu i potrafimy przedkładać dobro bliskiej osoby nad własne. Łatwiej odmówić nieznajomym – aktywizuje się „program” my – oni. Kiedy  stwierdzamy, że osoba nie jest do nas podobna, nie należy do naszej grupy, naszego „plemienia”,  łatwiej nam odmówić, ponieważ ten „program” odnośnie „onych” powoduje zmniejszenia współodczuwania i jednocześnie racjonalizację zastosowania zupełnie innych kategorii myślowych(…) – </w:t>
      </w:r>
      <w:r>
        <w:rPr>
          <w:rFonts w:cs="Calibri" w:ascii="Calibri" w:hAnsi="Calibri"/>
          <w:sz w:val="20"/>
        </w:rPr>
        <w:t>ocenia  Tomasz Jamroziak.</w:t>
      </w:r>
    </w:p>
    <w:p>
      <w:pPr>
        <w:pStyle w:val="Akapitzlist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ender factor – gościnność w rękach kobie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 xml:space="preserve">Badanie potwierdziło, że Polacy są gościnni – niemal 2/3 z nas w przypadku niezapowiedzianej wizyty znajomych zaproponuje napoje bądź słodycze, które ma przygotowane w domu na tego typu okazje. Tylko co 9-ty respondent deklaruje, że nie przygotuje żadnego poczęstunku – najczęściej są to mężczyźni. </w:t>
      </w:r>
      <w:r>
        <w:rPr>
          <w:rFonts w:cs="Calibri" w:ascii="Calibri" w:hAnsi="Calibri"/>
          <w:b/>
          <w:sz w:val="20"/>
        </w:rPr>
        <w:t xml:space="preserve">Kobiety są nie tylko bardziej gościnne, ale istotnie częściej niż mężczyźni deklarują także, że są skłonne oddać nieużywane już rzeczy osobom potrzebującym, pożyczyć znajomym pieniądze, czy samochód lub przyjąć znajomych </w:t>
        <w:br/>
        <w:t xml:space="preserve">do swojego mieszkan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k komentuje Tomasz Jamroziak:</w:t>
      </w:r>
      <w:r>
        <w:rPr>
          <w:rFonts w:cs="Calibri" w:ascii="Calibri" w:hAnsi="Calibri"/>
          <w:i/>
          <w:sz w:val="20"/>
        </w:rPr>
        <w:t xml:space="preserve"> Wyniki pokazują, że nadal utrzymuje się tradycyjny podział dotyczący roli mężczyzny i kobiety</w:t>
      </w:r>
      <w:r>
        <w:rPr>
          <w:rFonts w:cs="Calibri" w:ascii="Calibri" w:hAnsi="Calibri"/>
          <w:sz w:val="20"/>
        </w:rPr>
        <w:t xml:space="preserve">. Maria Rotkiel, psycholog, terapeuta poznawczo-behawioralny, która zapoznała się </w:t>
        <w:br/>
        <w:t>z badaniem dodaje</w:t>
      </w:r>
      <w:r>
        <w:rPr>
          <w:rFonts w:cs="Calibri" w:ascii="Calibri" w:hAnsi="Calibri"/>
          <w:i/>
          <w:sz w:val="20"/>
        </w:rPr>
        <w:t>,</w:t>
      </w:r>
      <w:r>
        <w:rPr>
          <w:rFonts w:cs="Calibri" w:ascii="Calibri" w:hAnsi="Calibri"/>
          <w:sz w:val="20"/>
        </w:rPr>
        <w:t xml:space="preserve"> że</w:t>
      </w:r>
      <w:r>
        <w:rPr>
          <w:rFonts w:cs="Calibri" w:ascii="Calibri" w:hAnsi="Calibri"/>
          <w:i/>
          <w:sz w:val="20"/>
        </w:rPr>
        <w:t xml:space="preserve"> ten wynik potwierdza różnice płciowe dotyczące takich cech jak empatia, inteligencja emocjonalna i społeczna(…) To dziewczynki są uczone dbania o rodzeństwo, pomagania mamie i dzielenia się. Chłopcy mają większe przyzwolenie na bycie niegrzecznymi i mniej są skoncentrowani na potrzebach in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łudniowy Wschód najbardziej gościn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szkańcy regionu południowo-wschodniego (województwa lubelskie, małopolskie, podkarpackie, świętokrzyskie) w razie niezapowiedzianej wizyty znajomych istotnie częściej deklarują podzielenie się z gośćmi wcześniej przygotowanym posiłkiem lub przygotowanie przekąski (sałatki, kanapek) specjalnie dla gości. Mieszkańcy tego regionu okazują się zatem najbardziej gościnn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Tradycyjnie w naszym społeczeństwie o słowiańskich i chrześcijańskich korzeniach bardzo cenione było dzielenie się z innymi osobami i wzajemna pomoc, która pozwalała przetrwać trudne sytuacje. Ten model i co za tym idzie gotowość do dzielenia się utrzymuje się bardziej w małych miejscowościach, gdzie ludzie znają się i mają do siebie zaufanie, natomiast wyniki badania pokazują, że jest on niższy w miastach powyżej 500 tyś mieszkańców </w:t>
      </w:r>
      <w:r>
        <w:rPr>
          <w:rFonts w:cs="Calibri" w:ascii="Calibri" w:hAnsi="Calibri"/>
          <w:sz w:val="20"/>
        </w:rPr>
        <w:t>– tłumaczy Tomasz Jamroziak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Mieszkańcy Śląska (woj. śląskie, opolskie, dolnośląskie) natomiast są najbardziej optymistyczni, jeśli chodzi </w:t>
        <w:br/>
        <w:t>o skłonność Polaków do dzielenia się z inny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eszkańcy Polski centralnej (województwa mazowieckie i łódzkie) najmniej optymistycznie oceniają skłonność Polaków, a także swoją własną, do dzielenia się z innymi. Rzadziej także deklarują skłonność do oddania nieużywanych rzeczy potrzebującym, zakupu jedzenia bezdomnym, pożyczki samochodu i pieniędzy znajomym. Na poziomie deklaratywnym łatwiej też byłoby im odmówić pomocy w zmianie koła obcej osobie stojącej na poboczu czy pomocy w szukaniu psa osobie spotkanej w park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Te wyniki uczulają nas na to, że często im większa koncentracja na karierze zawodowej i zdobywaniu dóbr materialnych, tym mniejsze zaangażowanie w pomaganie i potrzeby innych </w:t>
      </w:r>
      <w:r>
        <w:rPr>
          <w:rFonts w:cs="Calibri" w:ascii="Calibri" w:hAnsi="Calibri"/>
          <w:sz w:val="20"/>
        </w:rPr>
        <w:t xml:space="preserve"> – mówi Maria Rotkie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sumowa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danie o skłonności Polaków do dzielenia się pokazuje, że lubimy dzielić się z bliskimi, by podziękować lub okazać im miłość oraz szacunek. Z tej perspektywy nie dziwi fakt, że gotowi jesteśmy na podarowanie ostatniej kostki ulubionej czekolady właśnie osobom z rodziny. Wtedy kostka zyskuje walor intymny, jest symbolem wspólnego przeżywania przyjemności, ważnym faktem w utrzymywaniu osobistych rela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prowadzone badanie utwierdza, że kobiety są bardziej skłonne zadbać o przyjmowanych gości oraz chętniej dzielą się z innymi i opiekują potrzebującymi. Jednocześnie wyniki badania mogą stać się wyzwaniem dla mężczyzn, aby przełamywali społeczne stereotypy i własną naturą oraz doświadczyli przyjemności z dbania </w:t>
        <w:br/>
        <w:t>o inne osoby w ciepły sposób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i/>
          <w:sz w:val="20"/>
        </w:rPr>
        <w:t>* * *</w:t>
      </w:r>
    </w:p>
    <w:p>
      <w:pPr>
        <w:pStyle w:val="Domylnie"/>
        <w:spacing w:lineRule="auto" w:line="240"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Mondelez Polska S.A.</w:t>
      </w:r>
    </w:p>
    <w:p>
      <w:pPr>
        <w:pStyle w:val="Domylnie"/>
        <w:spacing w:lineRule="auto" w:line="240" w:before="0" w:after="0"/>
        <w:jc w:val="both"/>
        <w:rPr>
          <w:b/>
          <w:b/>
          <w:i/>
          <w:i/>
          <w:sz w:val="20"/>
          <w:szCs w:val="24"/>
          <w:u w:val="single"/>
          <w:lang w:val="pl-PL"/>
        </w:rPr>
      </w:pPr>
      <w:r>
        <w:rPr>
          <w:b/>
          <w:i/>
          <w:sz w:val="20"/>
          <w:szCs w:val="24"/>
          <w:u w:val="single"/>
          <w:lang w:val="pl-PL"/>
        </w:rPr>
      </w:r>
    </w:p>
    <w:p>
      <w:pPr>
        <w:pStyle w:val="Domylnie"/>
        <w:spacing w:lineRule="auto" w:line="240" w:before="0" w:after="0"/>
        <w:jc w:val="both"/>
        <w:rPr>
          <w:b/>
          <w:b/>
          <w:sz w:val="20"/>
          <w:szCs w:val="24"/>
          <w:u w:val="single"/>
        </w:rPr>
      </w:pPr>
      <w:r>
        <w:rPr>
          <w:sz w:val="20"/>
          <w:szCs w:val="24"/>
        </w:rPr>
        <w:t xml:space="preserve">Mondelez Polska S.A., wcześniej Kraft Foods Polska S.A., jest wiodącą firmą branży spożywczej </w:t>
        <w:br/>
        <w:t>w Polsce, od 2</w:t>
      </w:r>
      <w:r>
        <w:rPr>
          <w:sz w:val="20"/>
          <w:szCs w:val="24"/>
          <w:lang w:val="pl-PL"/>
        </w:rPr>
        <w:t>2</w:t>
      </w:r>
      <w:r>
        <w:rPr>
          <w:sz w:val="20"/>
          <w:szCs w:val="24"/>
        </w:rPr>
        <w:t xml:space="preserve"> lat obecną na naszym rynku.</w:t>
      </w:r>
    </w:p>
    <w:p>
      <w:pPr>
        <w:pStyle w:val="Domylnie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Jej bogata oferta obejmuje znane marki kategorii przekąsek, takie jak: </w:t>
      </w:r>
      <w:r>
        <w:rPr>
          <w:b/>
          <w:sz w:val="20"/>
          <w:szCs w:val="24"/>
        </w:rPr>
        <w:t>czekolady:</w:t>
      </w:r>
      <w:r>
        <w:rPr>
          <w:sz w:val="20"/>
          <w:szCs w:val="24"/>
        </w:rPr>
        <w:t xml:space="preserve"> Milka </w:t>
        <w:br/>
        <w:t xml:space="preserve">i Alpen Gold, </w:t>
      </w:r>
      <w:r>
        <w:rPr>
          <w:b/>
          <w:sz w:val="20"/>
          <w:szCs w:val="24"/>
        </w:rPr>
        <w:t>wafelki</w:t>
      </w:r>
      <w:r>
        <w:rPr>
          <w:sz w:val="20"/>
          <w:szCs w:val="24"/>
        </w:rPr>
        <w:t xml:space="preserve"> Prince Polo, </w:t>
      </w:r>
      <w:r>
        <w:rPr>
          <w:b/>
          <w:sz w:val="20"/>
          <w:szCs w:val="24"/>
        </w:rPr>
        <w:t>batony</w:t>
      </w:r>
      <w:r>
        <w:rPr>
          <w:sz w:val="20"/>
          <w:szCs w:val="24"/>
        </w:rPr>
        <w:t xml:space="preserve"> 3BIT, </w:t>
      </w:r>
      <w:r>
        <w:rPr>
          <w:b/>
          <w:sz w:val="20"/>
          <w:szCs w:val="24"/>
        </w:rPr>
        <w:t>ciastka:</w:t>
      </w:r>
      <w:r>
        <w:rPr>
          <w:sz w:val="20"/>
          <w:szCs w:val="24"/>
        </w:rPr>
        <w:t xml:space="preserve"> Milka, OREO, belVita, Petitki, Lubisie, Delicje, San, Łakotki, </w:t>
      </w:r>
      <w:r>
        <w:rPr>
          <w:b/>
          <w:sz w:val="20"/>
          <w:szCs w:val="24"/>
        </w:rPr>
        <w:t>cukierki</w:t>
      </w:r>
      <w:r>
        <w:rPr>
          <w:sz w:val="20"/>
          <w:szCs w:val="24"/>
        </w:rPr>
        <w:t xml:space="preserve"> Halls oraz </w:t>
      </w:r>
      <w:r>
        <w:rPr>
          <w:b/>
          <w:sz w:val="20"/>
          <w:szCs w:val="24"/>
        </w:rPr>
        <w:t>kawy:</w:t>
      </w:r>
      <w:r>
        <w:rPr>
          <w:sz w:val="20"/>
          <w:szCs w:val="24"/>
        </w:rPr>
        <w:t xml:space="preserve"> Jacobs, Maxwell House, Carte Noire, system gorących napojów Tassimo. </w:t>
        <w:br/>
        <w:br/>
        <w:t xml:space="preserve">Mondelez Polska S.A. jest częścią rodziny firm Mondelēz International, Inc. Pod zmienioną nazwą funkcjonuje </w:t>
        <w:br/>
        <w:t>w Polsce od 29 kwietnia 2013 r. Zatrudnia blisko 3200 pracowników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 xml:space="preserve">i jest liderem na rynku kawy, czekolady </w:t>
        <w:br/>
        <w:t>i ciastek markowych w Polsce.</w:t>
      </w:r>
    </w:p>
    <w:p>
      <w:pPr>
        <w:pStyle w:val="Domylnie"/>
        <w:spacing w:lineRule="auto" w:line="240" w:before="0" w:after="0"/>
        <w:jc w:val="both"/>
        <w:rPr/>
      </w:pPr>
      <w:r>
        <w:rPr>
          <w:sz w:val="20"/>
          <w:szCs w:val="24"/>
        </w:rPr>
        <w:t xml:space="preserve">Zmiana nazwy to efekt podziału koncernu Kraft Foods na dwie niezależne spółki giełdowe, </w:t>
        <w:br/>
        <w:t xml:space="preserve">z których pierwsza - Kraft Foods Group, Inc. - prowadzi działania w branży spożywczej na rynku północnoamerykańskim. Druga - Mondelēz International, Inc. koncentruje się na kategorii przekąsek </w:t>
        <w:br/>
        <w:t>i działa w ponad 165 krajach, a jej obrót za rok 201</w:t>
      </w:r>
      <w:r>
        <w:rPr>
          <w:sz w:val="20"/>
          <w:szCs w:val="24"/>
          <w:lang w:val="pl-PL"/>
        </w:rPr>
        <w:t>3</w:t>
      </w:r>
      <w:r>
        <w:rPr>
          <w:sz w:val="20"/>
          <w:szCs w:val="24"/>
        </w:rPr>
        <w:t xml:space="preserve"> wyniósł 36 miliardów USD. Rozpoczęcie działalności pod nową nazwą nie wiąże się ze zmianami w sposobie działania firmy w Polsce – w zakresie współpracy </w:t>
        <w:br/>
        <w:t>z partnerami czy w stosunku do konsumentów.</w:t>
      </w:r>
    </w:p>
    <w:p>
      <w:pPr>
        <w:pStyle w:val="Domylnie"/>
        <w:spacing w:lineRule="auto" w:line="240" w:before="0" w:after="0"/>
        <w:jc w:val="both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40" w:before="0" w:after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  <w:t>Dodatkowych informacji udzielają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Grażyna Stachowska</w:t>
        <w:br/>
      </w:r>
      <w:r>
        <w:rPr>
          <w:rFonts w:cs="Calibri" w:ascii="Calibri" w:hAnsi="Calibri"/>
          <w:sz w:val="20"/>
          <w:szCs w:val="22"/>
        </w:rPr>
        <w:t>Rc2 Raczkiewicz Chenczke Consultants</w:t>
        <w:br/>
        <w:t>Tel.: +48 508 000 326</w:t>
        <w:br/>
        <w:t xml:space="preserve">e-mail: </w:t>
      </w:r>
      <w:r>
        <w:rPr>
          <w:rFonts w:cs="Calibri" w:ascii="Calibri" w:hAnsi="Calibri"/>
          <w:sz w:val="20"/>
          <w:szCs w:val="22"/>
          <w:u w:val="single"/>
        </w:rPr>
        <w:t>grazyna.stachowska@rc2.pl</w:t>
      </w:r>
    </w:p>
    <w:p>
      <w:pPr>
        <w:pStyle w:val="Normal"/>
        <w:spacing w:lineRule="auto" w:line="27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6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35935" cy="1227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mbria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Verdana" w:hAnsi="Verdana" w:eastAsia="Times New Roman" w:cs="Times New Roman"/>
      <w:szCs w:val="24"/>
      <w:lang w:val="en-US"/>
    </w:rPr>
  </w:style>
  <w:style w:type="character" w:styleId="InternetLink">
    <w:name w:val="Hyperlink"/>
    <w:rPr>
      <w:strike w:val="false"/>
      <w:dstrike w:val="false"/>
      <w:color w:val="2281CF"/>
      <w:u w:val="non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Calibri" w:hAnsi="Calibri" w:eastAsia="SimSun;宋体" w:cs="Calibri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  <w:lang w:val="en-US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  <w:lang w:val="en-US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eastAsia="Times New Roman" w:cs="Verdan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 w:bidi="ar-SA"/>
    </w:rPr>
  </w:style>
  <w:style w:type="paragraph" w:styleId="Footer">
    <w:name w:val="Footer"/>
    <w:basedOn w:val="Normal"/>
    <w:pPr/>
    <w:rPr>
      <w:sz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letowatro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kgozdekpawlowska</dc:creator>
  <dc:description/>
  <cp:keywords/>
  <dc:language>en-US</dc:language>
  <cp:lastModifiedBy>Grażyna Stachowska</cp:lastModifiedBy>
  <cp:lastPrinted>2015-05-27T08:52:00Z</cp:lastPrinted>
  <dcterms:modified xsi:type="dcterms:W3CDTF">2015-07-06T08:42:00Z</dcterms:modified>
  <cp:revision>2</cp:revision>
  <dc:subject/>
  <dc:title>Warszawa, dn</dc:title>
</cp:coreProperties>
</file>