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80" w:hanging="0"/>
        <w:jc w:val="both"/>
        <w:rPr>
          <w:b/>
          <w:b/>
          <w:color w:val="000000"/>
        </w:rPr>
      </w:pPr>
      <w:r>
        <w:rPr/>
        <w:object w:dxaOrig="1500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2.1pt" filled="f" o:ole="">
            <v:imagedata r:id="rId3" o:title=""/>
          </v:shape>
          <o:OLEObject Type="Embed" ProgID="" ShapeID="ole_rId2" DrawAspect="Content" ObjectID="_1231539891" r:id="rId2"/>
        </w:object>
      </w:r>
      <w:r>
        <w:rPr>
          <w:rFonts w:eastAsia="Times New Roman"/>
        </w:rPr>
        <w:t xml:space="preserve">                                 </w:t>
      </w:r>
      <w:r>
        <w:rPr>
          <w:rFonts w:cs="Akzidenz Grotesk Light" w:ascii="Sabon;Times New Roman" w:hAnsi="Sabon;Times New Roman"/>
          <w:b/>
          <w:bCs/>
          <w:color w:val="000000"/>
          <w:szCs w:val="32"/>
        </w:rPr>
        <w:drawing>
          <wp:inline distT="0" distB="0" distL="0" distR="0">
            <wp:extent cx="78676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bon;Times New Roman" w:cs="Sabon;Times New Roman" w:ascii="Sabon;Times New Roman" w:hAnsi="Sabon;Times New Roman"/>
          <w:b/>
          <w:bCs/>
          <w:color w:val="000000"/>
          <w:szCs w:val="32"/>
        </w:rPr>
        <w:t xml:space="preserve">                        </w:t>
      </w:r>
      <w:r>
        <w:rPr>
          <w:rFonts w:cs="Georgia" w:ascii="Georgia" w:hAnsi="Georgia"/>
          <w:color w:val="0066CC"/>
          <w:sz w:val="17"/>
          <w:szCs w:val="17"/>
        </w:rPr>
        <w:drawing>
          <wp:inline distT="0" distB="0" distL="0" distR="0">
            <wp:extent cx="1155700" cy="55626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562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8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Folkhälsoprojektet är ett samarbete mellan Olof Palmes Internationella Center, Länsstyrelsen i Västerbotten, Republiken Karelen, Landstinget i Västerbotten, Umeå Kommun, Petrozavodsk stad och Barentsrådet. 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24"/>
          <w:szCs w:val="24"/>
        </w:rPr>
        <w:t>Projektets kontaktpersoner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of Palmes Internationella Cen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we Pers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;  + 46 90 16 49 02, Mobil +46 70 392 63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; </w:t>
      </w:r>
      <w:hyperlink r:id="rId7">
        <w:r>
          <w:rPr>
            <w:rStyle w:val="InternetLink"/>
            <w:sz w:val="24"/>
            <w:szCs w:val="24"/>
          </w:rPr>
          <w:t>owe.persson@umea.se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ästerbottens läns landsting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lf  Antti</w:t>
      </w:r>
    </w:p>
    <w:p>
      <w:pPr>
        <w:pStyle w:val="Normal"/>
        <w:jc w:val="both"/>
        <w:rPr/>
      </w:pPr>
      <w:r>
        <w:rPr>
          <w:sz w:val="24"/>
          <w:szCs w:val="24"/>
        </w:rPr>
        <w:t>Telefon; + 46 90 785 70 61, Mobil + 46 70 316 31 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; </w:t>
      </w:r>
      <w:hyperlink r:id="rId8">
        <w:r>
          <w:rPr>
            <w:rStyle w:val="InternetLink"/>
            <w:sz w:val="24"/>
            <w:szCs w:val="24"/>
          </w:rPr>
          <w:t>rolf.antti@vll.se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meå Kommun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gemar  Liljenbl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;  + 46 90 16 11 57, Mobil + 46 70 342 27 5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; </w:t>
      </w:r>
      <w:hyperlink r:id="rId9">
        <w:r>
          <w:rPr>
            <w:rStyle w:val="InternetLink"/>
            <w:sz w:val="24"/>
            <w:szCs w:val="24"/>
          </w:rPr>
          <w:t>ingemar.lilienblad@umea.se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GB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/>
        <w:drawing>
          <wp:inline distT="0" distB="0" distL="0" distR="0">
            <wp:extent cx="414020" cy="58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  </w:t>
      </w:r>
      <w:r>
        <w:rPr>
          <w:rFonts w:cs="Verdana" w:ascii="Verdana" w:hAnsi="Verdana"/>
          <w:color w:val="0000FF"/>
          <w:sz w:val="16"/>
          <w:szCs w:val="16"/>
        </w:rPr>
        <w:drawing>
          <wp:inline distT="0" distB="0" distL="0" distR="0">
            <wp:extent cx="1765935" cy="459105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  <w:lang w:val="en-GB"/>
        </w:rPr>
        <w:tab/>
        <w:t xml:space="preserve"> </w:t>
      </w:r>
      <w:r>
        <w:rPr>
          <w:rFonts w:cs="Verdana" w:ascii="Verdana" w:hAnsi="Verdana"/>
          <w:color w:val="0000CC"/>
        </w:rPr>
        <w:drawing>
          <wp:inline distT="0" distB="0" distL="0" distR="0">
            <wp:extent cx="1369695" cy="548005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lang w:val="en-GB"/>
        </w:rPr>
        <w:t xml:space="preserve">   </w:t>
      </w:r>
      <w:r>
        <w:rPr/>
        <w:drawing>
          <wp:inline distT="0" distB="0" distL="0" distR="0">
            <wp:extent cx="408305" cy="556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bon;Times New Roman" w:hAnsi="Sabon;Times New Roman" w:cs="Akzidenz Grotesk Light"/>
          <w:b/>
          <w:b/>
          <w:bCs/>
          <w:color w:val="000000"/>
          <w:szCs w:val="32"/>
          <w:lang w:val="en-GB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4469130" cy="1256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404040"/>
          <w:sz w:val="15"/>
          <w:szCs w:val="15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Sabon;Times New Roman" w:cs="Sabon;Times New Roman" w:ascii="Sabon;Times New Roman" w:hAnsi="Sabon;Times New Roman"/>
          <w:b/>
          <w:bCs/>
          <w:color w:val="000000"/>
          <w:szCs w:val="32"/>
        </w:rPr>
        <w:t xml:space="preserve">             </w:t>
      </w: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GRA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 xml:space="preserve">FOLKHÄLSOKONFERENS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UMEÅ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4-15 SEPTEMBER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tt utvecklingsprojekt mella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00735" cy="504190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00735" cy="532130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32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1665" w:right="180" w:hanging="360"/>
        <w:rPr>
          <w:sz w:val="36"/>
          <w:szCs w:val="36"/>
        </w:rPr>
      </w:pPr>
      <w:r>
        <w:rPr>
          <w:sz w:val="36"/>
          <w:szCs w:val="36"/>
        </w:rPr>
        <w:t>Sverige och Ryssland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ästerbotten och Karelen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Umeå och Petrozavods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 för Folkhälsokonferens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eå 2007-09-14 – 2007-09-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ats</w:t>
      </w:r>
      <w:r>
        <w:rPr>
          <w:rFonts w:cs="Arial" w:ascii="Arial" w:hAnsi="Arial"/>
          <w:color w:val="FF0000"/>
        </w:rPr>
        <w:t>: Fullmäktigesalen Umeå Stadsbibliotek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redag 14/9</w:t>
        <w:tab/>
        <w:t xml:space="preserve">  </w:t>
        <w:tab/>
        <w:t xml:space="preserve">  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8.30</w:t>
        <w:tab/>
        <w:t>Registrering, kaffe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Cs/>
          <w:color w:val="000000"/>
        </w:rPr>
        <w:t>9.00</w:t>
        <w:tab/>
        <w:t xml:space="preserve">Inledning, välkomstanföranden </w:t>
      </w:r>
      <w:r>
        <w:rPr>
          <w:rFonts w:cs="Arial" w:ascii="Arial" w:hAnsi="Arial"/>
          <w:bCs/>
          <w:i/>
          <w:color w:val="FF0000"/>
        </w:rPr>
        <w:t>Göran Theolin</w:t>
      </w:r>
      <w:r>
        <w:rPr>
          <w:rFonts w:cs="Arial" w:ascii="Arial" w:hAnsi="Arial"/>
          <w:bCs/>
          <w:color w:val="000000"/>
        </w:rPr>
        <w:t xml:space="preserve">, Länsråd, </w:t>
        <w:tab/>
        <w:t>Länsstyrelsen i Västerbotte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i/>
          <w:color w:val="FF0000"/>
        </w:rPr>
        <w:t xml:space="preserve">Eva Andersson </w:t>
      </w:r>
      <w:r>
        <w:rPr>
          <w:rFonts w:cs="Arial" w:ascii="Arial" w:hAnsi="Arial"/>
          <w:bCs/>
        </w:rPr>
        <w:t>Ordförande Socialnämnden</w:t>
      </w:r>
      <w:r>
        <w:rPr>
          <w:rFonts w:cs="Arial" w:ascii="Arial" w:hAnsi="Arial"/>
          <w:bCs/>
          <w:color w:val="000000"/>
        </w:rPr>
        <w:t xml:space="preserve"> Umeå Kommun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i/>
          <w:color w:val="FF0000"/>
        </w:rPr>
        <w:t>Levi Bergström</w:t>
      </w:r>
      <w:r>
        <w:rPr>
          <w:rFonts w:cs="Arial" w:ascii="Arial" w:hAnsi="Arial"/>
          <w:bCs/>
          <w:color w:val="000000"/>
        </w:rPr>
        <w:t xml:space="preserve">, Landstingsråd, Västerbottens Läns Landsting. </w:t>
        <w:tab/>
      </w:r>
      <w:r>
        <w:rPr>
          <w:rFonts w:cs="Arial" w:ascii="Arial" w:hAnsi="Arial"/>
          <w:bCs/>
          <w:i/>
          <w:color w:val="FF0000"/>
        </w:rPr>
        <w:t>Viola Furubjelke</w:t>
      </w:r>
      <w:r>
        <w:rPr>
          <w:rFonts w:cs="Arial" w:ascii="Arial" w:hAnsi="Arial"/>
          <w:bCs/>
          <w:color w:val="000000"/>
        </w:rPr>
        <w:t xml:space="preserve">, Generalsekreterare, Olof Palmes  </w:t>
        <w:tab/>
        <w:t>Internationella Center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color w:val="000000"/>
        </w:rPr>
        <w:t>9.30</w:t>
        <w:tab/>
        <w:t xml:space="preserve">"Folkhälsofrågor i ett nationellt och internationellt perspektiv" </w:t>
        <w:tab/>
        <w:t>Representant från Socialdepartementet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Folkhälsoministeriet Republiken Karelen, Vice Folkhälsominister </w:t>
        <w:tab/>
      </w:r>
      <w:r>
        <w:rPr>
          <w:rFonts w:cs="Arial" w:ascii="Arial" w:hAnsi="Arial"/>
          <w:bCs/>
          <w:i/>
          <w:color w:val="FF0000"/>
        </w:rPr>
        <w:t>Ervand Hidishia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.00</w:t>
        <w:tab/>
        <w:t>Kaff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Cs/>
          <w:color w:val="000000"/>
        </w:rPr>
        <w:t>10.20</w:t>
        <w:tab/>
        <w:t xml:space="preserve">”Handläggning av smittsamma sjukdomar i Sverige – en </w:t>
        <w:tab/>
        <w:t xml:space="preserve">översikt”, </w:t>
      </w:r>
      <w:r>
        <w:rPr>
          <w:rFonts w:cs="Arial" w:ascii="Arial" w:hAnsi="Arial"/>
          <w:bCs/>
          <w:i/>
          <w:color w:val="FF0000"/>
        </w:rPr>
        <w:t>Jens Boman</w:t>
      </w:r>
      <w:r>
        <w:rPr>
          <w:rFonts w:cs="Arial" w:ascii="Arial" w:hAnsi="Arial"/>
          <w:bCs/>
          <w:color w:val="000000"/>
        </w:rPr>
        <w:t xml:space="preserve">, Smittskyddsöverläkare, Västerbottens </w:t>
        <w:tab/>
        <w:t>Läns Landsting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Cs/>
          <w:color w:val="000000"/>
        </w:rPr>
        <w:t>10.35</w:t>
        <w:tab/>
        <w:t xml:space="preserve">”Situationen och arbetet med HIV/Aids”, </w:t>
      </w:r>
      <w:r>
        <w:rPr>
          <w:rFonts w:cs="Arial" w:ascii="Arial" w:hAnsi="Arial"/>
          <w:bCs/>
          <w:i/>
          <w:color w:val="FF0000"/>
        </w:rPr>
        <w:t>Mats Eriksson</w:t>
      </w:r>
      <w:r>
        <w:rPr>
          <w:rFonts w:cs="Arial" w:ascii="Arial" w:hAnsi="Arial"/>
          <w:bCs/>
          <w:color w:val="000000"/>
        </w:rPr>
        <w:t xml:space="preserve">,  </w:t>
        <w:tab/>
        <w:t>Överläkare, Norrlands Universitetssjukhus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</w:rPr>
        <w:t xml:space="preserve">”Vård av AIDS-patienter i Karelen”, </w:t>
      </w:r>
      <w:r>
        <w:rPr>
          <w:rFonts w:cs="Arial" w:ascii="Arial" w:hAnsi="Arial"/>
          <w:i/>
          <w:color w:val="FF0000"/>
        </w:rPr>
        <w:t>Nina Holina</w:t>
      </w:r>
      <w:r>
        <w:rPr>
          <w:rFonts w:cs="Arial" w:ascii="Arial" w:hAnsi="Arial"/>
        </w:rPr>
        <w:t xml:space="preserve">, Överläkare, </w:t>
        <w:tab/>
        <w:t>Republiken Kare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color w:val="000000"/>
        </w:rPr>
        <w:t xml:space="preserve">”HIV/Aids och det civila samhället”, representanter för ideella </w:t>
        <w:tab/>
        <w:t>organisationer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Frågestund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2.00</w:t>
        <w:tab/>
        <w:t xml:space="preserve">Lunch, Restaurang Äpplet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Cs/>
          <w:color w:val="000000"/>
        </w:rPr>
        <w:t>13.30</w:t>
        <w:tab/>
        <w:t>”Alkohol- och drogsituationen i Umeå och Västerbotten”,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i/>
          <w:color w:val="FF0000"/>
        </w:rPr>
        <w:t>Lennart</w:t>
      </w:r>
      <w:r>
        <w:rPr>
          <w:rFonts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i/>
          <w:color w:val="FF0000"/>
        </w:rPr>
        <w:t>Andersson</w:t>
      </w:r>
      <w:r>
        <w:rPr>
          <w:rFonts w:cs="Arial" w:ascii="Arial" w:hAnsi="Arial"/>
          <w:bCs/>
          <w:color w:val="000000"/>
        </w:rPr>
        <w:t>, Koordinator, Umeå Kommun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Cs/>
          <w:color w:val="000000"/>
        </w:rPr>
        <w:tab/>
        <w:t>”Modern beroendevård i Västerbotten”,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i/>
          <w:color w:val="FF0000"/>
        </w:rPr>
        <w:t>Peter Valverius</w:t>
      </w:r>
      <w:r>
        <w:rPr>
          <w:rFonts w:cs="Arial" w:ascii="Arial" w:hAnsi="Arial"/>
          <w:bCs/>
          <w:color w:val="000000"/>
        </w:rPr>
        <w:t xml:space="preserve">, </w:t>
        <w:tab/>
        <w:t>Överläkare, Norrlands Universitetssjukhus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bCs/>
          <w:color w:val="000000"/>
        </w:rPr>
        <w:t xml:space="preserve">Narkomanvårdsdipensärens förebyggande arbete”, </w:t>
      </w:r>
      <w:r>
        <w:rPr>
          <w:rFonts w:cs="Arial" w:ascii="Arial" w:hAnsi="Arial"/>
          <w:bCs/>
          <w:i/>
          <w:color w:val="FF0000"/>
        </w:rPr>
        <w:t xml:space="preserve">Alexandra 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i/>
          <w:color w:val="FF0000"/>
        </w:rPr>
        <w:t>Lubnina</w:t>
      </w:r>
      <w:r>
        <w:rPr>
          <w:rFonts w:cs="Arial" w:ascii="Arial" w:hAnsi="Arial"/>
          <w:bCs/>
          <w:color w:val="000000"/>
        </w:rPr>
        <w:t xml:space="preserve">, Överläkare, Republiken Karelen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Frågestund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5.00</w:t>
        <w:tab/>
        <w:t>Kaff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5.20</w:t>
        <w:tab/>
        <w:t xml:space="preserve">”Tbc i Sverige och Västerbotten, aktuellt läge, hot och </w:t>
        <w:tab/>
        <w:t xml:space="preserve">möjligheter”, </w:t>
      </w:r>
      <w:r>
        <w:rPr>
          <w:rFonts w:cs="Arial" w:ascii="Arial" w:hAnsi="Arial"/>
          <w:bCs/>
          <w:i/>
          <w:color w:val="FF0000"/>
        </w:rPr>
        <w:t>Eva Norrman</w:t>
      </w:r>
      <w:r>
        <w:rPr>
          <w:rFonts w:cs="Arial" w:ascii="Arial" w:hAnsi="Arial"/>
          <w:bCs/>
          <w:color w:val="000000"/>
        </w:rPr>
        <w:t xml:space="preserve">, Överläkare, Norrlands </w:t>
        <w:tab/>
        <w:t>Universitetssjukhus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Cs/>
          <w:color w:val="000000"/>
        </w:rPr>
        <w:tab/>
        <w:t xml:space="preserve">”Tuberkulos och HIV – behandling”, </w:t>
      </w:r>
      <w:r>
        <w:rPr>
          <w:rFonts w:cs="Arial" w:ascii="Arial" w:hAnsi="Arial"/>
          <w:bCs/>
          <w:i/>
          <w:color w:val="FF0000"/>
        </w:rPr>
        <w:t>Mats Eriksson</w:t>
      </w:r>
      <w:r>
        <w:rPr>
          <w:rFonts w:cs="Arial" w:ascii="Arial" w:hAnsi="Arial"/>
          <w:bCs/>
          <w:color w:val="000000"/>
        </w:rPr>
        <w:t xml:space="preserve">, Överläkare, </w:t>
        <w:tab/>
        <w:t>Norrlands Universitetssjukhus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Cs/>
          <w:color w:val="000000"/>
        </w:rPr>
        <w:tab/>
        <w:t xml:space="preserve">”Tuberkulos i Karelen”, </w:t>
      </w:r>
      <w:r>
        <w:rPr>
          <w:rFonts w:cs="Arial" w:ascii="Arial" w:hAnsi="Arial"/>
          <w:bCs/>
          <w:i/>
          <w:color w:val="FF0000"/>
        </w:rPr>
        <w:t>Larisa Gvozdovskaja</w:t>
      </w:r>
      <w:r>
        <w:rPr>
          <w:rFonts w:cs="Arial" w:ascii="Arial" w:hAnsi="Arial"/>
          <w:bCs/>
          <w:color w:val="000000"/>
        </w:rPr>
        <w:t xml:space="preserve">, Överläkare, </w:t>
        <w:tab/>
        <w:t>Republiken Karele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Frågestund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6.30</w:t>
        <w:tab/>
        <w:t>Dagen avsluta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30</w:t>
        <w:tab/>
        <w:t xml:space="preserve">Middag, Länsresidenset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ördag 15/9</w:t>
        <w:tab/>
        <w:tab/>
        <w:t xml:space="preserve">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9.00</w:t>
        <w:tab/>
        <w:t>”Telemedicin och distansmöten i sjukvården”</w:t>
      </w:r>
      <w:r>
        <w:rPr>
          <w:rFonts w:cs="Arial" w:ascii="Arial" w:hAnsi="Arial"/>
          <w:bCs/>
          <w:i/>
          <w:color w:val="FF0000"/>
        </w:rPr>
        <w:t>Thomas Molén</w:t>
      </w:r>
      <w:r>
        <w:rPr>
          <w:rFonts w:cs="Arial" w:ascii="Arial" w:hAnsi="Arial"/>
          <w:bCs/>
          <w:color w:val="000000"/>
        </w:rPr>
        <w:t xml:space="preserve">, </w:t>
        <w:tab/>
        <w:t>Medicinskteknisk Ingenjör, Västerbottens Läns Landsting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9.30</w:t>
        <w:tab/>
        <w:t xml:space="preserve">”Socialt arbete med ungdomar och hemlösa i Petrozavodsk”, </w:t>
        <w:tab/>
        <w:t>representanter för Petrozavodsk stad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.00</w:t>
        <w:tab/>
        <w:t>Kaff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.20</w:t>
        <w:tab/>
        <w:t xml:space="preserve"> Workshops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Arbetsgrupperna disponerar </w:t>
        <w:tab/>
        <w:t xml:space="preserve">dagen efter eget program där </w:t>
        <w:tab/>
        <w:t xml:space="preserve">lunch och kaffe ingår. Lunchen serveras i Restaurang äpplet </w:t>
        <w:tab/>
        <w:t>12.00-13.3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6.30</w:t>
        <w:tab/>
        <w:t>Återsamling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nferensen avslutas</w:t>
      </w:r>
    </w:p>
    <w:sectPr>
      <w:type w:val="nextPage"/>
      <w:pgSz w:orient="landscape" w:w="16838" w:h="11906"/>
      <w:pgMar w:left="900" w:right="458" w:gutter="0" w:header="0" w:top="1418" w:footer="0" w:bottom="1418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bon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v-SE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eastAsia="Times New Roman" w:cs="Arial"/>
      <w:spacing w:val="-5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beac.st/" TargetMode="External"/><Relationship Id="rId7" Type="http://schemas.openxmlformats.org/officeDocument/2006/relationships/hyperlink" Target="mailto:owe.persson@umea.se" TargetMode="External"/><Relationship Id="rId8" Type="http://schemas.openxmlformats.org/officeDocument/2006/relationships/hyperlink" Target="mailto:rolf.antti@vll.se" TargetMode="External"/><Relationship Id="rId9" Type="http://schemas.openxmlformats.org/officeDocument/2006/relationships/hyperlink" Target="mailto:ingemar.liljenblad@umea.se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javascript:void(0);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ac.lst.se/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images.google.se/imgres?imgurl=http://upload.wikimedia.org/wikipedia/commons/thumb/4/4c/Flag_of_Sweden.svg/300px-Flag_of_Sweden.svg.png&amp;imgrefurl=http://sv.wikipedia.org/wiki/Sveriges_flagga&amp;h=188&amp;w=300&amp;sz=1&amp;hl=sv&amp;start=4&amp;tbnid=JPyFhMDXLRRPuM:&amp;tbnh=73&amp;tbnw=116&amp;prev=/images%3Fq%3Dsveriges%2Bflagga%26gbv%3D2%26svnum%3D10%26hl%3Dsv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images.google.se/imgres?imgurl=http://web.telia.com/~u59400718/Russia.gif&amp;imgrefurl=http://web.telia.com/~u59400718/ryssland.htm&amp;h=57&amp;w=85&amp;sz=1&amp;hl=sv&amp;start=4&amp;tbnid=XuHLAugDCgN04M:&amp;tbnh=51&amp;tbnw=76&amp;prev=/images%3Fq%3Dryssland%2Bflagga%26gbv%3D2%26svnum%3D10%26hl%3Dsv%26sa%3D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52:00Z</dcterms:created>
  <dc:creator>Owe Persson</dc:creator>
  <dc:description/>
  <dc:language>en-US</dc:language>
  <cp:lastModifiedBy>Linda Kruusmägi</cp:lastModifiedBy>
  <cp:lastPrinted>2007-09-04T14:08:00Z</cp:lastPrinted>
  <dcterms:modified xsi:type="dcterms:W3CDTF">2007-09-13T14:52:00Z</dcterms:modified>
  <cp:revision>2</cp:revision>
  <dc:subject/>
  <dc:title>Folkhälsoprojektet är ett samarbete mellan Olof Palmes Internationella Center, Länsstyrelsen i Västerbotten, Republiken Karele</dc:title>
</cp:coreProperties>
</file>