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Exit Fryshuset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och</w:t>
      </w:r>
      <w:r>
        <w:rPr>
          <w:rStyle w:val="StrongEmphasis"/>
          <w:rFonts w:cs="Arial" w:ascii="Arial" w:hAnsi="Arial"/>
          <w:sz w:val="28"/>
          <w:szCs w:val="28"/>
        </w:rPr>
        <w:t xml:space="preserve"> Säkerhetspolisen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inbjuder till Almedalens mest spännande frukost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Ökningen av det extrempolitiska våldet – vad gör vi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läget presenteras av Exit och Säkerhetspolisen: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ad har förändrats? Vilka farhågor finns? Hur bemöter vi probleme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grationsminister Nyamko Sabuni presenterar regeringens planer för att stävja extrema grupp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eldiskussion med: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ohan Olsson, Säkerhetspolisen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obert Örell, verksamhetschef Exit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na-Lena Lodenius, författare och forskare vid Brottsförebyggande Rådet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hmet Kaplan, sakkunnig, riksdagsledamot (mp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rator Carl Wennerstrand Exi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id: </w:t>
      </w:r>
      <w:r>
        <w:rPr>
          <w:rFonts w:cs="Arial" w:ascii="Arial" w:hAnsi="Arial"/>
          <w:b/>
          <w:sz w:val="32"/>
          <w:szCs w:val="32"/>
        </w:rPr>
        <w:t>måndag 29 juni, kl. 8.00 – 9.15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ats: </w:t>
      </w:r>
      <w:r>
        <w:rPr>
          <w:rFonts w:cs="Arial" w:ascii="Arial" w:hAnsi="Arial"/>
          <w:b/>
          <w:sz w:val="32"/>
          <w:szCs w:val="32"/>
        </w:rPr>
        <w:t xml:space="preserve">Visby Högskola, </w:t>
      </w:r>
      <w:r>
        <w:rPr>
          <w:rFonts w:cs="Arial" w:ascii="Arial" w:hAnsi="Arial"/>
          <w:b/>
          <w:color w:val="000000"/>
          <w:sz w:val="32"/>
          <w:szCs w:val="32"/>
        </w:rPr>
        <w:t>Sal B 24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ör mer information kontakta Carl Wennerstrand Exit, tfn 0739 50 22 84, email </w:t>
      </w:r>
      <w:hyperlink r:id="rId2">
        <w:r>
          <w:rPr>
            <w:rStyle w:val="InternetLink"/>
            <w:rFonts w:cs="Arial" w:ascii="Arial" w:hAnsi="Arial"/>
          </w:rPr>
          <w:t>carl.wennestrand@fryshuset.se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.wennestrand@fryshuset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6:00Z</dcterms:created>
  <dc:creator>katja.wahlstrom</dc:creator>
  <dc:description/>
  <cp:keywords/>
  <dc:language>en-US</dc:language>
  <cp:lastModifiedBy>katja.wahlstrom</cp:lastModifiedBy>
  <dcterms:modified xsi:type="dcterms:W3CDTF">2009-06-26T07:43:00Z</dcterms:modified>
  <cp:revision>11</cp:revision>
  <dc:subject/>
  <dc:title/>
</cp:coreProperties>
</file>