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24 juni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INBJUD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odell av Sveriges första vetenskapliga instrument på månen överlämnas till Tekniska mus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82231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strumentet Advanced Small Analyzer, ASAN, som befinner sig på månens baksida, är byggd och utvecklad vid Institutet för rymdfysik i Kiruna. Foto: Martin Wieser, IR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en 24 juni överlämnar Institutet för rymdfysik, IRF, en modell av sitt måninstrument Advanced Small Analyzer, ASAN, till Tekniska museet. Sedan den 3 januari finns instrumentet på ytan av månens baksida där den nu utför mätningar. ASAN är det första svenska vetenskapliga instrument någonsin på måne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Överlämningen av instrumentet sker 50 år efter att det första svenska objektet, Hasselbladskameran, användes när en människa satte sin fot på månen. Tekniska museet har sedan tidigare kameran i sin samli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ASAN:s mätningar bidrar IRF till kunskap som banar väg för framtida bemannade månbas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är välkomna att närvara vid överlämningen av ASAN till Tekniska mus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Datum:</w:t>
      </w:r>
      <w:r>
        <w:rPr>
          <w:rFonts w:cs="Times New Roman" w:ascii="Times New Roman" w:hAnsi="Times New Roman"/>
        </w:rPr>
        <w:t xml:space="preserve"> måndag den 24 ju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d:</w:t>
      </w:r>
      <w:r>
        <w:rPr>
          <w:rFonts w:cs="Times New Roman" w:ascii="Times New Roman" w:hAnsi="Times New Roman"/>
        </w:rPr>
        <w:t xml:space="preserve"> klockan 13.00</w:t>
      </w:r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ts:</w:t>
      </w:r>
      <w:r>
        <w:rPr>
          <w:rFonts w:cs="Times New Roman" w:ascii="Times New Roman" w:hAnsi="Times New Roman"/>
        </w:rPr>
        <w:t xml:space="preserve"> Tekniska museet, Museivägen 7, Norra Djurgården, Stockholm. Skyltat vid entrén till rätt lokal. </w:t>
      </w:r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pacing w:val="3"/>
          <w:shd w:fill="FFFFFF" w:val="clear"/>
        </w:rPr>
        <w:t xml:space="preserve">Medverkande: </w:t>
        <w:br/>
      </w:r>
      <w:r>
        <w:rPr>
          <w:rFonts w:cs="Times New Roman" w:ascii="Times New Roman" w:hAnsi="Times New Roman"/>
          <w:color w:val="333333"/>
          <w:spacing w:val="3"/>
          <w:shd w:fill="FFFFFF" w:val="clear"/>
        </w:rPr>
        <w:t>Stas Barabash, föreståndare, Institutet för rymdfysik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  <w:t>Peter Skogh, museidirektör, Tekniska museet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3"/>
          <w:shd w:fill="FFFFFF" w:val="clear"/>
        </w:rPr>
        <w:t xml:space="preserve">Kontak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  <w:t>Annelie Klint Nilsson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  <w:t>Informatör</w:t>
        <w:br/>
        <w:t>Institutet för rymdfysik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  <w:t>072-5813327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  <w:t>annelie.klint-nilsson@irf.se</w:t>
      </w:r>
    </w:p>
    <w:p>
      <w:pPr>
        <w:pStyle w:val="Normal"/>
        <w:rPr>
          <w:rFonts w:ascii="Times New Roman" w:hAnsi="Times New Roman" w:cs="Times New Roman"/>
          <w:color w:val="333333"/>
          <w:spacing w:val="3"/>
          <w:shd w:fill="FFFFFF" w:val="clear"/>
        </w:rPr>
      </w:pPr>
      <w:r>
        <w:rPr>
          <w:rFonts w:cs="Times New Roman" w:ascii="Times New Roman" w:hAnsi="Times New Roman"/>
          <w:color w:val="333333"/>
          <w:spacing w:val="3"/>
          <w:shd w:fill="FFFFFF" w:val="clear"/>
        </w:rPr>
      </w:r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kta och pressmeddelanden – ASAN och den kinesiska rymdfarkosten Chang’e 4:</w:t>
      </w:r>
    </w:p>
    <w:p>
      <w:pPr>
        <w:pStyle w:val="Normal"/>
        <w:tabs>
          <w:tab w:val="clear" w:pos="8788"/>
        </w:tabs>
        <w:rPr/>
      </w:pPr>
      <w:r>
        <w:rPr>
          <w:rFonts w:cs="Times New Roman" w:ascii="Times New Roman" w:hAnsi="Times New Roman"/>
          <w:b/>
        </w:rPr>
        <w:br/>
      </w:r>
      <w:hyperlink r:id="rId3">
        <w:r>
          <w:rPr>
            <w:rStyle w:val="InternetLink"/>
          </w:rPr>
          <w:t>https://www.irf.se/sv/om-irf/kunskapsbank/change-4/</w:t>
        </w:r>
      </w:hyperlink>
    </w:p>
    <w:p>
      <w:pPr>
        <w:pStyle w:val="Normal"/>
        <w:tabs>
          <w:tab w:val="clear" w:pos="8788"/>
        </w:tabs>
        <w:rPr/>
      </w:pPr>
      <w:r>
        <w:rPr/>
      </w:r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https://www.mynewsdesk.com/se/irf/pressreleases/svenskt-instrument-har-landat-paa-maanen-2819683</w:t>
        </w:r>
      </w:hyperlink>
      <w:r>
        <w:rPr/>
        <w:br/>
      </w:r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hyperlink r:id="rId5">
        <w:r>
          <w:rPr>
            <w:rStyle w:val="InternetLink"/>
          </w:rPr>
          <w:t>https://www.mynewsdesk.com/se/irf/pressreleases/lyckad-uppskjutning-av-change-4-till-maanen-2811745</w:t>
        </w:r>
      </w:hyperlink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r>
        <w:rPr/>
        <w:br/>
      </w:r>
      <w:hyperlink r:id="rId6">
        <w:r>
          <w:rPr>
            <w:rStyle w:val="InternetLink"/>
          </w:rPr>
          <w:t>https://www.mynewsdesk.com/se/irf/pressreleases/svenskt-instrument-flyger-till-maanen-foer-att-utforska-dess-baksida-2810989</w:t>
        </w:r>
      </w:hyperlink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r>
        <w:rPr/>
        <w:br/>
      </w:r>
      <w:hyperlink r:id="rId7">
        <w:r>
          <w:rPr>
            <w:rStyle w:val="InternetLink"/>
          </w:rPr>
          <w:t>https://www.irf.se/sv/news/2017/04/07/institutet-for-rymdfysik-skickar-nytt-instrument-till-manen/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kta IRF:</w:t>
        <w:br/>
      </w:r>
      <w:r>
        <w:rPr>
          <w:rFonts w:cs="Times New Roman" w:ascii="Times New Roman" w:hAnsi="Times New Roman"/>
        </w:rPr>
        <w:t>Institutet för rymdfysik, IRF, är ett statligt forskningsinstitut under Utbildningsdepartementet och bedriver grundforskning och forskarutbildning i rymdfysik, rymdteknik och atmosfärteknik. IRF har 60 års erfarenhet av att utveckla mätinstrument för rymdforskningsprojekt och deltar i flera stora internationella samarbetsprojekt där satelliter och markbaserad utrustning används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www.irf.se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ta Tekniska museet:</w:t>
      </w:r>
    </w:p>
    <w:p>
      <w:pPr>
        <w:pStyle w:val="Normalwebb"/>
        <w:shd w:fill="FFFFFF" w:val="clear"/>
        <w:spacing w:before="0" w:after="188"/>
        <w:rPr/>
      </w:pPr>
      <w:r>
        <w:rPr>
          <w:color w:val="000000"/>
          <w:spacing w:val="3"/>
        </w:rPr>
        <w:t xml:space="preserve">Tekniska museet gör världen mer begriplig genom att spegla teknik i samtiden, med historien som utgångspunkt och framtiden runt hörnet. Museet lockade drygt 300 tusen besökare 2018 och förvaltar samlingar av föremål och bygger ett teknikhistoriskt kulturarv för framtiden. </w:t>
        <w:br/>
        <w:t>www.tekniskamuseet.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3094990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8788" w:leader="none"/>
      </w:tabs>
      <w:bidi w:val="0"/>
    </w:pPr>
    <w:rPr>
      <w:rFonts w:ascii="Century Schoolbook" w:hAnsi="Century Schoolbook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8"/>
    </w:rPr>
  </w:style>
  <w:style w:type="paragraph" w:styleId="Heading">
    <w:name w:val="Heading"/>
    <w:basedOn w:val="Normal"/>
    <w:next w:val="Normal"/>
    <w:qFormat/>
    <w:pPr/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878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8788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rmalwebb">
    <w:name w:val="Normal (webb)"/>
    <w:basedOn w:val="Normal"/>
    <w:qFormat/>
    <w:pPr>
      <w:tabs>
        <w:tab w:val="clear" w:pos="8788"/>
      </w:tabs>
      <w:spacing w:before="280" w:after="280"/>
    </w:pPr>
    <w:rPr>
      <w:rFonts w:ascii="Times New Roman" w:hAnsi="Times New Roman" w:cs="Times New Roman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/>
  </w:style>
  <w:style w:type="paragraph" w:styleId="Revision">
    <w:name w:val="Revision"/>
    <w:qFormat/>
    <w:pPr>
      <w:widowControl/>
      <w:bidi w:val="0"/>
    </w:pPr>
    <w:rPr>
      <w:rFonts w:ascii="Century Schoolbook" w:hAnsi="Century Schoolbook" w:eastAsia="Times New Roman" w:cs="Arial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rf.se/sv/om-irf/kunskapsbank/change-4/" TargetMode="External"/><Relationship Id="rId4" Type="http://schemas.openxmlformats.org/officeDocument/2006/relationships/hyperlink" Target="https://www.mynewsdesk.com/se/irf/pressreleases/svenskt-instrument-har-landat-paa-maanen-2819683" TargetMode="External"/><Relationship Id="rId5" Type="http://schemas.openxmlformats.org/officeDocument/2006/relationships/hyperlink" Target="https://www.mynewsdesk.com/se/irf/pressreleases/lyckad-uppskjutning-av-change-4-till-maanen-2811745" TargetMode="External"/><Relationship Id="rId6" Type="http://schemas.openxmlformats.org/officeDocument/2006/relationships/hyperlink" Target="https://www.mynewsdesk.com/se/irf/pressreleases/svenskt-instrument-flyger-till-maanen-foer-att-utforska-dess-baksida-2810989" TargetMode="External"/><Relationship Id="rId7" Type="http://schemas.openxmlformats.org/officeDocument/2006/relationships/hyperlink" Target="https://www.irf.se/sv/news/2017/04/07/institutet-for-rymdfysik-skickar-nytt-instrument-till-mane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4:00Z</dcterms:created>
  <dc:creator>Johan Svensson (IRF)</dc:creator>
  <dc:description/>
  <cp:keywords/>
  <dc:language>en-US</dc:language>
  <cp:lastModifiedBy>Annelie Klint Nilsson</cp:lastModifiedBy>
  <cp:lastPrinted>2019-06-18T13:26:00Z</cp:lastPrinted>
  <dcterms:modified xsi:type="dcterms:W3CDTF">2019-06-18T12:06:00Z</dcterms:modified>
  <cp:revision>4</cp:revision>
  <dc:subject/>
  <dc:title>Header</dc:title>
</cp:coreProperties>
</file>