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09-</w:t>
            </w:r>
            <w:bookmarkEnd w:id="0"/>
            <w:r>
              <w:rPr>
                <w:sz w:val="24"/>
              </w:rPr>
              <w:t>11-2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240" w:after="960"/>
        <w:rPr/>
      </w:pPr>
      <w:r>
        <w:rPr/>
        <w:t>Pressinbjudan: Antidopningsutbildning</w:t>
      </w:r>
    </w:p>
    <w:p>
      <w:pPr>
        <w:pStyle w:val="Normal"/>
        <w:rPr>
          <w:b/>
          <w:b/>
        </w:rPr>
      </w:pPr>
      <w:r>
        <w:rPr>
          <w:b/>
        </w:rPr>
        <w:t xml:space="preserve">Torsdagen den 26 november anordnar Arbetsgruppen Mot hormondopning i Malmö en Antidopningsutbildning på Stadshuset. Utbildningen riktar sig till ägare, chefer, receptionister och instruktörer på Malmös gy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Fritt deltagande för press och med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å programmet </w:t>
      </w:r>
      <w:r>
        <w:rPr/>
        <w:t>(samma innehåll under för- och eftermiddag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</w:rPr>
        <w:t>Bemöta dopad, Upptäcka dopad, Vad gör jag?</w:t>
      </w:r>
      <w:r>
        <w:rPr>
          <w:bCs/>
          <w:i/>
        </w:rPr>
        <w:t xml:space="preserve"> </w:t>
      </w:r>
      <w:r>
        <w:rPr>
          <w:i/>
          <w:iCs/>
        </w:rPr>
        <w:t>Tommy Moberg, expert i frågor kring ungdom, dopning och missbruk, Göteborgs universitet.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</w:rPr>
        <w:t>Tydliga tecken</w:t>
      </w:r>
      <w:r>
        <w:rPr>
          <w:bCs/>
          <w:i/>
        </w:rPr>
        <w:t xml:space="preserve"> </w:t>
      </w:r>
      <w:r>
        <w:rPr>
          <w:i/>
          <w:iCs/>
        </w:rPr>
        <w:t>Jan Hökfelt, expert på anabola steroider, Skåneidrotten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Hur gör jag för att stärka dopningmisstanke? 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</w:rPr>
        <w:t xml:space="preserve">Arbetsmiljö - risker för personal </w:t>
      </w:r>
      <w:r>
        <w:rPr>
          <w:i/>
          <w:iCs/>
        </w:rPr>
        <w:t>Tommy Moberg, Göteborgs universitet.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</w:rPr>
        <w:t xml:space="preserve">Träningsberoende </w:t>
      </w:r>
      <w:r>
        <w:rPr>
          <w:i/>
          <w:iCs/>
        </w:rPr>
        <w:t>Malin Boltorp, Idrottspsykologisk rådgivare, folkhälsovetare och gyminstruktör, Göteborg.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</w:rPr>
        <w:t xml:space="preserve">Kost och kosttillskott </w:t>
      </w:r>
      <w:r>
        <w:rPr>
          <w:i/>
          <w:iCs/>
        </w:rPr>
        <w:t>Peter Håkansson, dietist och idrottsnutritionsrådgivare,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iCs/>
          <w:lang w:val="en-US"/>
        </w:rPr>
        <w:t>gyminstruktör, Lasarettet i Lund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</w:rPr>
        <w:t>Datum, tid och plats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Torsdag 26 november kl 08.30-12.15 och 13.00-16.30, Stadshuset, August Palms plats, lokal: Stortorg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För ytterligare information och utförligt program:</w:t>
      </w:r>
    </w:p>
    <w:p>
      <w:pPr>
        <w:pStyle w:val="Normal"/>
        <w:rPr/>
      </w:pPr>
      <w:r>
        <w:rPr/>
        <w:t>Kontakta projektledare Lars-Göran Schütt telefon 040-34 25 32, 0701-48 74 71</w:t>
      </w:r>
    </w:p>
    <w:p>
      <w:pPr>
        <w:pStyle w:val="Normal"/>
        <w:rPr/>
      </w:pPr>
      <w:r>
        <w:rPr/>
        <w:t>e-post lars-goran.schutt@malmo.s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2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3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Fritidsförvaltningen </w:t>
          </w:r>
          <w:bookmarkEnd w:id="3"/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information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information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28:00Z</dcterms:created>
  <dc:creator>annjoh58</dc:creator>
  <dc:description/>
  <cp:keywords/>
  <dc:language>en-US</dc:language>
  <cp:lastModifiedBy>annjoh58</cp:lastModifiedBy>
  <cp:lastPrinted>2009-11-10T16:34:00Z</cp:lastPrinted>
  <dcterms:modified xsi:type="dcterms:W3CDTF">2009-11-24T08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