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360"/>
        <w:ind w:right="2266" w:hanging="0"/>
        <w:textAlignment w:val="auto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ontrolling and switching in a highly compact package</w:t>
      </w:r>
    </w:p>
    <w:p>
      <w:pPr>
        <w:pStyle w:val="Normal"/>
        <w:overflowPunct w:val="true"/>
        <w:autoSpaceDE w:val="true"/>
        <w:spacing w:lineRule="auto" w:line="360"/>
        <w:ind w:right="2266" w:hanging="0"/>
        <w:textAlignment w:val="auto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2266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>PLC logic, Phoenix Contact’s new programmable logic relay system, is particularly well suited for small automation tasks. It combines the strengths of established relay technology with logic functions in a single package.</w:t>
      </w:r>
    </w:p>
    <w:p>
      <w:pPr>
        <w:pStyle w:val="Normal"/>
        <w:overflowPunct w:val="true"/>
        <w:autoSpaceDE w:val="true"/>
        <w:spacing w:lineRule="auto" w:line="360"/>
        <w:ind w:right="2266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overflowPunct w:val="true"/>
        <w:spacing w:lineRule="auto" w:line="360"/>
        <w:ind w:right="2266" w:hanging="0"/>
        <w:textAlignment w:val="auto"/>
        <w:rPr/>
      </w:pPr>
      <w:r>
        <w:rPr>
          <w:rFonts w:cs="Helvetica" w:ascii="Helvetica" w:hAnsi="Helvetica"/>
        </w:rPr>
        <w:t xml:space="preserve">The modular design, featuring plug-in relays, enables flexible assembly, depending on the switching task. Pluggable switching elements ensure high machine and system availability thanks to fast replacement during servicing. </w:t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>The system consists of logic modules, the PLC-Interface relay system, and the Logic+ software. To start up the system, the logic modules are plugged into eight relay modules. A compact 50 mm wide logic module can process 16 input/output signals. The base module can be expanded with up to two add-on modules for more complex applications, making it possible to process up to 48 input/output signals.</w:t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  <w:t>Programming is done using the highly intuitive Logic+ software that requires no previous experience in this area.</w:t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nds</w:t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overflowPunct w:val="true"/>
        <w:spacing w:lineRule="auto" w:line="360"/>
        <w:ind w:right="2266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lang w:val="en-US"/>
        </w:rPr>
        <w:t>April 2014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4607GB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32" w:hanging="2832"/>
      <w:rPr>
        <w:rFonts w:ascii="Helvetica" w:hAnsi="Helvetica" w:cs="Helvetica"/>
        <w:b/>
        <w:b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de-DE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hoenixcontact.co.uk/" TargetMode="External"/><Relationship Id="rId5" Type="http://schemas.openxmlformats.org/officeDocument/2006/relationships/hyperlink" Target="mailto:info@phoenixcontact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von der Weppen, Eva (pbwe04)</dc:creator>
  <dc:description/>
  <cp:keywords/>
  <dc:language>en-US</dc:language>
  <cp:lastModifiedBy> </cp:lastModifiedBy>
  <cp:lastPrinted>2013-11-20T13:39:00Z</cp:lastPrinted>
  <dcterms:modified xsi:type="dcterms:W3CDTF">2014-03-27T10:49:00Z</dcterms:modified>
  <cp:revision>4</cp:revision>
  <dc:subject/>
  <dc:title>Achema</dc:title>
</cp:coreProperties>
</file>