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NA</w:t>
      </w:r>
      <w:r>
        <w:rPr>
          <w:b/>
          <w:sz w:val="24"/>
          <w:szCs w:val="24"/>
        </w:rPr>
        <w:t>SYMPOS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 1, torsdag den 28 april 2011 . Plats: Blåsenhus, Eva Netzeliussale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punk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l och presentatö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-09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iellt välkomnande: vicerektor Margaretha Fahlgren, U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ledning: Mattias Burell, samordnare Kinastyrgruppen, HUMS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kgrund och strategier för Kinaverksamh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-10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TBILDNINGSOMRÅDET – 1  </w:t>
            </w:r>
            <w:r>
              <w:rPr/>
              <w:t>(Moderator: Sven-Erik Svär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nesiska studenter vid Uppsala universit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tagnings- och examensenheten, UU (Linda Lundberg, André Hesselbäck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ternationalla kansliet (Lena Eliasso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atistiska institutionen (</w:t>
            </w:r>
            <w:r>
              <w:rPr>
                <w:rStyle w:val="Hps"/>
              </w:rPr>
              <w:t>Johan</w:t>
            </w:r>
            <w:r>
              <w:rPr/>
              <w:t xml:space="preserve"> </w:t>
            </w:r>
            <w:r>
              <w:rPr>
                <w:rStyle w:val="Hps"/>
              </w:rPr>
              <w:t>Lyhagen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stitutionen för informatik och media (Göran Svensso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ationalekonomiska institutionen (Per Engströ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fepa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TBILDNINGSOMRÅDET – 2 </w:t>
            </w:r>
            <w:r>
              <w:rPr/>
              <w:t>(Moderator: Lennart Wikand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pdragsutbildningar gentemot K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urser för kinesiska skolledare (Lennart Wikande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urser för tjänstemän (Sven-Erik Svärd, statsvetenskap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urser för journalister (Göran Svensson, informatik och medi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TBILDNINGSOMRÅDET – 3  </w:t>
            </w:r>
            <w:r>
              <w:rPr/>
              <w:t>(Moderator: Katarina Westerlun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bildning i kinesiska språket och ämnesspecifikt K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nesiska språket och realiakurser (Joakim Enwall och Lena Rydhol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nas politik och ekonomi, avancerad nivå (Mattias Burel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rdiska språk för kinesiska studenter (Ingrid Lennarsson-Hokkane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fepa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NANSIERING </w:t>
            </w:r>
            <w:r>
              <w:rPr/>
              <w:t>(Moderator: Bengt Gustafss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nsiering av utbildning och forskning inom Kinaområd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Forskningssekreterare Agneta Emanuelsson, Sven Jungerhem, U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presentant för Riksbankens Jubileumsfo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U-finansiering, Anna Eriksson-Trenter, Gustav Sigeman, UU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INA</w:t>
      </w:r>
      <w:r>
        <w:rPr>
          <w:b/>
          <w:sz w:val="24"/>
          <w:szCs w:val="24"/>
        </w:rPr>
        <w:t>SYMPOSIUM</w:t>
      </w:r>
    </w:p>
    <w:p>
      <w:pPr>
        <w:pStyle w:val="Normal"/>
        <w:rPr/>
      </w:pPr>
      <w:r>
        <w:rPr/>
        <w:t xml:space="preserve">Dag 2, fredag den 29 april 2011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punk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l och presentatö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-10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SKNINGSOMRÅDET </w:t>
            </w:r>
            <w:r>
              <w:rPr/>
              <w:t>(Moderator: Mattias Burell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inarummet – ett forum för Kinaforskare (Oscar Almén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orskningssamarbete inom ekonomi (Chuanchong Li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tt vara gästforskare i Shanghai (Otto Sibu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onferenssamverkan och forskning (J. Enwall, Lena Rydholm, Éva Csat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-10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fepa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2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AMVERKAN </w:t>
            </w:r>
            <w:r>
              <w:rPr/>
              <w:t>(Moderator: Sven-Erik Brodd och Kay Svensso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Universitets olika roller i kontakten med Kina (Lennart Wikander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ål för Kinasamarbetet vid HUMSAM (Bengt Gustafsso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Behovet av Kinakompetens inom samhällsvetenskap och språk – en betraktelse (Frédéric Cho, Handelsbanke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Kinas modernisering och dess betydelse för svensk utbildning och forskning (Joakim Palme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trategier för samverkan med kinsesiska universitet (Kay Svensso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vslutning: Sven-Erik Brodd, ordf. för Kinastyrgruppen HUMSA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608" w:hanging="26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ge">
                <wp:posOffset>1788795</wp:posOffset>
              </wp:positionV>
              <wp:extent cx="80835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2.25pt;mso-wrap-distance-left:9.05pt;mso-wrap-distance-right:9.05pt;mso-wrap-distance-top:0pt;mso-wrap-distance-bottom:0pt;margin-top:140.8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/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basedOn w:val="Standardstycketeckensnitt"/>
    <w:qFormat/>
    <w:rPr/>
  </w:style>
  <w:style w:type="character" w:styleId="Hps">
    <w:name w:val="hps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1:00Z</dcterms:created>
  <dc:creator>Mattias B</dc:creator>
  <dc:description/>
  <cp:keywords/>
  <dc:language>en-US</dc:language>
  <cp:lastModifiedBy>Anneli Waara</cp:lastModifiedBy>
  <cp:lastPrinted>2011-04-07T12:10:00Z</cp:lastPrinted>
  <dcterms:modified xsi:type="dcterms:W3CDTF">2011-04-26T09:59:00Z</dcterms:modified>
  <cp:revision>5</cp:revision>
  <dc:subject/>
  <dc:title/>
</cp:coreProperties>
</file>