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6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YR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 9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YR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 9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YR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 1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YR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 3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YR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3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YR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4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YR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7 9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YR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2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2 3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YR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3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2 7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YR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2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60 9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YR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70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5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DERY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5 1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DERY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3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ER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 8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ER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3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ER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7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6 2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 3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6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D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2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D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3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D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2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D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 9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D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 9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D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7 1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D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 4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D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78 1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D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1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0 0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D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3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 4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RFÄL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 8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RFÄL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6 6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RFÄL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7 41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RFÄL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8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7 5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RFÄL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 7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NG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 2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NG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 2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NG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4 2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NG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2 7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NG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 3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4 01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 9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2 3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1 6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5 4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8 0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9 3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3 8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81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1 6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1 4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2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5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6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2 8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3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1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1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1 1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2 3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3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1 8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1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31 4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9 9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NÄSHAM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3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2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 8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9 2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9 4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EN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 4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EN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 0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EN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EN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 1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EN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6 4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EN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0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6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3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 5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51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9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9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5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 8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3 7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81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2 6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3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8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 2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3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5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9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2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6 1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5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3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6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1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8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8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7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6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5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 2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1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 3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 4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4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9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6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8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 6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 7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7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9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 7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0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8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 4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0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 7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0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9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 1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 0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2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3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8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 71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1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0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0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 2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 2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8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2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72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 8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 4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7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 2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3 4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6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4 2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5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5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7 6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 5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4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4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6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9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 4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 7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2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5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 3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1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 8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 8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 3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 3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1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8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 2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0 3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1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7 5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 0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 6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4 9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0 7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3 4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 8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 1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4 2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 2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9 2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0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 2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 8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 0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9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 3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 6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1 6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5 1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5 9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 1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4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 1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0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5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 3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5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 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2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8 2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0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9 7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0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 5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 1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3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7 5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2 4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9 2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4 1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7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0 6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2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2 5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9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6 1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3 7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2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0 4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2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8 2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2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0 5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2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6 9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0 1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1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8 4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1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 1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1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49 9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6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52 85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1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6 8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3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3 8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1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1 1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0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8 6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4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1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BY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7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BY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9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BY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 7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BY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 2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BY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 2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BY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8 4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BY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3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1 6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BY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8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5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2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 1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0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 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3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 2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 8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6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9 6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5 6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4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 3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6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1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00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1 3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73 3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TÄLJ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1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 2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ES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 5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ES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 7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ES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7 9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ES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8 5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ES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2 4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ES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8 2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ES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2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9 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ES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4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9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6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8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 6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 2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 6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9 1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 4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 6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LANDS-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5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LANDS-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5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LANDS-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 0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LANDS-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4 7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LANDS-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3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LANDS-VÄS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 5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LANDS-VÄS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7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LANDS-VÄS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 1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LANDS-VÄS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2 1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N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6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2 5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N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1 0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N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1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79 4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X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1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 4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D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 7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D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 5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ÅKE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7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 8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ÅKE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ckholm län Totalt 2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8:00Z</dcterms:created>
  <dc:creator>Linda Kruusmägi</dc:creator>
  <dc:description/>
  <cp:keywords/>
  <dc:language>en-US</dc:language>
  <cp:lastModifiedBy>Linda Kruusmägi</cp:lastModifiedBy>
  <dcterms:modified xsi:type="dcterms:W3CDTF">2008-10-22T08:39:00Z</dcterms:modified>
  <cp:revision>1</cp:revision>
  <dc:subject/>
  <dc:title>LÄN</dc:title>
</cp:coreProperties>
</file>