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ressinbju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svisning och invigning av “And there was light”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sz w:val="24"/>
        </w:rPr>
        <w:t>På lördag, den 20 mars, öppnar utställningen med renässansens mästare i Göteborg. Drygt 50 originalverk av Michelangelo, Rafael, da Vinci och deras lärjungar och efterföljare visas för första gången tillsamman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u bjuder vi in pressen till en förhandsvisning av denna unika utställning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ressvisning: Torsdag 18 mars, kl: 12.00 – 15.00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lats: Eriksbergshallen, Göteborg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Efteråt kommer det att ordnas transport till Göteborgs konstmuseum som har visning av parallellutställningen </w:t>
      </w:r>
      <w:r>
        <w:rPr>
          <w:b/>
          <w:sz w:val="24"/>
        </w:rPr>
        <w:t>”Renässanser”</w:t>
      </w:r>
      <w:r>
        <w:rPr>
          <w:sz w:val="24"/>
        </w:rPr>
        <w:t xml:space="preserve"> med start kl: 15.30 som även den invigs den 20 mar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Ni är också välkomna till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VIP-kväll: Fredag 19 mars, kl: 18.00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Plats: Eriksbergshallen, Göteborg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nvigning: Lördag 20 mars, kl: 11.00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lats: Eriksbergshallen, Göteborg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nvigningen förrättas av kulturminister Lena Adelsohn-Liljeroth. Utställningen öppnar för allmänheten kl: 12.0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Mer information finns på: </w:t>
      </w:r>
      <w:hyperlink r:id="rId2">
        <w:r>
          <w:rPr>
            <w:rStyle w:val="InternetLink"/>
            <w:sz w:val="24"/>
          </w:rPr>
          <w:t>www.and-there-was-light.com</w:t>
        </w:r>
      </w:hyperlink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ontaktperson: Anders Johansson, Göteborg &amp; Co, Tel: 0706-011663</w:t>
      </w:r>
    </w:p>
    <w:p>
      <w:pPr>
        <w:pStyle w:val="Normal"/>
        <w:spacing w:lineRule="auto" w:line="240"/>
        <w:rPr>
          <w:sz w:val="24"/>
        </w:rPr>
      </w:pPr>
      <w:hyperlink r:id="rId3">
        <w:r>
          <w:rPr>
            <w:rStyle w:val="InternetLink"/>
            <w:sz w:val="24"/>
          </w:rPr>
          <w:t>anders.johansson@goteborg.com</w:t>
        </w:r>
      </w:hyperlink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Georgia" w:hAnsi="Georgia" w:eastAsia="Times New Roman" w:cs="Georgia"/>
      <w:color w:val="auto"/>
      <w:sz w:val="20"/>
      <w:szCs w:val="24"/>
      <w:lang w:val="sv-SE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-there-was-light.com/" TargetMode="External"/><Relationship Id="rId3" Type="http://schemas.openxmlformats.org/officeDocument/2006/relationships/hyperlink" Target="mailto:anders.johansson@gotebor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3:00Z</dcterms:created>
  <dc:creator>andjoh0802</dc:creator>
  <dc:description/>
  <cp:keywords/>
  <dc:language>en-US</dc:language>
  <cp:lastModifiedBy>stegad0702</cp:lastModifiedBy>
  <cp:lastPrinted>2010-03-17T08:39:00Z</cp:lastPrinted>
  <dcterms:modified xsi:type="dcterms:W3CDTF">2010-03-17T08:02:00Z</dcterms:modified>
  <cp:revision>4</cp:revision>
  <dc:subject/>
  <dc:title>Inbjudan</dc:title>
</cp:coreProperties>
</file>