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Täysin uusi Formula Ford esitellään Frankfurtissa</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julkistaa kaudelle 2012 tarkoitetun uuden sukupolven Formula Fordin, jossa on paljon samoja teknologioita kuin tavallisissa autoissa ja 1.6 litran EcoBoost-moottori.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lang w:val="fi-FI"/>
        </w:rPr>
        <w:t xml:space="preserve">Uudella autolla kilpaillaan Dunlop MSA Formula Ford -mestaruussarjassa Isossa-Britanniassa. Suunnitelmissa on ajaa autolla myös joissakin muissa nykyisissä ja tulevissa mestaruussarjoissa eri puolilla maailmaa.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Auto on ensimmäinen teräsputkikehikkoinen yksipaikkainen auto, joka täyttää FIAn turvallisuusvaatimukset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mula Ford -luokka toimii jatkossakin niin kuljettajien kuin insiöörien testikenttänä. Useat kuljettajat ovatkin nousseet luokan kautta autoilun kuninkuusluokkaan, Formula ykkösiin</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bookmarkStart w:id="0" w:name="dateline"/>
      <w:bookmarkEnd w:id="0"/>
      <w:r>
        <w:rPr>
          <w:rFonts w:cs="Arial" w:ascii="Arial" w:hAnsi="Arial"/>
          <w:b/>
          <w:sz w:val="22"/>
          <w:szCs w:val="22"/>
          <w:lang w:val="fi-FI"/>
        </w:rPr>
        <w:t>, Suomi 12.9.2011</w:t>
      </w:r>
      <w:r>
        <w:rPr>
          <w:rFonts w:cs="Arial" w:ascii="Arial" w:hAnsi="Arial"/>
          <w:sz w:val="22"/>
          <w:szCs w:val="22"/>
          <w:lang w:val="fi-FI"/>
        </w:rPr>
        <w:t xml:space="preserve"> – Ford esitteli tänään uuden sukupolven, kaudelle 2012 tarkoitetun Formula Ford -auton Frankfurtin autonäyttelyssä. Formula Ford -luokka on toiminut merkittävänä ponnahduslautana kilpa-autoilijan ammattiin jo yli 40 vuoden ajan. Nuoret kuljettajalupaukset ympäri maailman odottavatkin kiihkeästi pääsevänsä uuden auton ratin taakse osoittamaan taitojaa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den sukupolven Formula Fordeissa on tuotantomalliin perustuva 1.6 litran turboahdettu Ford EcoBoost -suoraruiskutusmoottori ja 6-vaihteinen sekventaalivaihteisto mekaanisella vaihtomekanismilla. Moottorista löytyy 165 hevosvoimaa ja vääntöä 220 N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Alustarakenteen, moottorin ja useiden teknisten laitteiden säätämismahdollisuus on aina ollut tyypillistä Formula Fordeille ja jatkuu myös kaudella 2012. Sen ansiosta kuljettajat oppivat erittäin paljon auton säätämisestä, mikä auttaa heitä kehittymään ja mahdollistaa siirtymisen ylempiin luokki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in kineettinen muotokieli näkyy nyt myös Formula Fordeissa. Autonvalmistajat voivat silti antaa autolle oman ilmeen, kunhan tiettyjä aerodynamiikkaan liittyviä osia ei muute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urvallisuus on tärkeä asia Formula Fordeissa. Uudessa autossa on FIAn tiukimmatkin turvallisuusmääräykset täyttävä teräsputkikehikko – ensimmäistä kertaa yksipaikkaisessa autossa – hiilikuitu törmäysrakenteet edessä ja takana, sivutörmäyssuojat, pääntuki, pyörän kiinnityksen varmistimet ja irrotettava istuin. FIAn määräysten täyttäminen mahdollistaa sen, että autoa voidaan käyttää Formula Ford -sarjoissa eri puolilla maailm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FIAn turvallisuusmääräysten täyttyminen, EcoBoost-moottori ja kineettinen muotoilu tekevät ensi vuoden Formula Fordista halutun paketin niin tiimeille kuin kuljettajille”, kertoo Mike Norton Euroopan Fordilta. ”Formula Ford on niittänyt mainetta tulevien huippukuljettajien ja -insinöörien testikenttänä. Monet Formula Ford -kuljettajat ovat siirtyneet myöhemmin Formula ykkösiin. Se on hieno kunnianosoitus Formula Fordeille ja olemme Fordilla ylpeitä siitä saavutuksest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pPr>
      <w:r>
        <w:rPr>
          <w:rFonts w:cs="Arial" w:ascii="Arial" w:hAnsi="Arial"/>
          <w:szCs w:val="20"/>
          <w:lang w:val="fi-FI"/>
        </w:rPr>
        <w:tab/>
        <w:tab/>
      </w:r>
      <w:r>
        <w:rPr>
          <w:rFonts w:cs="Arial" w:ascii="Arial" w:hAnsi="Arial"/>
          <w:szCs w:val="20"/>
        </w:rPr>
        <w:t>rsalin1@ford.com</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rPr>
              <w:t>www.twitter.com/FordEu</w:t>
            </w:r>
          </w:hyperlink>
          <w:r>
            <w:rPr>
              <w:rFonts w:cs="Arial" w:ascii="Arial" w:hAnsi="Arial"/>
              <w:color w:val="0000FF"/>
              <w:sz w:val="18"/>
              <w:szCs w:val="18"/>
              <w:u w:val="single"/>
              <w:lang w:val="fi-FI"/>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rPr>
        <w:t>www.twitter.com/FordEu</w:t>
      </w:r>
    </w:hyperlink>
    <w:r>
      <w:rPr>
        <w:rFonts w:cs="Arial" w:ascii="Arial" w:hAnsi="Arial"/>
        <w:color w:val="0000FF"/>
        <w:sz w:val="18"/>
        <w:szCs w:val="18"/>
        <w:u w:val="single"/>
        <w:lang w:val="fi-FI"/>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CharChar1">
    <w:name w:val=" Char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4:00Z</dcterms:created>
  <dc:creator/>
  <dc:description/>
  <cp:keywords/>
  <dc:language>en-US</dc:language>
  <cp:lastModifiedBy/>
  <cp:lastPrinted>2011-09-05T10:56:00Z</cp:lastPrinted>
  <dcterms:modified xsi:type="dcterms:W3CDTF">2011-09-05T10:31:00Z</dcterms:modified>
  <cp:revision>12</cp:revision>
  <dc:subject/>
  <dc:title>Täysin uusi Formula Ford esitellään Frankfurt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