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spacing w:before="240" w:after="9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009-02-17</w:t>
      </w:r>
    </w:p>
    <w:p>
      <w:pPr>
        <w:pStyle w:val="Heading1"/>
        <w:spacing w:before="240" w:after="960"/>
        <w:rPr/>
      </w:pPr>
      <w:r>
        <w:rPr/>
        <w:t>Välkomna till presskonferens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 w:val="false"/>
          <w:bCs w:val="false"/>
        </w:rPr>
        <w:t>Vi informerar om det beslut som Malmö stads fritidsnämnd tar på sitt möte 18 februari angående hur Davis Cup matchen i Malmö 6-8 mars kommer att genomföras samt om och i så fall när biljetter släpps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 w:val="false"/>
          <w:bCs w:val="false"/>
        </w:rPr>
        <w:t>På presskonferensen medverkar bland andra; Bengt Forsberg, fritidsnämndens ordförande, Catharina Elgh-Linander, fritidsnämndens vice ordförande och Bo Sjöström, fritidsdirektör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eastAsia="Garamond"/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Cs w:val="false"/>
        </w:rPr>
        <w:t>Plats:</w:t>
      </w:r>
      <w:r>
        <w:rPr>
          <w:b w:val="false"/>
          <w:bCs w:val="false"/>
        </w:rPr>
        <w:t xml:space="preserve"> Fritidsförvaltningen, Stadiongatan 10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Cs w:val="false"/>
        </w:rPr>
        <w:t>Tid:</w:t>
      </w:r>
      <w:r>
        <w:rPr>
          <w:b w:val="false"/>
          <w:bCs w:val="false"/>
        </w:rPr>
        <w:t xml:space="preserve"> 18 februari kl 16.30</w:t>
      </w:r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>
          <w:rFonts w:cs="Arial"/>
        </w:rPr>
        <w:t>Bo Sjöström, fritidsdirektör Malmö stad, 0733-30 10 8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Garamond" w:cs="Garamond"/>
          <w:i/>
          <w:i/>
          <w:sz w:val="20"/>
        </w:rPr>
      </w:pPr>
      <w:r>
        <w:rPr>
          <w:rFonts w:eastAsia="Garamond" w:cs="Garamond"/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tadiongatan 10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ox 8111, 200 4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10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3" w:name="zAdress"/>
    <w:bookmarkStart w:id="4" w:name="zAdress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nämnd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2:00Z</dcterms:created>
  <dc:creator>Malin Andersson</dc:creator>
  <dc:description/>
  <cp:keywords/>
  <dc:language>en-US</dc:language>
  <cp:lastModifiedBy>Malin Andersson</cp:lastModifiedBy>
  <cp:lastPrinted>2009-02-17T16:06:00Z</cp:lastPrinted>
  <dcterms:modified xsi:type="dcterms:W3CDTF">2009-02-17T15:07:00Z</dcterms:modified>
  <cp:revision>17</cp:revision>
  <dc:subject/>
  <dc:title> </dc:title>
</cp:coreProperties>
</file>