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151"/>
        <w:gridCol w:w="2864"/>
      </w:tblGrid>
      <w:tr>
        <w:trPr>
          <w:trHeight w:val="282" w:hRule="atLeast"/>
        </w:trPr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Vaníčková</w:t>
            </w:r>
          </w:p>
        </w:tc>
      </w:tr>
      <w:tr>
        <w:trPr>
          <w:trHeight w:val="5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23 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mvanicko@ford.c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Cs w:val="20"/>
                </w:rPr>
                <w:t>michaela.vanickova@amic.cz</w:t>
              </w:r>
            </w:hyperlink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d přichází s akční Fiestou!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Nejžádanější malý vůz Evropy nyní až o 25 000 Kč výhodnější!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/V Praze, 1. února 2016/ – Nejprodávanější model českého Fordu je teď v rámci akční nabídky ještě výhodnější. Zákazník si může vybrat buď zvýhodnění 20 000 Kč ze základní ceny, nebo atraktivní servisní balíček v hodnotě 25 000 Kč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platí do konce března 2016 pro všechny verze oblíbené Fiesty s výjimkou té nejslabší a nejsilnější, tedy Fiesty 1.25 (60 k) a sportovní Fiesty ST a ST+. Prvním modelem zahrnutým do akční nabídky je třídveřová varianta Fiesty 1.25 (82 k), která dnes namísto původních 282 990 Kč stojí jen 262 990 Kč, oblíbené pětidveřové provedení je k dispozici za příplatek 15 000 Kč. Fiesta vybavená revolučním motorem EcoBoost 1.0 o výkonu 100 k, jenž se třikrát po sobě stal absolutním vítězem ankety Mezinárodní motor roku, nyní přijde již na 301 990 Kč v pětidveřové ver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se ovšem zákazník namísto slevy rozhodne pro výhodný servisní balíček, získá v jeho rámci smlouvu FORD SERVICE PLAN zahrnující pět předepsaných servisních prohlídek během pěti let (v hodnotě 16 000 Kč) a navíc prodlouženou záruku </w:t>
        <w:br/>
        <w:t>FORD PROTECT platnou na 5 let, nebo 120 000 ujetých kilometrů (9 000 Kč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sní smlouva FORD SERVICE PLAN je novinkou společnosti Ford. Kryje veškeré náklady spojené s předepsanou pravidelnou údržbou vozidla. Prostřednictvím autorizovaných servisů má zákazník zajištěnu nejen profesionální péči, ale i jistotu použití originálních dílů a náplní. Smlouvu je možné pořídit ke všem osobním </w:t>
        <w:br/>
        <w:t xml:space="preserve">i užitkovým vozům značky Ford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d Fiesta je právem považován za jeden z designově nejzdařilejších malých vozů na evropském trhu; vyniká však také svými skvělými jízdními vlastnostmi, stejně jako silnými a úspornými motory a mimořádně nízkými provozními nákl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časně patří Ford Fiesta k nejbezpečnějším vozům v segmentu, když suverénně vybojoval pět hvězdiček v náročných nárazových testech společnosti NC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loňský rok byl Ford Fiesta znovu – už počtvrté v řadě – nejprodávanějším malým vozem v Evropě. O tento titul se zasloužil díky </w:t>
      </w:r>
      <w:r>
        <w:rPr>
          <w:rFonts w:cs="Arial" w:ascii="Arial" w:hAnsi="Arial"/>
          <w:sz w:val="24"/>
          <w:lang w:eastAsia="en-GB"/>
        </w:rPr>
        <w:t>314 432 prodaným vozům v roce 2015, což proti předcházejícímu roku znamená navýšení o 2 % (údaje společnosti</w:t>
      </w:r>
      <w:r>
        <w:rPr>
          <w:rFonts w:cs="Arial" w:ascii="Arial" w:hAnsi="Arial"/>
          <w:sz w:val="24"/>
          <w:lang w:val="en" w:eastAsia="en-GB"/>
        </w:rPr>
        <w:t xml:space="preserve"> JATO Dynamic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minulém roce byl Ford Fiesta také prodejně nejúspěšnějším modelem českého Fordu s celkem 5 491 registrace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d Fiesta ceník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29"/>
        <w:gridCol w:w="1605"/>
        <w:gridCol w:w="1581"/>
        <w:gridCol w:w="1340"/>
        <w:gridCol w:w="1481"/>
      </w:tblGrid>
      <w:tr>
        <w:trPr>
          <w:trHeight w:val="316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ýbava</w:t>
            </w:r>
          </w:p>
        </w:tc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ýkon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vodovka</w:t>
            </w:r>
          </w:p>
        </w:tc>
        <w:tc>
          <w:tcPr>
            <w:tcW w:w="2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>
          <w:trHeight w:val="39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dv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dv.</w:t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mbiente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25 Durate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60 k (4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5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rend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5 Durate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60 k (4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2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7 990 Kč</w:t>
            </w:r>
          </w:p>
        </w:tc>
      </w:tr>
      <w:tr>
        <w:trPr>
          <w:trHeight w:val="16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25 Duratec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82 k (60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2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7 990 Kč</w:t>
            </w:r>
          </w:p>
        </w:tc>
      </w:tr>
      <w:tr>
        <w:trPr>
          <w:trHeight w:val="16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0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100 k (7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6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1 990 Kč</w:t>
            </w:r>
          </w:p>
        </w:tc>
      </w:tr>
      <w:tr>
        <w:trPr>
          <w:trHeight w:val="16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0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100 k (7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st. PowerShif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6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1 990 Kč</w:t>
            </w:r>
          </w:p>
        </w:tc>
      </w:tr>
      <w:tr>
        <w:trPr>
          <w:trHeight w:val="16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5 Duratorq TDCi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75 k (55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7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2 990 Kč</w:t>
            </w:r>
          </w:p>
        </w:tc>
      </w:tr>
      <w:tr>
        <w:trPr>
          <w:trHeight w:val="632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coBoost Edition 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100 k (7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29 990 Kč</w:t>
            </w:r>
          </w:p>
        </w:tc>
      </w:tr>
      <w:tr>
        <w:trPr>
          <w:trHeight w:val="316" w:hRule="atLeast"/>
        </w:trPr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tanium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k (7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8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3 990 Kč</w:t>
            </w:r>
          </w:p>
        </w:tc>
      </w:tr>
      <w:tr>
        <w:trPr>
          <w:trHeight w:val="16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 k (7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st. PowerShif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3 990 Kč</w:t>
            </w:r>
          </w:p>
        </w:tc>
      </w:tr>
      <w:tr>
        <w:trPr>
          <w:trHeight w:val="168" w:hRule="atLeast"/>
        </w:trPr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0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125 k (92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 st. manuální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63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78 990 Kč</w:t>
            </w:r>
          </w:p>
        </w:tc>
      </w:tr>
      <w:tr>
        <w:trPr>
          <w:trHeight w:val="316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182 k (13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st. PowerShif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9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T+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6 EcoBoos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/>
            </w:pPr>
            <w:r>
              <w:rPr>
                <w:sz w:val="20"/>
              </w:rPr>
              <w:t>182 k (134 kW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 st. PowerShift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83 990 Kč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720"/>
                <w:tab w:val="left" w:pos="15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Zkladntext2"/>
        <w:tabs>
          <w:tab w:val="clear" w:pos="720"/>
          <w:tab w:val="left" w:pos="156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 xml:space="preserve">Doporučené ceny platí od 1. 1. 2016 a nezahrnují aktuální zvýhodnění. Všechny ceny jsou uvedeny </w:t>
        <w:br/>
        <w:t xml:space="preserve">v Kč, zahrnují DPH 21 % a vybavení dle předpisů platných v ČR. Aktuální nabídka platí pouze </w:t>
        <w:br/>
        <w:t xml:space="preserve">u participujících autorizovaných partnerů Ford a je omezena časově a počtem odebraných vozidel. Aktuální nabídka je určena pro konečné zákazníky. Konečným zákazníkem se rozumí fyzická nebo právnická osoba uvedená v kupní smlouvě na předmětné vozidlo. Na bližší podmínky se informujte </w:t>
        <w:br/>
        <w:t>u svého prodejce vozů Ford.</w:t>
      </w:r>
    </w:p>
    <w:sectPr>
      <w:footerReference w:type="default" r:id="rId6"/>
      <w:footerReference w:type="first" r:id="rId7"/>
      <w:type w:val="nextPage"/>
      <w:pgSz w:w="12240" w:h="15840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ueLTPro-BdEx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qFormat/>
    <w:rPr>
      <w:szCs w:val="24"/>
      <w:lang w:val="en-US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rosttextChar">
    <w:name w:val="Prostý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ZhlavChar">
    <w:name w:val="Záhlaví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3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michaela.vanickova@amic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2:00Z</dcterms:created>
  <dc:creator>Hrabánková Alena</dc:creator>
  <dc:description/>
  <cp:keywords/>
  <dc:language>en-US</dc:language>
  <cp:lastModifiedBy>Nováčková Kateřina</cp:lastModifiedBy>
  <cp:lastPrinted>2014-07-25T09:41:00Z</cp:lastPrinted>
  <dcterms:modified xsi:type="dcterms:W3CDTF">2016-02-01T16:11:00Z</dcterms:modified>
  <cp:revision>8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