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Blekinge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Blekinge län insjuknade, bara under 2008, en person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4:00Z</dcterms:created>
  <dc:creator>Janne Näsström</dc:creator>
  <dc:description/>
  <cp:keywords/>
  <dc:language>en-US</dc:language>
  <cp:lastModifiedBy>VVS Företagen</cp:lastModifiedBy>
  <dcterms:modified xsi:type="dcterms:W3CDTF">2010-09-02T12:24:00Z</dcterms:modified>
  <cp:revision>2</cp:revision>
  <dc:subject/>
  <dc:title>Legionella ökar i XXX län</dc:title>
</cp:coreProperties>
</file>