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etit Hotel inbjuder till ett möte med det moderna Sydafrikanska kök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, välkänd Sydafrikansk kock och ägare av South Afrikan Chefs Academy har inbjudits av Petit Hotel och kommer till Sverige i September för en veckas Cooking Safari och Work Sh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tion och avsmakning av Sydafrikanska smårätter, mingel med branschfolk och pressmöte sker den 23 September med start kl 17 hos Villa Brev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sättning av veckan innebär ett antal intressanta middagar och work shops på Petit Hotel’s medlemmar Tällbergsgården, ,  och avslutas hos Vendel Ales Ste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2"/>
      <w:szCs w:val="24"/>
      <w:lang w:val="sv-SE" w:bidi="ar-SA" w:eastAsia="zh-C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28:00Z</dcterms:created>
  <dc:creator>Sten Franson</dc:creator>
  <dc:description/>
  <cp:keywords/>
  <dc:language>en-US</dc:language>
  <cp:lastModifiedBy>Sten Franson</cp:lastModifiedBy>
  <dcterms:modified xsi:type="dcterms:W3CDTF">2010-08-09T09:28:00Z</dcterms:modified>
  <cp:revision>2</cp:revision>
  <dc:subject/>
  <dc:title/>
</cp:coreProperties>
</file>