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Helsingborg 2011-08-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32"/>
          <w:szCs w:val="32"/>
        </w:rPr>
        <w:t xml:space="preserve">JOBI lanserar ny e-butik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JOBI Footright lanserar i dagarna sin nya e-butik. </w:t>
        <w:br/>
        <w:t>Många nya funktioner utlovas, med mottot ”kunden skall alltid kunna ta ett välgrundat köpbeslut, oavsett om hon/han handlar på en skovisning eller på hemsidan”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Företagets vd Joacim Ekholm menar att det faktum att kunden nu kan se produkterna med 360-visning, förstoringsglas och recensioner understryker värdet av kundnytta i allt från val av sortiment till försäljningskanaler. </w:t>
        <w:br/>
        <w:t>”Nu kan även de som handlar på hemsidan få guidning om man t ex har problemfötter. Men det är såklart fortfarande bäst att ha en visning på jobbet, då kan kunden prova rätt arbetssko i rätt modell och i rätt miljö.”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dordet när man väljer sitt sortiment är funktion – skorna skall vara ändamålsenliga och fotriktiga, det hörs väl nästan på företagets namn…?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atsningen på nya hemsidan följs i september av ett nyhetsbrev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JOBI Footright AB har sedan 1985 sålt arbetsskor genom skovisningar, framförallt till personal inom vård, skola och omsorg. </w:t>
        <w:br/>
        <w:t xml:space="preserve">95% av omsättningen kommer från företagets huvudverksamhet, att besöka svenska arbetsplatser och visa och sälja arbetsskor i dess rätta miljö. 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</w:rPr>
        <w:t>För mer information, kontakta:</w:t>
        <w:br/>
        <w:t>Mia Ekander, ansvarig för web- och kommunikationsfrågor på JOBI Footright AB</w:t>
        <w:br/>
        <w:t>Telefonnummer 0733-10 16 06</w:t>
        <w:br/>
      </w:r>
    </w:p>
    <w:sectPr>
      <w:headerReference w:type="default" r:id="rId2"/>
      <w:type w:val="nextPage"/>
      <w:pgSz w:w="11906" w:h="16838"/>
      <w:pgMar w:left="1985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doni MT Black" w:ascii="Bodoni MT Black" w:hAnsi="Bodoni MT Black"/>
        <w:b/>
        <w:sz w:val="44"/>
        <w:szCs w:val="44"/>
        <w:lang w:val="en-US"/>
      </w:rPr>
      <w:t xml:space="preserve">P R E S S M E D D E L A N D E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2:00Z</dcterms:created>
  <dc:creator>Preferred Customer</dc:creator>
  <dc:description/>
  <cp:keywords/>
  <dc:language>en-US</dc:language>
  <cp:lastModifiedBy>Preferred Customer</cp:lastModifiedBy>
  <dcterms:modified xsi:type="dcterms:W3CDTF">2011-08-16T08:36:00Z</dcterms:modified>
  <cp:revision>9</cp:revision>
  <dc:subject/>
  <dc:title/>
</cp:coreProperties>
</file>