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September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September 2012</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a slipskivor för plan- och djupslipning ökar produktiviteten</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n ny serie slipskivor för plan- och djupslipning som har en mycket god förmåga att släppa igenom kylvätska. Med ett nyutvecklat bindemedel förbättras även formhållningen. De nya slipskivorna, som har beteckningen Vortex2, ger med den förbättrade kylförmågan möjligheter att reducera cykeltiderna och därmed förbättra produktivitete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 xml:space="preserve">Vortex2 är framförallt avsedda för plan- och djupslipning men kan även med fördel användas för kugg-, hål- och rundslipning för att undvika materialpåverkan/bränning. Lämpliga applikationer är slipning av turbinblad, kugghjul, axlar, kullager, verktygstillverkning mm.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Vortex2-slipskivorna är tillverkade med ett specialutvecklat slipmedel av konventionell aluminiumoxid och ett helt nytt bindemedel. Det nya bindemedlet har en naturligt hög porositet, varför inga kemiska tillsatser för att uppnå detta behövs. Det gör Vortex2 till ett mycket miljövänligt alternativ för plan- och djupslipning där mycket effektiv kylning krävs och därmed slipskivor med hög permeabilitet, dvs. förmågan att släppa igenom kylvätska. Den effektiva kylningen minskar risken för bränning av den slipade detaljen och ger högre kvalitet på de bearbetade arbetstyckena. De nya skivorna har vidare mycket bra formhållfasthet vilket minskar behovet av skärpning av skivan. Vortex2-slipskivornas längre livslängd, kallare slipning, högre avverkning och mindre skärpning gör att produktiviteten ökar genom att cykeltiderna kan förkortas enligt tillverkaren.</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sz w:val="20"/>
          <w:szCs w:val="20"/>
          <w:lang w:val="sv-SE"/>
        </w:rPr>
        <w:t>Med Vortex 2 kan man tack vare den höga avverkningsgraden och den långa livslängden i kombination med den utmärkta formhållningen uppnå betydande produktivitetsökningar genom att cykeltiderna förkortas avsevärt och därmed sänker den totala slipkostnaden” säger Jörgen Norell, försäljningsansvarig på Saint-Gobain Abrasives.</w:t>
      </w:r>
    </w:p>
    <w:p>
      <w:pPr>
        <w:pStyle w:val="Normal"/>
        <w:spacing w:lineRule="auto" w:line="360"/>
        <w:ind w:right="283"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t>Se även www.saint-gobain-abrasives.com</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7:00Z</dcterms:created>
  <dc:creator> </dc:creator>
  <dc:description/>
  <cp:keywords/>
  <dc:language>en-US</dc:language>
  <cp:lastModifiedBy>A0120845</cp:lastModifiedBy>
  <cp:lastPrinted>2007-06-07T12:00:00Z</cp:lastPrinted>
  <dcterms:modified xsi:type="dcterms:W3CDTF">2012-08-17T08:13:00Z</dcterms:modified>
  <cp:revision>30</cp:revision>
  <dc:subject/>
  <dc:title/>
</cp:coreProperties>
</file>