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sz w:val="56"/>
        </w:rPr>
      </w:pPr>
      <w:r>
        <w:rPr>
          <w:rFonts w:cs="Garamond" w:ascii="Garamond" w:hAnsi="Garamond"/>
          <w:sz w:val="56"/>
        </w:rPr>
        <w:t>Regeringen ger klartecken</w:t>
      </w:r>
    </w:p>
    <w:p>
      <w:pPr>
        <w:pStyle w:val="Normal"/>
        <w:rPr>
          <w:rFonts w:ascii="Garamond" w:hAnsi="Garamond" w:cs="Garamond"/>
          <w:sz w:val="24"/>
        </w:rPr>
      </w:pPr>
      <w:r>
        <w:rPr>
          <w:rFonts w:cs="Garamond" w:ascii="Garamond" w:hAnsi="Garamond"/>
          <w:sz w:val="56"/>
        </w:rPr>
        <w:t>för bostäder på Asplyckan</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Allt är nu klart för 60 nya lägenheter i centralt läge på Asplyckan. Detta sedan regeringen på torsdagen avslog överklagan av detaljplanen.</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 Vi har ett stort behov av nya bostäder i centrum, och jag är glad att det här projektet nu kan bli verklighet, kommenterar Kommunstyrelsens ordförande Ulf Olsson.</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 xml:space="preserve">Den nya detaljplanen för kvarteret Asplyckan ska göra det möjligt att bygga bostäder i det område mellan Kungsleden-Åsbogatan-Sparregatan som nu är parkeringsplats. Planen medger cirka 60 lägenheter i fyra hus på 4-6 våningar. I bottenplan mot Åsbogatan och Sparregatan tillåts butiker. </w:t>
      </w:r>
    </w:p>
    <w:p>
      <w:pPr>
        <w:pStyle w:val="Normal"/>
        <w:rPr>
          <w:rFonts w:ascii="Garamond" w:hAnsi="Garamond" w:cs="Garamond"/>
          <w:sz w:val="24"/>
        </w:rPr>
      </w:pPr>
      <w:r>
        <w:rPr>
          <w:rFonts w:cs="Garamond" w:ascii="Garamond" w:hAnsi="Garamond"/>
          <w:sz w:val="24"/>
        </w:rPr>
      </w:r>
    </w:p>
    <w:p>
      <w:pPr>
        <w:pStyle w:val="TextBody"/>
        <w:rPr/>
      </w:pPr>
      <w:r>
        <w:rPr/>
        <w:t>En överbyggd gård ger möjlighet till lek och utevistelse. Underst i husen finns ett parkeringsgarage med plats för cirka 150 bilar och tillfart från Sparregatan.</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Planen innebär även att Sparregatan byggs om för ökad trafiksäkerhet. Gatan får trädplantering och fler parkeringsplatser.</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 Det här bygget bidrar ytterligare till att ge oss ett attraktivt centrum i staden, tycker Ulf Olsson.</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Detaljplanen stärker också skyddet för den kulturhistoriska bebyggelsen som finns i kvarteret.</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Kommunen äger marken, och har framskridna förhandlingar om att sälja tomten till en entreprenör som är intresserad av att bygga i kvarteret.</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 Nu hoppas vi att bygget kommer igång redan före sommaren, säger planeringssekreterare Peter Skoglund på Stadskansliet.</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Kommunfullmäktige antog detaljplanen i oktober 2010. Sedan dess har projektet fått vänta eftersom planen blev överklagad. De klagande vände sig mot ökad insyn, mindre sol och att de nya husen kommer för nära tomtgränsen. Regeringen bedömde dock att byggrätten i den nya detaljplanen tagit skälig hänsyn till de bostäder som redan finns i kvarteret, och avslog överklagandet.</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Mer information lämnas av Peter Skoglund, tfn 070-455 70 51.</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eastAsia="zh-CN" w:bidi="hi-I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aramond" w:hAnsi="Garamond" w:cs="Garamond"/>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09:17:00Z</dcterms:created>
  <dc:creator>Stig Wallerman</dc:creator>
  <dc:description/>
  <dc:language>en-US</dc:language>
  <cp:lastModifiedBy>Stig Wallerman</cp:lastModifiedBy>
  <dcterms:modified xsi:type="dcterms:W3CDTF">2011-12-16T10:13:00Z</dcterms:modified>
  <cp:revision>10</cp:revision>
  <dc:subject/>
  <dc:title>En ny detaljplan för kvarteret Asplyckan ska göra det möjligt att bygga bostäder i det område mellan Kungsleden-Åsbogatan-Sparregatan som nu är parkeringsplats</dc:title>
</cp:coreProperties>
</file>