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4pt;margin-top:14.7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815975</wp:posOffset>
                </wp:positionV>
                <wp:extent cx="5233670" cy="5706110"/>
                <wp:effectExtent l="0" t="0" r="0" b="0"/>
                <wp:wrapNone/>
                <wp:docPr id="2" name="Frame1"/>
                <a:graphic xmlns:a="http://schemas.openxmlformats.org/drawingml/2006/main">
                  <a:graphicData uri="http://schemas.microsoft.com/office/word/2010/wordprocessingShape">
                    <wps:wsp>
                      <wps:cNvSpPr txBox="1"/>
                      <wps:spPr>
                        <a:xfrm>
                          <a:off x="0" y="0"/>
                          <a:ext cx="5233670" cy="570611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a rondeller för effektiv grovrengör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Flexovit lanserar ett nytt sortiment extra grova rondeller. De nya rondellerna har en ny konstruktion som gör att grovrengöring kan utföras effektivare.</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 xml:space="preserve">De nya rondellerna, som har beteckningen FlexClean MaXX, är uppbyggda av kraftig nylonfiber som är belagd med slipkorn av keramisk aluminiumoxid och ett avancerat fenoplastbindemedel. Rondellerna har hög densitet vilket gör att livslängden är dubbelt så lång jämfört med konventionella grovrengöringsrondeller enligt tillverkaren. De har också en öppen struktur vilket gör att risken för igensättning minskar och de är därför även lämpliga för rengöring av ytor med t.ex. limrester och mjuka metaller som aluminium. Den nya konstruktionen medför också att vid högt arbetstryck agerar rondellen betydligt aggressivare med kraftig avverkning och vid lågt arbetstryck uppnås fin och jämn ytfinhet. Detta gör att man inte behöver använda rondeller i flera olika kornstorlekar.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FlexClean MaXX-rondellerna är avsedda för grovrengöring som t.ex. borttagning av glödskal, rost, färg mm., ytbearbetning och gradning av gjutjärn, stål, aluminium, glasfiber och kompositmaterial samt rengöring av granit och annan natursten. Det nya sortimentet omfattar kvickrondeller med snabbfäste i 50 och 75 mm diameter för användning i elektriska eller pneumatiska maskiner samt rondeller med fiberrygg i 115 och 125 mm diameter för användning i vinkelslipmaskin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Tack vare FlexClean MaXX kan bearbetningen göras betydligt effektivare då man använder samma rondell från gradning och grov ytbearbetning till färdigställande av yta”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2.1pt;height:449.3pt;mso-wrap-distance-left:9.05pt;mso-wrap-distance-right:9.05pt;mso-wrap-distance-top:0pt;mso-wrap-distance-bottom:0pt;margin-top:64.25pt;mso-position-vertical-relative:text;margin-left:-4.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a rondeller för effektiv grovrengör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Flexovit lanserar ett nytt sortiment extra grova rondeller. De nya rondellerna har en ny konstruktion som gör att grovrengöring kan utföras effektivare.</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 xml:space="preserve">De nya rondellerna, som har beteckningen FlexClean MaXX, är uppbyggda av kraftig nylonfiber som är belagd med slipkorn av keramisk aluminiumoxid och ett avancerat fenoplastbindemedel. Rondellerna har hög densitet vilket gör att livslängden är dubbelt så lång jämfört med konventionella grovrengöringsrondeller enligt tillverkaren. De har också en öppen struktur vilket gör att risken för igensättning minskar och de är därför även lämpliga för rengöring av ytor med t.ex. limrester och mjuka metaller som aluminium. Den nya konstruktionen medför också att vid högt arbetstryck agerar rondellen betydligt aggressivare med kraftig avverkning och vid lågt arbetstryck uppnås fin och jämn ytfinhet. Detta gör att man inte behöver använda rondeller i flera olika kornstorlekar.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FlexClean MaXX-rondellerna är avsedda för grovrengöring som t.ex. borttagning av glödskal, rost, färg mm., ytbearbetning och gradning av gjutjärn, stål, aluminium, glasfiber och kompositmaterial samt rengöring av granit och annan natursten. Det nya sortimentet omfattar kvickrondeller med snabbfäste i 50 och 75 mm diameter för användning i elektriska eller pneumatiska maskiner samt rondeller med fiberrygg i 115 och 125 mm diameter för användning i vinkelslipmaskin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Tack vare FlexClean MaXX kan bearbetningen göras betydligt effektivare då man använder samma rondell från gradning och grov ytbearbetning till färdigställande av yta”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3"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401560</wp:posOffset>
                </wp:positionV>
                <wp:extent cx="3314700" cy="784225"/>
                <wp:effectExtent l="0" t="0" r="0" b="0"/>
                <wp:wrapNone/>
                <wp:docPr id="4" name="Frame2"/>
                <a:graphic xmlns:a="http://schemas.openxmlformats.org/drawingml/2006/main">
                  <a:graphicData uri="http://schemas.microsoft.com/office/word/2010/wordprocessingShape">
                    <wps:wsp>
                      <wps:cNvSpPr txBox="1"/>
                      <wps:spPr>
                        <a:xfrm>
                          <a:off x="0" y="0"/>
                          <a:ext cx="3314700" cy="784225"/>
                        </a:xfrm>
                        <a:prstGeom prst="rect"/>
                        <a:solidFill>
                          <a:srgbClr val="FFFFFF">
                            <a:alpha val="0"/>
                          </a:srgbClr>
                        </a:solidFill>
                      </wps:spPr>
                      <wps:txbx>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B</w:t>
                            </w:r>
                          </w:p>
                          <w:p>
                            <w:pPr>
                              <w:pStyle w:val="Normal"/>
                              <w:spacing w:lineRule="auto" w:line="276"/>
                              <w:rPr>
                                <w:rFonts w:ascii="Arial" w:hAnsi="Arial" w:cs="Arial"/>
                                <w:sz w:val="14"/>
                                <w:szCs w:val="14"/>
                                <w:lang w:val="sv-SE"/>
                              </w:rPr>
                            </w:pPr>
                            <w:r>
                              <w:rPr>
                                <w:rFonts w:cs="Arial" w:ascii="Arial" w:hAnsi="Arial"/>
                                <w:sz w:val="14"/>
                                <w:szCs w:val="14"/>
                                <w:lang w:val="sv-SE"/>
                              </w:rPr>
                              <w:t>Box 495 • 191 24  Sollentuna</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08-580 881 00 • Telefax 08-580 881 01</w:t>
                            </w:r>
                          </w:p>
                          <w:p>
                            <w:pPr>
                              <w:pStyle w:val="Normal"/>
                              <w:autoSpaceDE w:val="false"/>
                              <w:spacing w:lineRule="auto" w:line="276"/>
                              <w:rPr>
                                <w:rFonts w:ascii="Arial" w:hAnsi="Arial" w:cs="Arial"/>
                                <w:sz w:val="14"/>
                                <w:szCs w:val="14"/>
                                <w:lang w:val="de-DE" w:eastAsia="en-GB"/>
                              </w:rPr>
                            </w:pPr>
                            <w:r>
                              <w:rPr>
                                <w:rFonts w:cs="Arial" w:ascii="Arial" w:hAnsi="Arial"/>
                                <w:sz w:val="14"/>
                                <w:szCs w:val="14"/>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61.7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B</w:t>
                      </w:r>
                    </w:p>
                    <w:p>
                      <w:pPr>
                        <w:pStyle w:val="Normal"/>
                        <w:spacing w:lineRule="auto" w:line="276"/>
                        <w:rPr>
                          <w:rFonts w:ascii="Arial" w:hAnsi="Arial" w:cs="Arial"/>
                          <w:sz w:val="14"/>
                          <w:szCs w:val="14"/>
                          <w:lang w:val="sv-SE"/>
                        </w:rPr>
                      </w:pPr>
                      <w:r>
                        <w:rPr>
                          <w:rFonts w:cs="Arial" w:ascii="Arial" w:hAnsi="Arial"/>
                          <w:sz w:val="14"/>
                          <w:szCs w:val="14"/>
                          <w:lang w:val="sv-SE"/>
                        </w:rPr>
                        <w:t>Box 495 • 191 24  Sollentuna</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08-580 881 00 • Telefax 08-580 881 01</w:t>
                      </w:r>
                    </w:p>
                    <w:p>
                      <w:pPr>
                        <w:pStyle w:val="Normal"/>
                        <w:autoSpaceDE w:val="false"/>
                        <w:spacing w:lineRule="auto" w:line="276"/>
                        <w:rPr>
                          <w:rFonts w:ascii="Arial" w:hAnsi="Arial" w:cs="Arial"/>
                          <w:sz w:val="14"/>
                          <w:szCs w:val="14"/>
                          <w:lang w:val="de-DE" w:eastAsia="en-GB"/>
                        </w:rPr>
                      </w:pPr>
                      <w:r>
                        <w:rPr>
                          <w:rFonts w:cs="Arial" w:ascii="Arial" w:hAnsi="Arial"/>
                          <w:sz w:val="14"/>
                          <w:szCs w:val="14"/>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26390</wp:posOffset>
                </wp:positionV>
                <wp:extent cx="1494155" cy="306705"/>
                <wp:effectExtent l="0" t="0" r="0" b="0"/>
                <wp:wrapNone/>
                <wp:docPr id="5"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April 2015</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5.7pt;mso-position-vertical-relative:text;margin-left:388.6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April 2015</w:t>
                      </w:r>
                    </w:p>
                  </w:txbxContent>
                </v:textbox>
                <w10:wrap type="none"/>
              </v:rect>
            </w:pict>
          </mc:Fallback>
        </mc:AlternateContent>
      </w:r>
    </w:p>
    <w:sectPr>
      <w:headerReference w:type="default" r:id="rId2"/>
      <w:type w:val="nextPage"/>
      <w:pgSz w:w="11906" w:h="16838"/>
      <w:pgMar w:left="993" w:right="2543" w:gutter="0" w:header="0" w:top="3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635</wp:posOffset>
          </wp:positionV>
          <wp:extent cx="7592695" cy="1073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9:00Z</dcterms:created>
  <dc:creator>Ánders Sverke</dc:creator>
  <dc:description/>
  <cp:keywords/>
  <dc:language>en-US</dc:language>
  <cp:lastModifiedBy>User</cp:lastModifiedBy>
  <cp:lastPrinted>2007-10-25T16:31:00Z</cp:lastPrinted>
  <dcterms:modified xsi:type="dcterms:W3CDTF">2015-03-23T13:43:00Z</dcterms:modified>
  <cp:revision>9</cp:revision>
  <dc:subject/>
  <dc:title> </dc:title>
</cp:coreProperties>
</file>