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8255</wp:posOffset>
                </wp:positionV>
                <wp:extent cx="4663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Lars Adaktu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0.6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Lars Adaktu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760</wp:posOffset>
                </wp:positionH>
                <wp:positionV relativeFrom="paragraph">
                  <wp:posOffset>52705</wp:posOffset>
                </wp:positionV>
                <wp:extent cx="45720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Världens bästa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.1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Världens bästa 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321945</wp:posOffset>
                </wp:positionV>
                <wp:extent cx="4457700" cy="5486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Världens bästa sto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sammanfatta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Lars Adaktus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erfarenheter från svensk och internationell nyhetsrapportering under drygt tre decennier. Från åren på Sveriges Radios Ekoredaktion och arbetet som nyhetsankare i Sveriges Televisions Aktuellt och Agenda, via uppdragen som utrikeskorrespondent i Centraleuropa, USA och Mellanöstern, till satsningen på kommersiell public service i TV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öten med krigsoffer, världspolitiker, ayatollor och partiledare varvas med närgångna skildringar av viktiga skeenden i framväxten av modern svensk TV. I fokus står journalistiken – som ett verktyg för förändring, ett förhållningssätt och en ständigt återkommande konflikt mellan intressen, värderingar och handling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m avgör egentligen vad som är TV i allmänhetens tjänst, hur förhåller sig redaktörerna till den egna, självpåtagna makten över nyhetsagendan och hur agerar Fredrik Reinfeldt, Carl Bildt och Göran Persson när studiolamporna slocknat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Världens bästa story är Lars Adaktussons personliga berättelse om TV, nyheter och journalisti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2pt;mso-wrap-distance-left:9.05pt;mso-wrap-distance-right:9.05pt;mso-wrap-distance-top:0pt;mso-wrap-distance-bottom:0pt;margin-top:25.3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Världens bästa stor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sammanfatta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Lars Adaktuss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erfarenheter från svensk och internationell nyhetsrapportering under drygt tre decennier. Från åren på Sveriges Radios Ekoredaktion och arbetet som nyhetsankare i Sveriges Televisions Aktuellt och Agenda, via uppdragen som utrikeskorrespondent i Centraleuropa, USA och Mellanöstern, till satsningen på kommersiell public service i TV8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öten med krigsoffer, världspolitiker, ayatollor och partiledare varvas med närgångna skildringar av viktiga skeenden i framväxten av modern svensk TV. I fokus står journalistiken – som ett verktyg för förändring, ett förhållningssätt och en ständigt återkommande konflikt mellan intressen, värderingar och handlingar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em avgör egentligen vad som är TV i allmänhetens tjänst, hur förhåller sig redaktörerna till den egna, självpåtagna makten över nyhetsagendan och hur agerar Fredrik Reinfeldt, Carl Bildt och Göran Persson när studiolamporna slocknat?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mbria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Världens bästa story är Lars Adaktussons personliga berättelse om TV, nyheter och journalistik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408545</wp:posOffset>
                </wp:positionV>
                <wp:extent cx="3200400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3.3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5808345</wp:posOffset>
                </wp:positionV>
                <wp:extent cx="4343400" cy="1485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2"/>
                              </w:rPr>
                              <w:t>Världens bästa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Lars Adaktu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Utgivningsdag den 30 augusti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Cirkapris i bokhandeln: 298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 xml:space="preserve">Recensionsex beställs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4"/>
                                  <w:szCs w:val="22"/>
                                </w:rPr>
                                <w:t>info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För kontakt med Lars Adaktusson ring 0709-254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6.95pt;mso-wrap-distance-left:9.05pt;mso-wrap-distance-right:9.05pt;mso-wrap-distance-top:0pt;mso-wrap-distance-bottom:0pt;margin-top:457.3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2"/>
                        </w:rPr>
                        <w:t>Världens bästa stor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Lars Adaktuss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Utgivningsdag den 30 augusti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Cirkapris i bokhandeln: 298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 xml:space="preserve">Recensionsex beställs på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4"/>
                            <w:szCs w:val="22"/>
                          </w:rPr>
                          <w:t>info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För kontakt med Lars Adaktusson ring 0709-25453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kerlids.com" TargetMode="External"/><Relationship Id="rId5" Type="http://schemas.openxmlformats.org/officeDocument/2006/relationships/hyperlink" Target="mailto:info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1:00Z</dcterms:created>
  <dc:creator>Tomas Wihlborg</dc:creator>
  <dc:description/>
  <cp:keywords/>
  <dc:language>en-US</dc:language>
  <cp:lastModifiedBy>Bertil Ekerlid</cp:lastModifiedBy>
  <cp:lastPrinted>2011-08-25T11:49:00Z</cp:lastPrinted>
  <dcterms:modified xsi:type="dcterms:W3CDTF">2011-08-29T13:51:00Z</dcterms:modified>
  <cp:revision>2</cp:revision>
  <dc:subject/>
  <dc:title/>
</cp:coreProperties>
</file>